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28.04.2011 r.</w:t>
      </w:r>
    </w:p>
    <w:p>
      <w:pPr>
        <w:pStyle w:val="Normal"/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 nieograniczonym o wartości poniżej 193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  <w:t>na dostawę materiałów opatrunkow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pl-PL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zpital Ginekologiczno - Położniczy im. Świętej Rodziny, Samodzielny Publiczny Zakład Opieki Zdrowotnej, 02-544 Warszawa, ul. Madalińskiego 25, tel. (0-22) 450-22-00, fax (0-22) 450-22-64,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</w:rPr>
          <w:t>sekretariat@szpitalmadalinskiego.pl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poniżej 193.000 eur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Dostawa materiałów opatrunk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ówienie podzielone jest na 6 częś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Część 1 zamówienia: Opaski, kompresy, gaza, wata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Kod CPV – 33.14.11.10-4, 33.14.11.19-7, 33.14.11.14-2, 33.14.11.15-9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2 zamówienia: Gąbki hemostatyczne, opatrunki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3.14.11.10-4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3 zamówienia: Plastr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3.14.11.12-8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4 zamówienia: Materiały z włóknin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3.14.10.00-0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5 zamówienia: Pieluchy jednorazowe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3.19.80.00-4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Część 6 zamówienia: Serwety, setony, tupfery – jałowe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Kod CPV – 33.14.11.19-7, 33.14.11.10-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Specyfikacja Istotnych Warunków Zamówienia dostępna jest na stronie internetowej zamawiającego</w:t>
      </w:r>
      <w:r>
        <w:rPr>
          <w:rFonts w:cs="Arial" w:ascii="Arial" w:hAnsi="Arial"/>
          <w:sz w:val="24"/>
          <w:szCs w:val="24"/>
          <w:u w:val="none"/>
        </w:rPr>
        <w:t>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zpitalmadalinskiego.pl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l</w:t>
      </w:r>
      <w:r>
        <w:rPr>
          <w:rFonts w:cs="Arial" w:ascii="Arial" w:hAnsi="Arial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składanie ofert części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 zamówienia wynosi 24 miesiące od dnia zawarcia umowy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arunki udziału w postępowaniu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mogą brać udział wykonawcy, którzy nie podlegają wykluczeniu z przedmiotowego postępowania na podstawie art. 24 ust. 1 i ust. 2 oraz spełniają wymagania art. 22. ust. 1. pkt 1 - 4 ustawy z 29.01.2004 r. Prawo zamówień publicznych oraz wymagania zawarte w Specyfikacji Istotnych Warunków Zamówienia, a w szczegó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7" w:leader="none"/>
        </w:tabs>
        <w:spacing w:lineRule="atLeast" w:line="100" w:before="0" w:after="0"/>
        <w:ind w:left="13" w:right="0" w:hanging="1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.</w:t>
        <w:tab/>
        <w:t xml:space="preserve">Posiadają  wiedzę i doświadczenie niezbędne  do wykonania zamówienia;Dla potwierdzenia spełnienia  tego warunku wykażą, że w okresie ostatnich 3 lat, a jeżeli okres  prowadzenia  działalności  jest  krótszy  –  w  tym  okresie, zrealizowali minimum 1 dostawę odpowiadającą swoim rodzajem i wartością dostawom stanowiącym  przedmiot zamówienia.  Za odpowiadające </w:t>
        <w:tab/>
        <w:t xml:space="preserve">rodzajem zamawiający uzna dostawy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materiałów opatrunkow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7" w:leader="none"/>
        </w:tabs>
        <w:spacing w:lineRule="atLeast" w:line="100" w:before="0" w:after="0"/>
        <w:ind w:left="13" w:right="0" w:hanging="13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Za odpowiadające wartością zamawiający uzna dostawy o wartości netto nie mniej niż 150 000 zł dla części I zamówienia, 45 000zł dla części II i V zamówienia, 30 000zł dla części III i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4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V zamówienia, 80 000 zł dla części VI zamówienia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7" w:leader="none"/>
        </w:tabs>
        <w:spacing w:lineRule="atLeast" w:line="100" w:before="0" w:after="0"/>
        <w:ind w:left="13" w:right="0" w:hanging="13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2. </w:t>
      </w:r>
      <w:r>
        <w:rPr>
          <w:rFonts w:cs="Arial" w:ascii="Arial" w:hAnsi="Arial"/>
          <w:i w:val="false"/>
          <w:sz w:val="24"/>
          <w:szCs w:val="24"/>
        </w:rPr>
        <w:t xml:space="preserve">Nie podlegają wykluczeniu z postępowania o udzielenie zamówienia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7" w:leader="none"/>
        </w:tabs>
        <w:spacing w:lineRule="atLeast" w:line="100" w:before="0" w:after="0"/>
        <w:ind w:left="13" w:right="0" w:hanging="13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pl-PL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pis sposobu dokonywania oceny spełniania tych warunków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ryteria oceny ofert i ich wagi są następując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ofert i ich wagi są następujące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. Część 1, 3, 4, 5 i 6 zamówienia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ena”</w:t>
        <w:tab/>
        <w:tab/>
        <w:t>50 %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Jakość”</w:t>
        <w:tab/>
        <w:tab/>
        <w:t>50 %.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Część 2  zamówienia: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i w:val="false"/>
        </w:rPr>
        <w:t xml:space="preserve">           </w:t>
      </w: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Cena”</w:t>
        <w:tab/>
        <w:t xml:space="preserve">          100%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 w Dziale Zamówień Publicznych (pokój nr 44) w terminie do dnia 16.05.2011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warcie ofert nastąpi w siedzibie zamawiającego w dniu 16.05.2011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Pawłowska, Agnieszka Paśniczek tel.  (0-22) 450-22-84,  fax (0-22) 450-22-36,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Sulińska Kierowniczka Apteki tel. (0-22) 450-22-0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auto"/>
          <w:sz w:val="24"/>
          <w:szCs w:val="24"/>
        </w:rPr>
        <w:t>zam.publiczne@szpitalmadalińskiego.pl</w:t>
      </w:r>
      <w:r>
        <w:rPr>
          <w:rFonts w:cs="Arial" w:ascii="Arial" w:hAnsi="Arial"/>
          <w:sz w:val="24"/>
          <w:szCs w:val="24"/>
        </w:rPr>
        <w:t xml:space="preserve"> w godz. 8:00 – 15: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mieszczenia ogłoszenia w Biuletynie Zamówień Publicznych 04.05.2011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Przetargi2010/PRZETARGI%202010/Przetargi%202006/Przetarg,artykuly%20czysto&#347;ciowe/sekretariat@szpitalmadali" TargetMode="External"/><Relationship Id="rId4" Type="http://schemas.openxmlformats.org/officeDocument/2006/relationships/hyperlink" Target="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1-03-14T10:17:00Z</cp:lastPrinted>
  <dcterms:modified xsi:type="dcterms:W3CDTF">2011-05-04T11:50:20Z</dcterms:modified>
  <cp:revision>76</cp:revision>
  <dc:subject/>
  <dc:title/>
</cp:coreProperties>
</file>