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005267638"/>
      <w:bookmarkStart w:id="1" w:name="__Fieldmark__0_2005267638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Usługa ubezpieczenia OC Szpitala Specjalistycznego im. Świętej Rodziny SPZOZ w Warszaw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Usługi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Obowiązkowe i dobrowolne ubezpieczenie odpowiedzialności cywilnej podmiotu wykonującego działalność leczniczą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4) Czy przewiduje się udzielenie zamówień uzupełniających 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lang w:val="pl-PL"/>
              </w:rPr>
              <w:t>ęściowej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ab/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, jeżeli Wykonawca wykaże, iż posiada zezwolenie na wykonywanie działalności ubezpieczeniowej, o którym mowa w ustawie z dnia 22 maja 2003 r. o działalności ubezpieczeniowej (tekst jednolity Dz. U. z 2013 r. poz. 950 z późn. zm.), a w przypadku gdy rozpoczął on działalność przed wejściem w życie Ustawy z dnia 28 lipca 1990 r. o działalności ubezpieczeniowej (Dz. U. Nr 59, poz. 344 ze zm.) zaświadczenie Ministra Finansów o posiadaniu zgody na wykonywanie działalności ubezpieczeniowe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II.4.4) Dokumenty dotyczące przynależności do tej samej grupy kapitałowej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ista podmiotów należących do tej samej grupy kapitałowej w rozumieniu ustawy z dnia 16 lutego 2007 r. o ochronie konkurencji i konsumentów albo informacji o tym, że nie należy do grupy kapitałow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strzeżenie: Jeżeli Wykonawca działa w formie towarzystwa ubezpieczeń wzajemnych, w przypadku udzielenia mu zamówienia, Zamawiający nie będzie zobowiązany do dopłaty ewentualnej składki w celu zrównoważenia ujemnego wyniku towarzyst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 tak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Zamawiający dopuszcza możliwość dokonania, na wniosek Zamawiającego, zmian w przedmiocie ubezpieczenia w polisach wystawianych na okres wskazany w SIWZ. Dopuszczane zmiany dotyczą aktualizacji przedmiotu ubezpieczenia, sum ubezpieczenia oraz zakresu medycznej działalności Zamawiającego przekazanych przez Zamawiającego. W przypadku aktualizacji przedmiotu i sum ubezpieczenia Wykonawca wystawi aneksy potwierdzające wprowadzone zmiany z naliczeniem dodatkowej składki lub informacją o jej ewentualnym zwroc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 oraz Supra Brokers Sp. z o.o., 53-609 Wrocław, ul. Fabryczna 10, tel. 71 7770423, faks 71 7770455, e-mail: centrala@suprabrokers.p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09/04/201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02-544 Warszawa, ul. Madalińskiego 25, Sekretariat Szpitala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Data publikacji ogłoszenia w BZP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12/2014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4-03-31T12:34:44Z</dcterms:modified>
  <cp:revision>50</cp:revision>
  <dc:subject/>
  <dc:title/>
</cp:coreProperties>
</file>