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612"/>
      </w:tblGrid>
      <w:tr>
        <w:trPr>
          <w:cantSplit w:val="true"/>
        </w:trPr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709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870"/>
      </w:tblGrid>
      <w:tr>
        <w:trPr/>
        <w:tc>
          <w:tcPr>
            <w:tcW w:w="9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gazów medycznych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Przedmiotem za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ówienia jest sprzedaż i dostawa do zamawiającego przez okres 18 miesięcy, począwszy od dnia zawarcia umowy, następujących gaz</w:t>
            </w: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ów medycznych w butlach będących własnością wykonawcy: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tlenu medycznego ciekłego w ilości 69.160 kg w butlach o pojemności około 200 kg,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tlenu medycznego sprężonego w ilości 460 m3 w butlach o pojemności 40 dm3,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tlenu medycznego sprężonego w ilości 62 m3 w butlach o pojemności 10 dm3,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podtlenku azotu w ilości 551 kg w butlach o pojemności 10 dm3,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dwutlenku węgla medycznego w ilości 184 kg w butlach zasyfonowanych o pojemności 7,5 dm3,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- sprężonego powietrza w ilości 459 m3 w butlach o pojemności 40 dm3</w:t>
            </w:r>
          </w:p>
          <w:p>
            <w:pPr>
              <w:pStyle w:val="Normal"/>
              <w:tabs>
                <w:tab w:val="left" w:pos="39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raz dzierżawa butli i osprzętu do nich, w tym instalacji do odparowywania ciekłego tlenu, stosownie do sukcesywnie zgłaszanych potrzeb (zamówień) Zamawiającego</w:t>
            </w:r>
          </w:p>
        </w:tc>
      </w:tr>
      <w:tr>
        <w:trPr>
          <w:trHeight w:val="296" w:hRule="atLeast"/>
        </w:trPr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4.11.15.00-0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 miesiącach: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wania oceny spełniania tego warunku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udzielenie zamówienia mogą ubiegać się wykonawcy, którzy p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siadają zezwolenie na prowadzenie hurtowni farmaceutycznej w zakresie obrotu hurtowego gazami medycznymi, wydane na podstawie ustawy z dnia 6 września 2001 r. - Prawo farmaceutyczne (Dz.U. 2008, nr 45, poz. 271 z późn. zm.).</w:t>
            </w:r>
          </w:p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 jeżeli wykonawca wykaże, że posiada zezwolenie na prowadzenie hurtowni farmaceutycznej w zakresie obrotu hurtowego gazami medycznymi, wydane na podstawie ustawy z dnia 6 września 2001 r. - Prawo farmaceutyczne (Dz.U. 2008, nr 45, poz. 271 z późn. zm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II.4.4) Dokumenty dotyczące przynależności do tej samej grupy kapitałowej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ista podmiotów należących do tej samej grupy kapitałowej w rozumieniu ustawy z dnia 16 lutego 2007 r. o ochronie konkurencji i konsumentów albo informacji o tym, że nie należy do grupy kapitał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 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uszczalne zmiany postanowień umowy oraz określenie warunków zmian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Dopuszcza się zmianę okresu obowiązywania umowy w przypadku, gdy ilość towarów zamówionych przez zamawiającego i dostarczonych przez wykonawcę jest mniejsza od ilości towarów określonych w umowie - okres ten zostanie wówczas wydłużony do czasu wyczerpania ilości towarów objętych umową, jednak nie dłużej niż do 48 miesięcy od dnia zawarcia umowy lub i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/>
              </w:rPr>
              <w:t>lość towarów zamówionych przez zamawiającego i dostarczonych przez wykonawcę zostanie wyczerpana przed upływem okresu obowiązywania umowy - umowa ulegnie wówczas rozwiązani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1/04/201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 Szpitala.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4/2014</w:t>
      <w:tab/>
      <w:tab/>
      <w:tab/>
      <w:tab/>
      <w:tab/>
      <w:tab/>
      <w:tab/>
      <w:tab/>
      <w:tab/>
      <w:tab/>
      <w:tab/>
      <w:t>ZP-4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4-03-26T12:40:27Z</dcterms:modified>
  <cp:revision>48</cp:revision>
  <dc:subject/>
  <dc:title/>
</cp:coreProperties>
</file>