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Warszawa, 18.08.2011 r.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          /11/DZP</w:t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>Dot.:</w:t>
        <w:tab/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  <w:t>Przetargu nieograniczonego na</w:t>
      </w:r>
      <w:r>
        <w:rPr>
          <w:rFonts w:cs="Arial" w:ascii="Arial" w:hAnsi="Arial"/>
          <w:b/>
          <w:bCs w:val="false"/>
          <w:i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  <w:t>dostawę artykułów do dezynfekcji.</w:t>
      </w:r>
    </w:p>
    <w:p>
      <w:pPr>
        <w:pStyle w:val="WWTekstkomentarza"/>
        <w:spacing w:lineRule="exact" w:line="283" w:before="0" w:after="0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Uprzejmie informujemy, że w przetargu nieograniczonym na dostawę</w:t>
      </w:r>
      <w:r>
        <w:rPr>
          <w:rFonts w:cs="Arial" w:ascii="Arial" w:hAnsi="Arial"/>
          <w:sz w:val="22"/>
          <w:szCs w:val="22"/>
          <w:u w:val="none"/>
        </w:rPr>
        <w:t xml:space="preserve"> artykułów do dezynfekcji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 xml:space="preserve"> wybrano następujące oferty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zęść 1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r 1, złożoną przez Schulke Polska Sp. z o.o., ul. Rydygiera 8, 01-793 Warszaw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zasadnienie wyboru: </w:t>
      </w:r>
      <w:r>
        <w:rPr>
          <w:rFonts w:cs="Arial" w:ascii="Arial" w:hAnsi="Arial"/>
          <w:b w:val="false"/>
          <w:sz w:val="22"/>
          <w:szCs w:val="22"/>
        </w:rPr>
        <w:t>najniższa cen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zęść 2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r 1, złożoną przez Schulke Polska Sp. z o.o., ul. Rydygiera 8, 01-793 Warszaw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sadnienie wyboru: najniższa cen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ęść 3 zamówienia: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Nie złożono żadnej oferty na tę część zamówienia.</w:t>
      </w:r>
    </w:p>
    <w:p>
      <w:pPr>
        <w:pStyle w:val="Normal"/>
        <w:tabs>
          <w:tab w:val="clear" w:pos="708"/>
          <w:tab w:val="left" w:pos="284" w:leader="none"/>
          <w:tab w:val="left" w:pos="3857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  <w:t xml:space="preserve">Zamawiający unieważnia postępowanie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dla Części 3 zamówienia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  <w:t xml:space="preserve"> na podstawie art. 93. ust. 1. p. 1) i ust. 2. ustawy z dnia 29 stycznia 2004 r. - Prawo zamówień publicznych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nie wykluczono żadnego wykonawcy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W postępowaniu nie odrzucono żadnej oferty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ab/>
        <w:t>Zamawiający informuje, że na podstawie art. 94. ust. 2. p. 1) lit. a) ustawy z dnia 29 stycznia 2004 r. - Prawo zamówień publicznych umowa w sprawie zamówienia publicznego może zostać zawarta  bezpośrednio po przesłaniu zawiadomienia o wyborze najkorzystniejszej oferty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ab/>
        <w:t>Zgodnie z art. 92. ust. 1. p. 1) ustawy z dnia 29 stycznia 2004 r. - Prawo zamówień publicznych zamawiający przedstawia punktację przyznaną złożonym ofertom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Normal"/>
        <w:spacing w:lineRule="exact" w:line="283" w:before="0" w:after="0"/>
        <w:jc w:val="both"/>
        <w:rPr/>
      </w:pPr>
      <w:r>
        <w:rPr/>
        <w:t>Część 1 zamówienia: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3803"/>
        <w:gridCol w:w="1427"/>
        <w:gridCol w:w="1519"/>
        <w:gridCol w:w="1496"/>
        <w:gridCol w:w="1102"/>
      </w:tblGrid>
      <w:tr>
        <w:trPr>
          <w:trHeight w:val="68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rma (nazwa) lub imię i nazwisko oraz adres wykonaw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 kryterium: „Cena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ke Polska Sp. z o.o.</w:t>
            </w:r>
          </w:p>
          <w:p>
            <w:pPr>
              <w:pStyle w:val="WWTekstkomentarza"/>
              <w:tabs>
                <w:tab w:val="clear" w:pos="708"/>
                <w:tab w:val="left" w:pos="284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ydygiera 8</w:t>
            </w:r>
          </w:p>
          <w:p>
            <w:pPr>
              <w:pStyle w:val="WWTekstkomentarza"/>
              <w:tabs>
                <w:tab w:val="clear" w:pos="708"/>
                <w:tab w:val="left" w:pos="284" w:leader="none"/>
              </w:tabs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793 Warszaw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 w:before="0" w:after="0"/>
        <w:jc w:val="both"/>
        <w:rPr/>
      </w:pPr>
      <w:r>
        <w:rPr/>
        <w:t>Część 2 zamówienia: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699"/>
        <w:gridCol w:w="1528"/>
        <w:gridCol w:w="1503"/>
        <w:gridCol w:w="1515"/>
        <w:gridCol w:w="1114"/>
      </w:tblGrid>
      <w:tr>
        <w:trPr>
          <w:trHeight w:val="68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rma (nazwa) lub imię i nazwisko oraz adres wykonawc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 kryterium: „Cena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ke Polska Sp. z o.o.</w:t>
            </w:r>
          </w:p>
          <w:p>
            <w:pPr>
              <w:pStyle w:val="WWTekstkomentarza"/>
              <w:tabs>
                <w:tab w:val="clear" w:pos="708"/>
                <w:tab w:val="left" w:pos="284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ydygiera 8</w:t>
            </w:r>
          </w:p>
          <w:p>
            <w:pPr>
              <w:pStyle w:val="WWTekstkomentarza"/>
              <w:tabs>
                <w:tab w:val="clear" w:pos="708"/>
                <w:tab w:val="left" w:pos="284" w:leader="none"/>
              </w:tabs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793 Warszawa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Ginekologiczno - Położniczy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130" cy="10153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/>
  <cp:lastPrinted>2011-08-18T12:04:00Z</cp:lastPrinted>
  <dcterms:modified xsi:type="dcterms:W3CDTF">2011-08-18T13:01:50Z</dcterms:modified>
  <cp:revision>450</cp:revision>
  <dc:subject/>
  <dc:title>Warszawa, dnia 19 stycznia 1999 roku</dc:title>
</cp:coreProperties>
</file>