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31.03.2014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edłu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Wyboru oferty w przetargu nieograniczonym na „Usługę kompleksowego ubezpieczen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Szpitala Specjalistycznego im. Świętej Rodziny SPZOZ w Warszawie”, nr postępowan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8/2014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w przetargu nieograniczonym na „Usługę kompleksowego ubezpieczenia Szpitala Specjalistycznego im. Świętej Rodziny SPZOZ w Warszawie”, nr postępowania 8/2014, wybrano następujące oferty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 zamówienia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mawiający unieważnia postępowanie dla Części 1 zamówienia, gdyż cena najkorzystniejszej oferty przewyższa kwotę, którą zamawiający zamierza przeznaczyć na sfinansowanie zamówienia, a zamawiający nie może zwiększyć tej kwoty do ceny najkorzystniejszej oferty. Unieważnienie postępowania dla Części 1 zamówienia następuje na podstawie art. 93 ust. 1 pkt 4) i ust. 2 ustawy z dnia 29 stycznia 2004 r. - Prawo zamówień publicznych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 zamówienia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brano ofertę nr 2, złożoną przez Gothaer Towarzystwo Ubezpieczeń S.A., ul. Wołoska 22A, 02</w:t>
        <w:noBreakHyphen/>
        <w:t>675 Warszaw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unktacja: Kryterium „Cena” 80,00 punktów, kryterium „Warunki ubezpieczenia” 12,73 punktu, łącznie 92,73 punktu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a tę część zamówienia złożono też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1 przez Compensa Towarzystwo Ubezpieczeń S.A. Vienna Insurance Group, Al. Jerozolimskie 162, 02-342 Warszaw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unktacja: Kryterium „Cena” 59,54 punktu, kryterium „Warunki ubezpieczenia” 15,45 punktu, łącznie 74,99 punkt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208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3 przez InterRisk Towarzystwo Ubezpieczeń S.A. Vienna Insurance Group, III Oddział Warszawa, ul. Powązkowska 44C, 01-797 Warszaw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unktacja: Kryterium „Cena” 69,72 punktu, kryterium „Warunki ubezpieczenia” 20,00 punktów, łącznie 89,72 punktu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5 przez Sopockie Towarzystwo Ubezpieczeń Ergo Hestia S.A., ul. Hestii 1, 81-731 Sopot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unktacja: Kryterium „Cena” 71,50 punktu, kryterium „Warunki ubezpieczenia” 15,45 punktu, łącznie 86,95 punktu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6 przez Towarzystwo Ubezpieczeń i Reasekuracji Allianz Polska Spółka Akcyjna, ul. Rodziny Hiszpańskich 1, 02-685 Warszaw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unktacja: Kryterium „Cena” 64,78 punktu, kryterium „Warunki ubezpieczenia” 12,73 punktu, łącznie 77,51 punktu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mowa w sprawie zamówienia publicznego zostanie zawarta w terminie określonym w art. 94 ust. 2 ustawy z dnia 29 stycznia 2004 r. - Prawo zamówień publicznych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dzielnik: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pensa Towarzystwo Ubezpieczeń S.A. Vienna Insurance Group, Al. Jerozolimskie 162, 02-342 Warszawa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othaer Towarzystwo Ubezpieczeń S.A., ul. Wołoska 22A, 02-675 Warszawa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warzystwo Ubezpieczeń S.A. Vienna Insurance Group, III Oddział Warszawa, ul. Powązkowska 44C, 01-797 Warszawa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wszechny Zakład Ubezpieczeń Spółka Akcyjna, Al. Jana Pawła II 24, 00-133 Warszawa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opockie Towarzystwo Ubezpieczeń Ergo Hestia S.A., ul. Hestii 1, 81-731 Sopot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warzystwo Ubezpieczeń i Reasekuracji Allianz Polska Spółka Akcyjna, ul. Rodziny Hiszpańskich 1, 02-685 Warszawa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20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119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955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>Tomasz Stopiński</cp:lastModifiedBy>
  <cp:lastPrinted>2014-03-31T13:28:00Z</cp:lastPrinted>
  <dcterms:modified xsi:type="dcterms:W3CDTF">2014-03-31T11:2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