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ział Zamówień Publicznych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arszawa, 11.08.2011 r.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 Zaopatrzenia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-45-02-284 (236)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p. G-P/ ......... /11/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WWTekstkomentarza"/>
        <w:spacing w:lineRule="exact" w:line="312" w:before="0" w:after="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sz w:val="22"/>
          <w:szCs w:val="22"/>
          <w:u w:val="single"/>
        </w:rPr>
        <w:t>Przetargu nieograniczonego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 na dostawę artykułów do dezynfekcji.</w:t>
      </w:r>
    </w:p>
    <w:p>
      <w:pPr>
        <w:pStyle w:val="WWTekstkomentarza"/>
        <w:spacing w:lineRule="exact" w:line="312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przejmie informujemy, że w przetargu nieograniczonym na dostawę artykułów do dezynfekcji  do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Z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amawiającego wpłynęły następujące pytania dotyczące 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Część 2 </w:t>
      </w:r>
    </w:p>
    <w:p>
      <w:pPr>
        <w:pStyle w:val="Normal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.</w:t>
        <w:tab/>
        <w:t>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oz. 7., 7 a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y Zamawiający wyrazi zgodę na zaoferowanie chusteczek wykonanych z celulozy 28 </w:t>
        <w:tab/>
        <w:t>g/m2 do dezynfekcji sprzętu medycznego, nasączone środkiem dezynfekcyjnym zawierającym 1-</w:t>
        <w:tab/>
        <w:t xml:space="preserve">propanol, 2-propanol, etanol, bez aldehyddów, pochodnych guanidyny, związków amoniowych i </w:t>
        <w:tab/>
        <w:t xml:space="preserve">innych dodatkowych substancji aktywnych, wymiar chusteczek 13,9x22,5cm, o spektrum </w:t>
        <w:tab/>
        <w:t xml:space="preserve">działania </w:t>
        <w:tab/>
        <w:t xml:space="preserve">B, Tbc, MRSA, F, V (HIV, HBV, HCV, Rota, Vaccinia, Noro, Adeno) w czasie do 1minuty, </w:t>
        <w:tab/>
        <w:t xml:space="preserve">zarejestrowane jako wyrób medyczny, w opakowaniach pojemnik 100szt i wkład 100szt (z </w:t>
        <w:tab/>
        <w:t>odpowiednim przeliczeniem zamawianych ilości)?</w:t>
      </w:r>
    </w:p>
    <w:p>
      <w:pPr>
        <w:pStyle w:val="TextBody"/>
        <w:tabs>
          <w:tab w:val="clear" w:pos="708"/>
          <w:tab w:val="left" w:pos="33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 Poz. 8., 8 a.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Czy Zamawiający wyrazi zgodę na zaoferowanie chusteczek do szybkiej dezynfekcji  </w:t>
        <w:tab/>
        <w:t xml:space="preserve">powierzchni i sprzętu medycznego wrażliwego na działanie alkoholu (w tym głowic USG), o </w:t>
        <w:tab/>
        <w:t xml:space="preserve">wymiarach 18x20cm, nasączone środkiem dezynfekcyjnym zawierającym czwartorzędowe związki </w:t>
        <w:tab/>
        <w:t xml:space="preserve">amonowe, bez alkoholu i aldehydów, o spektrum działania B, F, V (Rota, Vaccinia, Papowa, HIV, </w:t>
        <w:tab/>
        <w:t xml:space="preserve">HBV, HCV) w czasie do 1 minuty, zarejestrowane jako wyrób medyczny, w opakowaniach </w:t>
        <w:tab/>
        <w:t xml:space="preserve">jednorazowych typu flow-pack z wieczkiem z tworzywa sztucznego, z których można łatwo i </w:t>
        <w:tab/>
        <w:t>bezpiecznie pobrać chusteczki, a’80szt (z odpowiednim przeliczeniem zamawianych ilości)?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udziela na te pytania następujących odpowiedzi:</w:t>
      </w:r>
    </w:p>
    <w:p>
      <w:pPr>
        <w:pStyle w:val="WWTekstkomentarza"/>
        <w:tabs>
          <w:tab w:val="clear" w:pos="708"/>
          <w:tab w:val="left" w:pos="321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1.  Nie, Zamawiający nie dopuszcza zaoferowania chusteczek  opisanych w pytaniu.</w:t>
      </w:r>
    </w:p>
    <w:p>
      <w:pPr>
        <w:pStyle w:val="WWTekstkomentarza"/>
        <w:tabs>
          <w:tab w:val="clear" w:pos="708"/>
          <w:tab w:val="left" w:pos="258" w:leader="none"/>
        </w:tabs>
        <w:spacing w:lineRule="exact" w:line="312" w:before="0" w:after="0"/>
        <w:ind w:left="-1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2.  Nie, Zamawiający nie dopuszcza zaoferowania chusteczek  opisanych w pytaniu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Zamawiający nie  przedłuża terminu składania ofert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312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7184" w:leader="none"/>
        </w:tabs>
        <w:spacing w:lineRule="exact" w:line="312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28575</wp:posOffset>
          </wp:positionV>
          <wp:extent cx="1040130" cy="1068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1134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1-08-11T13:21:00Z</cp:lastPrinted>
  <dcterms:modified xsi:type="dcterms:W3CDTF">2011-08-11T11:23:54Z</dcterms:modified>
  <cp:revision>551</cp:revision>
  <dc:subject/>
  <dc:title>Warszawa, dnia 19 stycznia 1999 roku</dc:title>
</cp:coreProperties>
</file>