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092897565"/>
      <w:bookmarkStart w:id="1" w:name="__Fieldmark__0_2092897565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72"/>
      </w:tblGrid>
      <w:tr>
        <w:trPr>
          <w:cantSplit w:val="true"/>
        </w:trPr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6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30"/>
      </w:tblGrid>
      <w:tr>
        <w:trPr/>
        <w:tc>
          <w:tcPr>
            <w:tcW w:w="9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Usługa kompleksowego ubezpieczenia Szpitala Specjalistycznego im. Świętej Rodziny SPZOZ w Warszawie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Usługi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Ubezpieczenie OC i ubezpieczenie mie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Zamówienie jest podzielone na 2 czę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1 zamówienia: Obowiązkowe i dobrowolne ubezpieczenie odpowiedzialności cywilnej podmiotu wykonującego działalność lecznicz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2 zamówienia: Ubezpieczenie mienia od wszystkich ryzyk i ubezpieczenie sprzętu elektronicznego w systemie Wszystkich Ryzy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Zamawiający dopuszcza składanie ofert częściowych.</w:t>
            </w:r>
          </w:p>
        </w:tc>
      </w:tr>
      <w:tr>
        <w:trPr>
          <w:trHeight w:val="296" w:hRule="atLeast"/>
        </w:trPr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4) Czy przewiduje się udzielenie zamówień uzupełniających tak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1. Zamawiający przewiduje możliwość zawarcia w okresie trwania umowy zamówień uzupełniających. Zamówienia uzupełniające udzielane będą w trybie zamówień z wolnej ręki, po spełnieniu przesłanek z art. 67 ust.1 pkt 6 ustawy Prawo zamówień publicznych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2. Wykonawca, któremu zostanie udzielone zamówienie podstawowe, zobowiązany będzie do zastosowania w zamówieniach uzupełniających stawek nie wyższych niż zastosowane w zamówieniu podstawowym oraz kalkulowania składki w systemie pro rata temporis o ile przedmiot zamówienia, zakres i warunki były wskazane w zamówieniu podstawowym.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bookmarkStart w:id="2" w:name="Check81"/>
            <w:bookmarkEnd w:id="2"/>
            <w:r>
              <w:rPr>
                <w:rFonts w:cs="Times New Roman" w:ascii="Times New Roman" w:hAnsi="Times New Roman"/>
                <w:sz w:val="20"/>
                <w:lang w:val="pl-PL"/>
              </w:rPr>
              <w:t>liczba części: 2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amawiający uzna warunek za spełniony, jeżeli Wykonawca wykaże, iż posiada zezwolenie na wykonywanie działalności ubezpieczeniowej, o którym mowa w ustawie z dnia 22 maja 2003 r. o działalności ubezpieczeniowej (tekst jednolity Dz. U. z 2013 r. poz. 950 z późn. zm.), a w przypadku gdy rozpoczął on działalność przed wejściem w życie Ustawy z dnia 28 lipca 1990 r. o działalności ubezpieczeniowej (Dz. U. Nr 59, poz. 344 ze zm.) zaświadczenie Ministra Finansów o posiadaniu zgody na wykonywanie działalności ubezpieczeniowe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97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strzeżenie: Jeżeli Wykonawca działa w formie towarzystwa ubezpieczeń wzajemnych, w przypadku udzielenia mu zamówienia, Zamawiający nie będzie zobowiązany do dopłaty ewentualnej składki w celu zrównoważenia ujemnego wyniku towarzyst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90" w:hRule="atLeast"/>
        </w:trPr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 tak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Zamawiający dopuszcza możliwość dokonania, na wniosek Zamawiającego, zmian w przedmiocie ubezpieczenia w polisach wystawianych na okres wskazany w SIWZ. Dopuszczane zmiany dotyczą aktualizacji przedmiotu ubezpieczenia, sum ubezpieczenia oraz zakresu medycznej działalności Zamawiającego przekazanych przez Zamawiającego. W przypadku aktualizacji przedmiotu  i sum ubezpieczenia Wykonawca wystawi aneksy potwierdzające wprowadzone zmiany z naliczeniem dodatkowej składki lub informacją o jej ewentualnym zwroc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 oraz Supra Brokers Sp. z o.o., 53-609 Wrocław, ul. Fabryczna 10, tel. 71 7770423, faks 71 7770455, e-mail: centrala@suprabrokers.pl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21/03/201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02-544 Warszawa, ul. Madalińskiego 25, Sekretariat Szpitala.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07.03.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</w:r>
    </w:p>
    <w:p>
      <w:pPr>
        <w:pStyle w:val="Rub3"/>
        <w:tabs>
          <w:tab w:val="clear" w:pos="709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Ubezpieczenie O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20"/>
      </w:tblGrid>
      <w:tr>
        <w:trPr/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Obowiązkowe i dobrowolne ubezpieczenie odpowiedzialności cywilnej podmiotu wykonującego działalność leczniczą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Ubezpieczenie mieni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56"/>
      </w:tblGrid>
      <w:tr>
        <w:trPr/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Ubezpieczenie mienia od wszystkich ryzyk i ubezpieczenie sprzętu elektronicznego w systemie Wszystkich Ryzyk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Warunki ubezpieczenia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2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8/2014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WW8Num1z1">
    <w:name w:val="WW8Num1z1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cp:lastPrinted>2014-03-05T10:21:00Z</cp:lastPrinted>
  <dcterms:modified xsi:type="dcterms:W3CDTF">2014-03-05T09:21:20Z</dcterms:modified>
  <cp:revision>48</cp:revision>
  <dc:subject/>
  <dc:title/>
</cp:coreProperties>
</file>