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1438850916"/>
      <w:bookmarkStart w:id="1" w:name="__Fieldmark__0_1438850916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1438850916"/>
            <w:bookmarkStart w:id="3" w:name="__Fieldmark__1_1438850916"/>
            <w:bookmarkEnd w:id="3"/>
            <w:r/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72"/>
      </w:tblGrid>
      <w:tr>
        <w:trPr>
          <w:cantSplit w:val="true"/>
        </w:trPr>
        <w:tc>
          <w:tcPr>
            <w:tcW w:w="9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azwa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4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</w:tr>
      <w:tr>
        <w:trPr>
          <w:cantSplit w:val="true"/>
        </w:trPr>
        <w:tc>
          <w:tcPr>
            <w:tcW w:w="9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438850916"/>
            <w:bookmarkStart w:id="5" w:name="__Fieldmark__2_1438850916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69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30"/>
      </w:tblGrid>
      <w:tr>
        <w:trPr/>
        <w:tc>
          <w:tcPr>
            <w:tcW w:w="9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regałów do Archiwum szpitalnego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" w:name="__Fieldmark__3_1438850916"/>
            <w:bookmarkStart w:id="7" w:name="__Fieldmark__3_1438850916"/>
            <w:bookmarkEnd w:id="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sprzedaż i dostarczenie do zamawiającego regałów archiwalnych stacjonarnych i przesuwnych i drabiny przewoźnej do obsługi regałów stacjonarnych oraz montaż regałów w przewidzianych dla nich pomieszczeniach.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8" w:name="__Fieldmark__4_1438850916"/>
            <w:bookmarkStart w:id="9" w:name="__Fieldmark__4_1438850916"/>
            <w:bookmarkEnd w:id="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.13.11.00-0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 xml:space="preserve">(jeżeli dotyczy): </w:t>
            </w:r>
            <w:bookmarkStart w:id="10" w:name="Check81"/>
            <w:bookmarkEnd w:id="10"/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" w:name="__Fieldmark__5_1438850916"/>
            <w:bookmarkStart w:id="12" w:name="__Fieldmark__5_1438850916"/>
            <w:bookmarkEnd w:id="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" w:name="__Fieldmark__6_1438850916"/>
            <w:bookmarkStart w:id="14" w:name="__Fieldmark__6_1438850916"/>
            <w:bookmarkEnd w:id="1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kres w dniach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5" w:name="__Fieldmark__7_1438850916"/>
            <w:bookmarkStart w:id="16" w:name="__Fieldmark__7_1438850916"/>
            <w:bookmarkEnd w:id="16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3.2) Wiedza i doświadczen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pis sposobu dokonywania oceny spełniania tego warunku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uzna warunek za spełniony, jeżeli wykonawca wykaże, że w okresie ostatnich trzech lat przed upływem terminu składania ofert, a jeżeli okres prowadzenia działalności jest krótszy - w tym okresie, wykonał co najmniej 1 dostawę którychkolwiek urządzeń spośród objętych zamówieniem o łącznej wartości co najmniej 80.000,00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17" w:name="__Fieldmark__8_1438850916"/>
            <w:bookmarkStart w:id="18" w:name="__Fieldmark__8_1438850916"/>
            <w:bookmarkEnd w:id="18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separate"/>
            </w:r>
            <w:bookmarkStart w:id="19" w:name="__Fieldmark__9_1438850916"/>
            <w:bookmarkStart w:id="20" w:name="__Fieldmark__9_1438850916"/>
            <w:bookmarkEnd w:id="20"/>
            <w:r>
              <w:rPr>
                <w:rFonts w:eastAsia="Lucida Sans Unicode" w:cs="Tahoma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Lucida Sans Unicode" w:cs="Tahoma"/>
                <w:lang w:val="pl-PL"/>
              </w:rPr>
              <w:fldChar w:fldCharType="end"/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II.5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 o dokumentach potwierdzających, że oferowane dostawy, usługi lub roboty budowlane odpowiadają określonym wymaganio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 zakresie potwierdzenia, że oferowane dostawy, usługi lub roboty budowlane odpowiadają określonym wymaganiom należy przedłożyć: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separate"/>
            </w:r>
            <w:bookmarkStart w:id="21" w:name="__Fieldmark__10_1438850916"/>
            <w:bookmarkStart w:id="22" w:name="__Fieldmark__10_1438850916"/>
            <w:bookmarkEnd w:id="22"/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pl-PL"/>
              </w:rPr>
            </w:r>
            <w:r>
              <w:rPr>
                <w:sz w:val="20"/>
                <w:b w:val="false"/>
                <w:szCs w:val="20"/>
                <w:bCs w:val="false"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Dla towarów nie będących wyrobami medycznymi deklaracji zgodności z wymaganiami WE, jeżeli oferowane towary podlegają oznakowaniu zgodności i oświadczenia wykonawcy, sporządzonego przez wykonawcę w sposób przez niego przyjęty, zawierającego imię i nazwisko lub nazwę i adres wykonawcy, nazwy oferowanych towarów, tekst oświadczenia, że „Towary te nie są wyrobami medycznymi”; w przypadku kiedy towary nie podlegają oznakowaniu zgodności do tekstu oświadczenia należy dopisać „oraz nie podlegają oznakowaniu zgodności”.</w:t>
            </w:r>
          </w:p>
          <w:p>
            <w:pPr>
              <w:pStyle w:val="Zawartotabeli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Świadectwa i certyfikaty dotyczące oferowanych towarów:  świadectwo bezpieczeństwa pracy, klasyfikację w zakresie reakcji na ogień, certyfikat zgodności z polskimi normami, atest higieniczny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97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ista podmiotów należących do tej samej grupy kapitałowej albo informację o tym, że wykonawca nie należy do grupy kapitałowej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separate"/>
            </w:r>
            <w:bookmarkStart w:id="23" w:name="__Fieldmark__11_1438850916"/>
            <w:bookmarkStart w:id="24" w:name="__Fieldmark__11_1438850916"/>
            <w:bookmarkEnd w:id="24"/>
            <w:r/>
            <w:r>
              <w:rPr>
                <w:sz w:val="20"/>
                <w:b w:val="false"/>
                <w:szCs w:val="20"/>
                <w:bCs w:val="false"/>
                <w:lang w:val="pl-PL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5" w:name="__Fieldmark__12_1438850916"/>
            <w:bookmarkStart w:id="26" w:name="__Fieldmark__12_1438850916"/>
            <w:bookmarkEnd w:id="2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1) Kryteria oceny ofert Najniższa cena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7" w:name="__Fieldmark__13_1438850916"/>
            <w:bookmarkStart w:id="28" w:name="__Fieldmark__13_1438850916"/>
            <w:bookmarkEnd w:id="28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9" w:name="__Fieldmark__14_1438850916"/>
            <w:bookmarkStart w:id="30" w:name="__Fieldmark__14_1438850916"/>
            <w:bookmarkEnd w:id="3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ind w:left="32" w:right="0" w:hanging="36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5_1438850916"/>
            <w:bookmarkStart w:id="32" w:name="__Fieldmark__15_1438850916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20/02/201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Sekretariat Szpitala.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33" w:name="__Fieldmark__16_1438850916"/>
            <w:bookmarkStart w:id="34" w:name="__Fieldmark__16_1438850916"/>
            <w:bookmarkEnd w:id="34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07/02/201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6/2014</w:t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6:51Z</dcterms:created>
  <dc:creator/>
  <dc:description/>
  <dc:language>en-US</dc:language>
  <cp:lastModifiedBy>Tomasz Stopiński</cp:lastModifiedBy>
  <dcterms:modified xsi:type="dcterms:W3CDTF">2014-02-07T09:34:27Z</dcterms:modified>
  <cp:revision>47</cp:revision>
  <dc:subject/>
  <dc:title/>
</cp:coreProperties>
</file>