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3.03.2014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/</w:t>
      </w:r>
      <w:r>
        <w:rPr>
          <w:rFonts w:eastAsia="Times New Roman" w:cs="Arial" w:ascii="Arial" w:hAnsi="Arial"/>
          <w:color w:val="FF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/14/DZP</w:t>
        <w:tab/>
        <w:tab/>
        <w:tab/>
        <w:tab/>
        <w:tab/>
        <w:tab/>
        <w:tab/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spacing w:lineRule="exact" w:line="283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>Przetargu nieograniczonego na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 xml:space="preserve"> dostawę odczynników do badań laboratoryjnych, 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nr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 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postępowania 2/2014,</w:t>
      </w:r>
    </w:p>
    <w:p>
      <w:pPr>
        <w:pStyle w:val="WWTekstkomentarza"/>
        <w:spacing w:lineRule="exact" w:line="283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Uprzejmie informujemy, że w przetargu nieograniczonym </w:t>
      </w:r>
      <w:r>
        <w:rPr>
          <w:rFonts w:cs="Arial" w:ascii="Arial" w:hAnsi="Arial"/>
          <w:i w:val="false"/>
          <w:sz w:val="22"/>
          <w:szCs w:val="22"/>
        </w:rPr>
        <w:t>na</w:t>
      </w:r>
      <w:r>
        <w:rPr>
          <w:rFonts w:cs="Arial" w:ascii="Arial" w:hAnsi="Arial"/>
          <w:i w:val="false"/>
          <w:sz w:val="22"/>
          <w:szCs w:val="22"/>
          <w:u w:val="none"/>
        </w:rPr>
        <w:t xml:space="preserve"> do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stawę odczynników do badań laboratoryjnych,  nr postępowania 2/2014,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wybrano oferty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a części 1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ferta nr 1: Bio-Ksel Sp. z o. o., ul. Kaliowa 3, 86-300 Grudziądz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zasadnienie wyboru: najniższa cena brutto;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a części 2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ferta nr 4: BioMaxima S. A., ul. Vetterów 5, 20-277 Lublin;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zasadnienie wyboru: najniższa cena brutto;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a części 3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ferta nr 7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Roche Diagnostics Polska  Sp. z o.o. ul.  Wybrzeże Gdyńskie 6 B, 01-531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zasadnienie wyboru: najniższa cena brutto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Dla części 4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pl-PL"/>
        </w:rPr>
        <w:t>oferta nr 10: Horiba ABX Sp. z o.o., ul. Wał Miedzeszyński 598,  03-994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Uzasadnienie wyboru: najniższa cena brutto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la części 5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 xml:space="preserve">oferta nr 8: Hydrex Diagnostics Sp. z o .o. Sp. komandytowa  ul. 04-313 Warszawa, ul. T. Zana 4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Uzasadnienie wyboru: najniższa cena brutto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Dla części 6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 xml:space="preserve">oferta nr 3:  Grifols Polska Sp. z o. o., ul. Grzybowska 87, 00-844 Warszawa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Uzasadnienie wyboru: najniższa cena brutto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 xml:space="preserve">Dla części 7 zamówienia: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 xml:space="preserve">oferta nr 10: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pl-PL"/>
        </w:rPr>
        <w:t>Horiba ABX Sp. z o.o., ul. Wał Miedzeszyński 598,  03-994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Uzasadnienie wyboru: najniższa cena brutto.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a podstawie art. 89. ust.  1. p. 2) ustawy Prawo zamówień publicznych Zamawiający  odrzucił ofertę firmy: Przedsiębiorstwo Produkcji i Handlu Medriv Sp. z o.o., ul. Poligonowa 2/18, 04-531 Warszawa, ponieważ jej treść nie odpowiada treści SIWZ.  Zamawiający wymagał zgodnie z odpowiedzią na pytanie  nr 8  dnia 18.02.2014 r., aby zaoferowane odczynniki, materiały kontrolne i materiały zużywalne pochodziły od jednego producenta. Wykonawca zaoferował towary pochodzące od dwóch różnych producentów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 xml:space="preserve">Zamawiający odrzucił również oferty złożone przez firmę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Farmator Sp. z o.o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ul. Szosa Lubicka 36, 87-100 Toruń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i firmę WKM Andrzej Kościarz, ul. Brodowicza 11/2, 31-518 Kraków, ponieważ Wykonawcy nie uzupełnili brakujących dokumentów (zgłoszenie lub wpis do Rejestru Produktów Leczniczych, Wyrobów Medycznych i Produktów Biobójczych), a w związku z tym treść ich ofert nie odpowiada treści SIWZ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Punktacja przyznana złożonym ofertom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r>
    </w:p>
    <w:tbl>
      <w:tblPr>
        <w:tblW w:w="102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93"/>
        <w:gridCol w:w="1352"/>
        <w:gridCol w:w="1693"/>
        <w:gridCol w:w="2217"/>
      </w:tblGrid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8"/>
                <w:tab w:val="left" w:pos="284" w:leader="none"/>
              </w:tabs>
              <w:spacing w:lineRule="exact" w:line="283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Liczba punktów kryterium ce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Ksel Sp. z 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300 Grudziądz, ul. Kaliowa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ols Polska Sp. z o. 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844 Warszawa, ul. Grzybowska 8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xima S.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77 Lublin, ul. Vetterów 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 Diagnostics Polska Sp. z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-531 Warszawa, ul. Wybrzeże Gdyńskie 6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ex Diagnostics Sp z o.o. Sp. komandytow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313 Warszawa ul. T. Zana 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6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6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tech Sp. z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81 Przeźmierowo, ul. Rzemieślnicza 5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9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9</w:t>
            </w:r>
          </w:p>
        </w:tc>
      </w:tr>
      <w:tr>
        <w:trPr>
          <w:trHeight w:val="65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ba ABX Sp.  z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994 Warszawa Wał Miedzeszyński 59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Zamawiający informuje, że umowy w sprawie zamówienia publicznego zostaną zawarte w terminie określonym w art. 94. ust. 2. p. 1) pp. a) ustawy Pzp dla części 1, 4, 6 i 7 , natomiast umowy dla części 2, 3 i 5 zostaną zawarte w terminie określonym w art. 94. ust. 1. p. 2)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Zgodnie z art. 27. ust. 2. ustawy Pzp Zamawiający żąda potwierdzenie otrzymania informacji o wyborze oferty faxem lub drogą elektroniczną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689" w:hRule="atLeast"/>
          <w:cantSplit w:val="true"/>
        </w:trPr>
        <w:tc>
          <w:tcPr>
            <w:tcW w:w="10256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dzielnik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5750" w:type="dxa"/>
        <w:jc w:val="left"/>
        <w:tblInd w:w="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50"/>
      </w:tblGrid>
      <w:tr>
        <w:trPr>
          <w:trHeight w:val="410" w:hRule="atLeast"/>
        </w:trPr>
        <w:tc>
          <w:tcPr>
            <w:tcW w:w="5750" w:type="dxa"/>
            <w:tcBorders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io-Ksel Sp. z 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-300 Grudziądz, ul. Kaliowa 3</w:t>
            </w:r>
          </w:p>
        </w:tc>
      </w:tr>
      <w:tr>
        <w:trPr>
          <w:trHeight w:val="410" w:hRule="atLeast"/>
        </w:trPr>
        <w:tc>
          <w:tcPr>
            <w:tcW w:w="5750" w:type="dxa"/>
            <w:tcBorders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KM Andrzej Kościarz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-518 Kraków, ul. Brodowicza 11/2</w:t>
            </w:r>
          </w:p>
        </w:tc>
      </w:tr>
      <w:tr>
        <w:trPr>
          <w:trHeight w:val="410" w:hRule="atLeast"/>
        </w:trPr>
        <w:tc>
          <w:tcPr>
            <w:tcW w:w="5750" w:type="dxa"/>
            <w:tcBorders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ifols Polska Sp. z o. 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-844 Warszawa, ul. Grzybowska 87</w:t>
            </w:r>
          </w:p>
        </w:tc>
      </w:tr>
      <w:tr>
        <w:trPr>
          <w:trHeight w:val="410" w:hRule="atLeast"/>
        </w:trPr>
        <w:tc>
          <w:tcPr>
            <w:tcW w:w="5750" w:type="dxa"/>
            <w:tcBorders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ioMaxima S.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-277 Lublin, ul. Vetterów 5</w:t>
            </w:r>
          </w:p>
        </w:tc>
      </w:tr>
      <w:tr>
        <w:trPr>
          <w:trHeight w:val="410" w:hRule="atLeast"/>
        </w:trPr>
        <w:tc>
          <w:tcPr>
            <w:tcW w:w="5750" w:type="dxa"/>
            <w:tcBorders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rmator Sp. z o.o 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-100 Toruń, ul. Szosa Lubicka 36</w:t>
            </w:r>
          </w:p>
        </w:tc>
      </w:tr>
      <w:tr>
        <w:trPr>
          <w:trHeight w:val="410" w:hRule="atLeast"/>
        </w:trPr>
        <w:tc>
          <w:tcPr>
            <w:tcW w:w="5750" w:type="dxa"/>
            <w:tcBorders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zedsiębiorstwo Produkcji i Handlu Medriv Sp. z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-051 Warszawa ul. Poligonowa 2/18</w:t>
            </w:r>
          </w:p>
        </w:tc>
      </w:tr>
      <w:tr>
        <w:trPr>
          <w:trHeight w:val="410" w:hRule="atLeast"/>
        </w:trPr>
        <w:tc>
          <w:tcPr>
            <w:tcW w:w="5750" w:type="dxa"/>
            <w:tcBorders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che Diagnostics Polska Sp. z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1-531 Warszawa, ul. Wybrzeże Gdyńskie 6 </w:t>
            </w:r>
          </w:p>
        </w:tc>
      </w:tr>
      <w:tr>
        <w:trPr>
          <w:trHeight w:val="410" w:hRule="atLeast"/>
        </w:trPr>
        <w:tc>
          <w:tcPr>
            <w:tcW w:w="5750" w:type="dxa"/>
            <w:tcBorders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ydrex Diagnostics Sp z o.o. Sp. komandytow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-313 Warszawa ul. T. Zana 4</w:t>
            </w:r>
          </w:p>
        </w:tc>
      </w:tr>
      <w:tr>
        <w:trPr>
          <w:trHeight w:val="410" w:hRule="atLeast"/>
        </w:trPr>
        <w:tc>
          <w:tcPr>
            <w:tcW w:w="5750" w:type="dxa"/>
            <w:tcBorders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ditech Sp. z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-081 Przeźmierowo, ul. Rzemieślnicza 54</w:t>
            </w:r>
          </w:p>
        </w:tc>
      </w:tr>
      <w:tr>
        <w:trPr>
          <w:trHeight w:val="410" w:hRule="atLeast"/>
        </w:trPr>
        <w:tc>
          <w:tcPr>
            <w:tcW w:w="5750" w:type="dxa"/>
            <w:tcBorders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oriba ABX Sp.  z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-994 Warszawa Wał Miedzeszyński 5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183" w:footer="462" w:bottom="519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988060" cy="892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SZPITAL SPECJALISTYCZNY 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0"/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0"/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 w:before="0" w:after="0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/>
  <cp:lastPrinted>2014-03-13T11:26:00Z</cp:lastPrinted>
  <dcterms:modified xsi:type="dcterms:W3CDTF">2014-03-13T11:00:15Z</dcterms:modified>
  <cp:revision>536</cp:revision>
  <dc:subject/>
  <dc:title>Warszawa, dnia 19 stycznia 1999 roku</dc:title>
</cp:coreProperties>
</file>