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2350" cy="105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SPECJALISTYCZNY 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 dn. 18.02.2014 r.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./        /14/ DZP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 xml:space="preserve">Przetargu nieograniczonego na dostawę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pl-PL" w:eastAsia="zxx" w:bidi="ar-SA"/>
        </w:rPr>
        <w:t>odczynników laboratoryjnych,  nr postępowania 2/2014,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 xml:space="preserve">Uprzejmie zawiadamiamy, że do Zamawiającego wpłynęły następujące pytania dotyczące SIWZ na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 xml:space="preserve">  na dostawę odczynników laboratoryjnych: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ytanie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tyczy części 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maga złożenia oferty na oryginalne  (pochodzące od producenta aparatu) elektrody – pozycje nr 7-10, które są ogólnie dostępne z określoną przez producenta gwarancją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tyczy części 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pod określeniem „Elektroda Referencyjna” - pozycja nr 10 Zamawiający rozumie „Obudowę elektrody Referencyjnej” czy kompletną elektrodę referencyjna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tyczy pakietu nr 2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Czy Zamawiający wyrazi zgodę na wydzielenie do osobnego pakietu pozycji: 1 - 4 oraz 8-20 co pozwoli na otrzymanie większej ilości konkurencyjnych ofert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ytanie 4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tyczy pakietu nr 2 poz. 8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Czy Zamawiający wymaga testu o c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zułości analitycznej dla rotawirusów: 8 ng/ml a dla adenowirusów: 4 ng/ml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ytanie 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tyczy pakietu nr 2 poz.8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Czy Zamawiający wymaga testu z użyciem przeciwciał monoklonalnych zarówno w strefie testowej jak i kontrolnej membrany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ytanie 6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tyczy pakietu nr 2 poz.8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Czy Zamawiający wymaga dostarczenia wraz z testem do wykrywania rota/ adenowirusów dodatkowej kontroli pozytywnej i negatywnej w postaci płynnej oraz dołączenia do oferty metodyki wykonania testu oraz instrukcji użycia tych kontroli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ytanie 7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Dotyczy pakietu nr 2, poz 9 – Czy Zamawiający wymaga zaoferowania testu zawierającego w zestawi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kontrolę dodatnia i ujemną oraz dołączenia do oferty  metodyki wykonania testu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ytanie 8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/>
        </w:rPr>
        <w:t>Dotyczy Części Nr: 3 Odczynniki i materiały eksploatacyjne do aparatu AVL 9180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/>
        </w:rPr>
        <w:t>Zwracamy się z prośbą o wyjaśnienie czy Zamawiający wymaga zaoferowania odczynników, materiałów kontrolnych oraz materiałów zużywalnych pochodzących od jednego producenta? Kompatybilność materiałów i odczynników gwarantuje uzyskanie prawidłowych wyników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pl-PL"/>
        </w:rPr>
        <w:t>Pytanie 9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Czy Zamawiający w Zadaniu 2,  poz. 4 w celu uzyskiwania wiarygodnych wyników wymaga dostarczenia kontroli dodatniej w postaci płynnej do zestawu do wykrywania krwi utajonej w kale?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Pytanie 10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Czy Zamawiający w Zadaniu 2,  poz. 3 wymaga testu kasetkowego półilościoweg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pl-PL"/>
        </w:rPr>
        <w:t>o zakresach wykrywalności 0,1 / 0,1-1 / &gt;1 ng/ml ?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pl-PL" w:eastAsia="pl-PL"/>
        </w:rPr>
        <w:t>Pytanie 11</w:t>
      </w:r>
    </w:p>
    <w:p>
      <w:pPr>
        <w:pStyle w:val="Normal"/>
        <w:spacing w:lineRule="atLeast" w:line="100"/>
        <w:ind w:left="0" w:right="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Czy Zamawiający w Części 2, poz. 6, 7, 10-20 dopuści termin ważności 12 miesięcy od daty produkcji odczynnika? Dostarczony towar będzie posiadał minimum 75% terminu ważności od daty produkcj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1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maga, aby termin dostawy odczynników wyspecyfikowanych w części 5 wynosił 7 dni roboczych od złożenia zamówienia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1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zgodzi się na podpisanie wraz z umową harmonogramu dostaw w części nr 5, który ułatwi realizację zawartej umowy, ze szczególnym wskazaniem na fakt specyficznego cyklu produkcyjnego niektórych pozycji przedmiotu zamówienia (krwinki wzorcowe)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nujemy wprowadzenie zapisu do projektu umowy o treści: „dostawy krwinek realizowane będą zgodnie z wcześniej ustalonym przez strony harmonogramem dołączonym do umowy. Projekt harmonogramu zobowiązuje się przedłożyć Wykonawca.</w:t>
      </w:r>
    </w:p>
    <w:p>
      <w:pPr>
        <w:pStyle w:val="NormalWeb"/>
        <w:spacing w:lineRule="auto" w:line="276" w:before="28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zasadnienie</w:t>
      </w:r>
    </w:p>
    <w:p>
      <w:pPr>
        <w:pStyle w:val="NormalWeb"/>
        <w:spacing w:lineRule="auto" w:line="276" w:before="2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winki produkowane są z krwi pozyskiwanej od dawców. Zgodnie z Rozporządzeniem Ministra Zdrowia dawcy o odpowiednich fenotypach mogą oddać krew tylko 6 razy w roku pod warunkiem ,że przejdą pozytywnie badania wymagane w Banku Krwi. Zatem pozyskanie dawców i cykl pobrań narzuca wytwórcą krwinek wykorzystywanych do badań in vitro reżim produkcji w równych odstępach comiesięcznych. Ponadto termin ważności produktu wynosi od 5 do 6 tygodni. Kalkulacja potencjalnie 1 dostawy w miesiącu z wyłączeniem dostaw na cito pozwoli złożyć Wykonawcy korzystniejszą ofertę cenowo, a zważywszy, że laboratorium Zamawiającego jest zarządzane przez doświadczona kadrę nie zachwieje powyższe działanie pracą diagnostów.</w:t>
      </w:r>
    </w:p>
    <w:p>
      <w:pPr>
        <w:pStyle w:val="NormalWeb"/>
        <w:spacing w:lineRule="auto" w:line="276"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14</w:t>
      </w:r>
    </w:p>
    <w:p>
      <w:pPr>
        <w:pStyle w:val="NormalWeb"/>
        <w:spacing w:lineRule="auto" w:line="276" w:before="2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Zamawiający wymaga, aby w części 5 Wykonawcy zaoferowali w poz. 2 standard anty-D o stabilności odczynnika z datą ważności po otwarciu do daty ważności umieszczonej na etykiecie i zachowywała aktywność po otwarciu? </w:t>
      </w:r>
    </w:p>
    <w:p>
      <w:pPr>
        <w:pStyle w:val="NormalWeb"/>
        <w:spacing w:lineRule="auto" w:line="276"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15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nieuprawnionym opisem przedmiotu zamówienia w zadaniu 2 pozycja 9 niezgodnie z dyspozycją art. 29 ustawy Pzp oraz stanowiących naruszenie dyscypliny finansów publicznych zgodnie z dyspozycja art. 17 ust. 1 pkt. 1 ustawy z dnia 17 grudnia 2004r. o odpowiedzialności za naruszenie dyscypliny finansów publicznych wskazującego na pochodzenie oraz producenta poprzez podanie nazwy oczekiwanego asortymentu (Papaina STL), utrudniającego uczciwą konkurencję, wnosimy o dopuszczenie produktów równoważnych. Opis przedmiotu zamówienia zgodny z ustawa Pzp wyrażony w art. 29 pozwoli na złożenie ofert konkurencyj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osimy zatem o dopuszczenie w części 5 pozycja 11 produkt równoważny w postaci Papainy płynnej ? Papaina STL jest wytwarzana przez RCKiK Katowice, który opatentował  nazwę własną produktu i cykl produkcyjny. Zatem dochodzi do sytuacji ,że opisano przedmiot zamówienia pod wybraną firmę. Ponadto wskazujemy że po rozpuszczeniu papainy STL produkt jest ważny 24 godziny (zgodnie ze wskazaniem producenta), a Papaina płynna jest ważna przez cały okres gwaranc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E stosuje się papainę płynną, która ma termin ważności 12 miesięcy (również po otwarciu), w przeciwieństwie do papainy liofilizowanej. Ta ostatnia po rozcieńczeniu ważna jest tylko do kilkunastu godzin, co świadczy o jej  nieekonomiczności  (ilość niezużytą należy utylizować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razi zgodę, aby asortyment wyspecyfikowany w części 5 poz. 17-19 wyodrębnić do osobnego zadania? Wskazujemy, iż powyższe pozwoli na złożenie ofert większej ilości Wykonawców i uzyskanie przez Zamawiającego korzystnych ekonomicznie ofer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17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otyczy Części nr 4 i Części nr 7 (Rozdz. III SIWZ - Opis przedmiotu zamówi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zapewnienia autoryzowanego serwisu analizatora potwierdzonego certyfikatem producenta aparatu, wystawionego nie wcześniej niż w 2012 roku?</w:t>
      </w:r>
    </w:p>
    <w:p>
      <w:pPr>
        <w:pStyle w:val="Normal"/>
        <w:autoSpaceDE w:val="false"/>
        <w:spacing w:lineRule="atLeast" w:line="10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Pytanie 18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 w:eastAsia="zh-TW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h-TW"/>
        </w:rPr>
        <w:t>Czy Zamawiający wyrazi zgodę na zaoferowanie przez Wykonawcę w części 5 poz. 10 odczynnika monoklonalnego anty – K w buteleczkach z zakraplaczem o pojemności 2 ml w ilości 5 opakowań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zh-TW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zh-TW"/>
        </w:rPr>
        <w:t>Pytanie 19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 w:eastAsia="zh-TW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h-TW"/>
        </w:rPr>
        <w:t>Czy Zamawiający wyrazi zgodę na zaoferowanie przez Wykonawcę w części 5 poz. 17 płyt jednorazowych 8x5 (bezbarwnych)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zh-TW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zh-TW"/>
        </w:rPr>
        <w:t>Pytanie 20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 w:eastAsia="zh-TW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h-TW"/>
        </w:rPr>
        <w:t>Czy Zamawiający wyrazi zgodę na wyłączenie z części 5 poz. 18 i 19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Dotyczy wzoru umow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ytanie 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ogólnych warunków umowy (Załącznik nr 3 do SIWZ) - § 5 ust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mianę postanowienia umownego w § 5 ust. 1 na następujący: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 zastrzega sobie  prawo  do  rezygnacji z zakupu niektórych towarów, bądź do zmiany ilości poszczególnych towarów spośród wymienionych w Załączniku nr 1 w przypadk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ocedury medycznej związanej z potrzebami szpita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liczby  pacjentów przyjmowanych przez  szpital, </w:t>
      </w:r>
    </w:p>
    <w:p>
      <w:pPr>
        <w:pStyle w:val="Normal"/>
        <w:spacing w:lineRule="auto" w:line="276" w:before="28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  <w:t>jednakże zmniejszenie ilo</w:t>
      </w:r>
      <w:r>
        <w:rPr>
          <w:rFonts w:eastAsia="TimesNewRoman;Arial Unicode MS"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  <w:t>ś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  <w:t>ci zamówionych towarów nie przekroczy 20% ilości przedmiotu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2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Wnosimy o dodanie do zapisów §10 ogólnych warunków umowy informacji, że zapewnienie serwisu technicznego dotyczy Wykonawców składających ofertę w części, której dotyczą zapisy. Z bieżącego brzmienia umowy wynika, iż wszyscy Wykonawcy składający ofertę w danej części zobowiązują się do zapewnienia serwisu aparatur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ytanie 2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/>
        </w:rPr>
        <w:t>Par. 2 ust. 4 Czy Zamawiający wyrazi zgodę na modyfikację zapisu tak, aby zmiana następowała z mocy prawa z dniem wejścia w życie odnośnych przepisów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ytanie 24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Par. 3 ust. 7 Czy Zamawiający wyrazi zgodę na zmianę terminu na 2 dni robocze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ytanie 25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Par. 3 ust. 9 „Opóźnienie” oznacza uchybienie terminowi bez względu na przyczynę tego uchybienia, natomiast „zwłoka” zgodnie z art. 476 K.C., następuje w sytuacji gdy dłużnik nie spełnia świadczenia w skutek  okoliczności za które ponosi odpowiedzialność.  Kara umowna skategoryzowana jako zryczałtowane odszkodowanie,  powinna być wymagalna  wyłącznie jeżeli została spowodowana okolicznościami, za które dłużnik (Wykonawca) ponosi odpowiedzialność na zasadach ogólnych.   Z powyższych przesłanek wynika, iż dla zachowania istoty instytucji kary umownej   - nie może ona zostać zastrzeżona  na wypadek niedotrzymania terminu wskutek okoliczności, za które Wykonawca nie ponosi.    Czy mając na uwadze powyższe Zamawiający wyrazi zgodę na zmianę w §3 ust. 10 wyrażenia „opóźnienie” na  „zwłoka”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ytanie 26</w:t>
      </w:r>
    </w:p>
    <w:p>
      <w:pPr>
        <w:pStyle w:val="NormalnyWeb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Par. 4 ust. 2 Czy Zamawiający wyrazi zgodę, aby za datę zapłaty przyjęto dzień uznania środków na koncie Wykonawcy? Spełnienie świadczenia pieniężnego następuje, gdy majątek wierzyciela powiększa się o wartość odpowiadającą wartości zobowiązania, co potwierdza wyrok Sądu Najwyższego z 12 lipca 1996 r. (sygn. akt II CRN 79/96), zgodnie z którym: "(..) w rozliczeniach bezgotówkowych za chwilę otrzymania zapłaty przez wierzyciela uważać trzeba chwilę uznania jego rachunku bankowego"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ytanie 27</w:t>
      </w:r>
    </w:p>
    <w:p>
      <w:pPr>
        <w:pStyle w:val="NormalnyWeb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Par. 11 Czy Zamawiający wyrazi zgodę na dodanie brzmienia: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W przypadku opóźnień w płatnościach Zamawiającego o okres przekraczający 60 dni od daty wymagalności Wykonawca uprawniony jest do cesji wierzytelności, pod warunkiem poinformowania Zamawiającego o zamiarze dokonania cesji, co najmniej na 14 dni przed dokonaniem cesji wierzytelności.”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2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y Zamawiający wyrazi zgodę na zaoferowanie w Zadaniu 5, Odczynników z pozycji 1, 2, 3, 11, 12 i 13 z krótszym terminem ważności np. 6 miesięcy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ytanie 2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tyczy pakietu 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y Zamawiający dopuści zaoferowanie płynu do odbiałcznaia, płynu myjącego oraz płynu do kondycjonowania elektrody sodowej w opakowaniu 125 ml?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Zamawiający udzielił na zadane  pytania następujących odpowiedzi: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Odp. 1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Zamawiający dopuszcza elektrody opisane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Odp. 2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Zamawiający wymaga zaoferowania kompletnej elektrody referencyjnej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Odp. 3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Nie, Zamawiający nie wyraża zgody na wydzielenie wymienionych pozycji do odrębnego pakiet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Odp. 4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Zamawiający dopuszcza test  opisany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Odp. 5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Zamawiający wymaga testu z użyciem przeciwciał w strefie testowej i kontrolnej membrany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Odp. 6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Zamawiający dopuszcza dodatkowe kontrole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Odp.7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Zamawiający dopuszcza test  opisany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Odp. 8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Tak, Zamawiający wymaga, ab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oferowane odczynniki, materiały kontrolne oraz materiały zużywalne pochodziły od jednego producenta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pl-PL" w:eastAsia="zxx" w:bidi="ar-SA"/>
        </w:rPr>
        <w:t>Odp. 9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dopuszcza kontrole  opisane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pl-PL" w:eastAsia="zxx" w:bidi="ar-SA"/>
        </w:rPr>
        <w:t>Odp. 10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wymaga testu, który zapewni prawidłową wykrywalność troponiny zgodnie z wymaganiami obowiązującymi w diagnozie zawału serca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pl-PL" w:eastAsia="zxx" w:bidi="ar-SA"/>
        </w:rPr>
        <w:t>Odp. 11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dopuszcza termin ważności 12 miesięcy od daty produkcji jednak nie krótszy  niż 10 miesięcy w chwili dostawy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pl-PL" w:eastAsia="zxx" w:bidi="ar-SA"/>
        </w:rPr>
        <w:t>Odp. 12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godnie z rozdziałem VI. SIWZ Zamawiający wymaga zaoferowania terminu dostawy towarów objętych zamówieniem cząstkowym nie dłuższego niż 5 dni roboczych od dnia złożenia tego zamówienia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pl-PL" w:eastAsia="zxx" w:bidi="ar-SA"/>
        </w:rPr>
        <w:t>Odp. 13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wyraża zgodę na dołączenie do umowy harmonogramu dostaw krwinek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pl-PL" w:eastAsia="zxx" w:bidi="ar-SA"/>
        </w:rPr>
        <w:t>Odp. 14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 xml:space="preserve">Zamawiający  nie stawia wymagań przedstawionych w pytaniu.  Zgodnie z rozdziałem VI. SIWZ </w:t>
      </w:r>
    </w:p>
    <w:p>
      <w:pPr>
        <w:pStyle w:val="Normal"/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awiający wymaga  terminów ważności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 xml:space="preserve"> dla odczynników co najmniej  12 miesięcy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15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Dla Papainy STL Zamawiający dopuszcza produkt równoważny. Pod pojęciem równoważności Zamawiający rozumie taki sam skład i stabilność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16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Nie, Zamawiający nie wyraża zgody na wydzielenie wymienionych pozycji do odrębnego pakiet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17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wymaga zgodnie z rozdziałem III. SIWZ zapewnienie autoryzowanego serwisu. Zamawiający dopuszcza certyfikat producenta aparat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18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Tak, Zamawiający dopuszcza odczynnik opisany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19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Tak, Zamawiający dopuszcza płyty opisane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20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Nie, Zamawiający nie wyraża zgody na wydzielenie wymienionych pozycji do odrębnego pakiet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21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zmienia treść ogólnych warunków umowy  w § 5. ust. 1 na następujący: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 xml:space="preserve">1. Zamawiający  zastrzega sobie  prawo  do  rezygnacji z   zakupu  niektórych towarów, jednak nie więcej niż 40% wartości umowy, bądź do zmiany ilości poszczególnych towarów spośród wymienionych w  Załączniku nr 1 w przypadku: </w:t>
      </w:r>
    </w:p>
    <w:p>
      <w:pPr>
        <w:pStyle w:val="Normal"/>
        <w:numPr>
          <w:ilvl w:val="0"/>
          <w:numId w:val="2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ocedury medycznej związanej z potrzebami szpitala;</w:t>
      </w:r>
    </w:p>
    <w:p>
      <w:pPr>
        <w:pStyle w:val="Normal"/>
        <w:numPr>
          <w:ilvl w:val="0"/>
          <w:numId w:val="2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miany liczby  pacjentów przyjmowanych przez  szpital.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22.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podtrzymuje zapis w ogólnych warunkach umowy.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23.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podtrzymuje zapis w ogólnych warunkach umowy.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24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zmienia istniejący zapis w par. 3. ust. 7. o treści: „w ciągu 48 godz.” i zastępuje go zapisem „w ciągu 2 dni roboczych”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25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w par. 3. ust. 10. ogólnych warunków umowy słowo: „opóźnienia” zastępuje słowem  „zwłoki”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26.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podtrzymuje istniejący zapis w ogólnych warunkach umowy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27.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podtrzymuje istniejący zapis w ogólnych warunkach umowy.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28.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Nie, Zamawiający nie wyraża zgody na zmniejszenie terminu ważności na 6 miesięcy.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 29.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Tak, Zamawiający dopuszcza opakowanie  opisane w pytaniu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r>
    </w:p>
    <w:p>
      <w:pPr>
        <w:pStyle w:val="Normal"/>
        <w:spacing w:lineRule="exact" w:line="312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W związku ze zmianami w treści SIWZ przeprowadzonymi zgodnie z art. 38. ust. 4. ustawy Prawo zamówień publicznych Zamawiający  w oparciu o  art. 38. ust. 6 ustawy Pzp  przedłuża  termin składania ofert i wyznacza go na dzień 24.02.2014 r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>
      <w:rFonts w:ascii="Symbol" w:hAnsi="Symbol" w:cs="Times New Roman"/>
      <w:b/>
      <w:color w:val="000000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4-02-18T14:38:00Z</cp:lastPrinted>
  <dcterms:modified xsi:type="dcterms:W3CDTF">2014-02-18T13:42:20Z</dcterms:modified>
  <cp:revision>163</cp:revision>
  <dc:subject/>
  <dc:title/>
</cp:coreProperties>
</file>