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Warszawa,  03.03.2014 r.      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zp. S/628/14/DZP</w:t>
        <w:tab/>
        <w:tab/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 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trona internetowa Szpitala</w:t>
      </w:r>
    </w:p>
    <w:p>
      <w:pPr>
        <w:pStyle w:val="Normal"/>
        <w:snapToGrid w:val="false"/>
        <w:spacing w:lineRule="atLeast" w:line="100"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tLeast" w:line="100" w:before="0" w:after="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snapToGrid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t.:</w:t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Przetargu nieograniczonego  na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single"/>
        </w:rPr>
        <w:t xml:space="preserve"> dostawę igieł biopsyjnych mammotomicznych wraz z użyczeniem urządzenia do wykonywania biopsji mammotomicznej, nr postępowania 1/2014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Uprzejmie informujemy, że w przetargu nieograniczonym na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>dostawę igieł biopsyjnych mammotomicznych wraz z użyczeniem urządzenia do wykonywania biopsji mammotomicznej wybrano ofertę firmy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evicor Medical Poland Sp. z o. o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l. Karmelicka 27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1-131 Kraków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zasadnienie wyboru: najniższa cena brutto oferty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kluczył z postępowania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odrzucone: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drzucił z postępowania żadnej oferty.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mawiający informuje, że umowa w sprawie zamówienia publicznego na dostawę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</w:rPr>
        <w:t xml:space="preserve">igieł biopsyjnych mammotomicznych wraz z użyczeniem urządzenia do wykonywania biopsji mammotomicznej </w:t>
      </w:r>
      <w:r>
        <w:rPr>
          <w:rFonts w:cs="Times New Roman" w:ascii="Times New Roman" w:hAnsi="Times New Roman"/>
          <w:sz w:val="24"/>
          <w:szCs w:val="24"/>
        </w:rPr>
        <w:t>zostanie zawarta w terminie określonym w art. 94. ust. 1. p. 2) 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godnie z art. 92. ust. 1 p. 1) ustawy Prawo zamówień publicznych Zamawiający w załączniku nr 1 do wyboru oferty przedstawia punktację przyznaną złożonym oferto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 xml:space="preserve">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Specjalistyczny 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27430" cy="10026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                                                     </w:t>
    </w: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 xml:space="preserve">SZPITAL SPECJALISTYCZNY 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olor w:val="000080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  <w:jc w:val="left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3-08-08T12:18:00Z</cp:lastPrinted>
  <dcterms:modified xsi:type="dcterms:W3CDTF">2013-07-12T11:32:21Z</dcterms:modified>
  <cp:revision>520</cp:revision>
  <dc:subject/>
  <dc:title>Warszawa, dnia 19 stycznia 1999 roku</dc:title>
</cp:coreProperties>
</file>