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14095" cy="1043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 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pl-PL"/>
        </w:rPr>
        <w:tab/>
        <w:t xml:space="preserve">        SZPITAL SPECJALISTYCZNY 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pl-PL"/>
        </w:rPr>
        <w:tab/>
        <w:tab/>
        <w:tab/>
        <w:t>IM. ŚWIĘTEJ RODZINY</w:t>
      </w:r>
    </w:p>
    <w:p>
      <w:pPr>
        <w:pStyle w:val="Normal"/>
        <w:tabs>
          <w:tab w:val="clear" w:pos="709"/>
          <w:tab w:val="left" w:pos="3510" w:leader="none"/>
          <w:tab w:val="left" w:pos="5954" w:leader="none"/>
          <w:tab w:val="left" w:pos="6379" w:leader="none"/>
          <w:tab w:val="left" w:pos="6521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pl-PL"/>
        </w:rPr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pl-PL"/>
        </w:rPr>
        <w:tab/>
        <w:tab/>
        <w:t>02-544 Warszawa, ul. Madalińskiego 2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ział Zamówień Publ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  <w:tab/>
        <w:t>Warszawa, 12.02.2014 r.</w:t>
      </w:r>
    </w:p>
    <w:p>
      <w:pPr>
        <w:pStyle w:val="Normal"/>
        <w:tabs>
          <w:tab w:val="clear" w:pos="709"/>
          <w:tab w:val="left" w:pos="7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tel. 22 450228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zp. S/410/14/ DZP</w:t>
      </w:r>
    </w:p>
    <w:p>
      <w:pPr>
        <w:pStyle w:val="Normal"/>
        <w:spacing w:lineRule="auto" w:line="360"/>
        <w:ind w:left="510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510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340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rona internetowa Szpitala</w:t>
      </w:r>
    </w:p>
    <w:p>
      <w:pPr>
        <w:pStyle w:val="Normal"/>
        <w:spacing w:lineRule="exact" w:line="340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left="70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t.: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/>
        </w:rPr>
        <w:t xml:space="preserve">Przetargu nieograniczonego na  dostawę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ar-SA"/>
        </w:rPr>
        <w:t>igieł biopsyjnych mammotomicznych wraz z użyczeniem urządzenia do wykonywania biopsji mammotomiczn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4"/>
          <w:szCs w:val="24"/>
          <w:u w:val="single"/>
          <w:lang w:val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/>
        </w:rPr>
        <w:t xml:space="preserve"> nr postępowania 1/2014.</w:t>
      </w:r>
    </w:p>
    <w:p>
      <w:pPr>
        <w:pStyle w:val="Normal"/>
        <w:spacing w:lineRule="exact" w:line="340"/>
        <w:ind w:left="70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left="13" w:right="0" w:hanging="38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>Uprzejmie zawiadamiamy, że do Zamawiającego wpłynęły następujące pytania dotyczące SIWZ, na które Zamawiający udzielił odpowiedzi:</w:t>
      </w:r>
    </w:p>
    <w:p>
      <w:pPr>
        <w:pStyle w:val="Normal"/>
        <w:spacing w:lineRule="exact" w:line="340"/>
        <w:ind w:left="13" w:right="0" w:hanging="38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34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>Pytanie 1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zy Zamawiający wyraża zgodę na wydłużenie czasu usunięcia wady przedmiotu użyczenia lub wstawienia urządzenia wolnego od wad do 7 dni roboczych od daty otrzymania zgłoszenia o wadzie?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Style w:val="Domylnaczcionkaakapitu"/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 xml:space="preserve">Odp. </w:t>
      </w: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ie, Zamawiający nie wyraża zgody na wydłużenie czasu usunięcia wady przedmiotu użyczenia lub wstawienia urządzenia wolnego od wad do 7 dni roboczych od daty otrzymania zgłoszenia o wadzie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 xml:space="preserve">Pytanie 2 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zy Zamawiający wymaga urządzenia do biopsji pod kontrolą USG z możliwością doposażenia o kolejne zobrazowania (MR i RTG)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Style w:val="Domylnaczcionkaakapitu"/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Odp</w:t>
      </w: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  Zamawiający wymaga urządzenia do biopsji pod kontrolą USG i mammografu, natomiast nie wymaga urządzenia pracującego pod kontrolą MR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>Pytanie 3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Jeśli Zamawiający wymaga, aby urządzenie pracowało pod kontrolą RTG prosimy o podanie parametrów mammografu, w celu dobrania odpowiednich akcesoriów?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Style w:val="Domylnaczcionkaakapitu"/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Odp.</w:t>
      </w: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Zamawiający będzie pracował na mammografie typu GE Senographe DMR +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>Pytanie 4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Jeśli Zamawiający wymaga aby urządzenie pracowało pod kontrolą MR prosimy o podanie parametrów rezonansu w celu dobrania odpowiednich akcesoriów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Style w:val="Domylnaczcionkaakapitu"/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Odp.</w:t>
      </w: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Zamawiający rezygnuje z wymagania dotyczącego pracy urządzenia do wykonywania biopsji pod kontrolą MR.  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>Pytanie 5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zy Zamawiający wymaga aby podczas wykonywania zabiegu otrzymywane próbki były odseparowane od siebie? Takie rozwiązanie pozwala operatorowi makroskopowo oceniać pobierane wycinki oraz ułatwia dalszą ocenę przez histopatologiczną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Style w:val="Domylnaczcionkaakapitu"/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Odp.</w:t>
      </w: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Zamawiający nie stawia wymagania opisanego w pytaniu. Zamawiający dopuszcza zaoferowanie urządzenia o cechach opisanych w pytani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>Pytanie 6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zy Zamawiający wymaga aby igła składała się z dwóch kanałów: pierwszy zasysa zmianę do komory na całej długości, drugi transportuje wycinki do otwartego zbiornika na zewnątrz igły? Dzięki temu rozwiązaniu otrzymywane biopaty są reprezentatywne i podnoszą wartość diagnostyczną w badani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Style w:val="Domylnaczcionkaakapitu"/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Odp.</w:t>
      </w: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Zamawiający nie stawia wymagania opisanego w pytaniu. Zamawiający dopuszcza zaoferowanie igły o cechach opisanych w pytani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>Pytanie 7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zy Zamawiający wymaga aby znaczniki tkankowe były widoczne pod RTG i MR (na stałe) pod USG  (do 6 miesięcy), takie rozwiązanie pozwala na dokładne oznaczenie miejsca biopsji i ułatwia dalszą diagnostykę?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Style w:val="Domylnaczcionkaakapitu"/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 xml:space="preserve">Odp. </w:t>
      </w: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mawiający nie stawia wymagania opisanego w pytaniu. Zamawiający dopuszcza znaczniki o cechach opisanych w pytani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>Pytanie 8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zy Zamawiający zgodzi się na zmianę § 5 pkt 6 umowy, by na opakowaniu z towarem (również kurierskim) umieścić adres tylko nadawcy?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Domylnaczcionkaakapitu"/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Odp.</w:t>
      </w: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Nie, Zamawiający nie wyraża zgody na zmianę zapisów §5 pkt 6 ogólnych warunków umowy.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9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Dotyczy pkt. 2.  i  3 „Formularz asortymentowo-cenowy” – Załącznik nr 2 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dopuszczenie igieł biopsyjnych mammotomicznych z zestawem drenów ssących o rozmiarach: 9 G i 12 G, kompatybilnych z urządzeniem z poz. 1.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iary te pozwolą na jeszcze bardziej precyzyjne i szybsze pobranie bioptatu tej samej wielkości co rozmiary opisane w SIWZ przy zachowaniu mniejszej inwazyjności zabiegu.  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, Zamawiający nie dopuszcza igieł o rozmiarach podanych w pytaniu.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10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kt.V.1. SIWZ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unki udziału w postępowaniu oraz opis sposobu dokonania oceny spełnienia tych warunków.”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my i jednocześnie prosimy o potwierdzenie, że Zamawiający uzna za spełnienie powyższego warunku wykonanie min. 1 dostawy sprzętu medycznego (np. mammografu cyfrowego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raz z systemem do biopsji mammotomicznej, </w:t>
      </w:r>
      <w:r>
        <w:rPr>
          <w:rFonts w:cs="Times New Roman" w:ascii="Times New Roman" w:hAnsi="Times New Roman"/>
          <w:sz w:val="24"/>
          <w:szCs w:val="24"/>
        </w:rPr>
        <w:t xml:space="preserve">którego wyposażenie stanowiło: urządzenie do biopsji sterotaktycznej oraz pod kontrolą USG </w:t>
      </w:r>
      <w:r>
        <w:rPr>
          <w:rFonts w:cs="Times New Roman" w:ascii="Times New Roman" w:hAnsi="Times New Roman"/>
          <w:sz w:val="24"/>
          <w:szCs w:val="24"/>
          <w:u w:val="single"/>
        </w:rPr>
        <w:t>wraz zestawem igieł do biopsji mammotomicznej</w:t>
      </w:r>
      <w:r>
        <w:rPr>
          <w:rFonts w:cs="Times New Roman" w:ascii="Times New Roman" w:hAnsi="Times New Roman"/>
          <w:sz w:val="24"/>
          <w:szCs w:val="24"/>
        </w:rPr>
        <w:t>, której wartość jest nie mniejsza niż 350.000,00 zł netto?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Zamawiający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uzna warunek za spełniony jeżeli Wykonawcy wykażą, że w okresie ostatnich 3 lat, a jeżeli okres  prowadzenia działalności jest krótszy – w tym okresie, zrealizowali minimum 1 dostawę odpowiadającą swoim rodzajem i wartością dostawom stanowiącym przedmiot zamówienia. Za odpowiadające rodzajem zamawiający uzna dostawy igieł biopsyjnych mammotomicznych. Za odpowiadające wartością zamawiający uzna dostawy o wartości netto nie mniej niż: 350.000,00 zł.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W sytuacji przedstawionej w pytaniu Zamawiający uzna warunek za spełniony jeżeli Wykonawca wykaże, że wartość samych igieł do wykonywania biopsji mammotomicznej dostarczonych z innymi urządzeniami wyniosła nie mniej niż 350.000,00 zł netto.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single"/>
        </w:rPr>
        <w:t>Pytanie 11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kt. IV. „Termin wykonania zamówienia oraz  ust. 3  § 3 </w:t>
      </w:r>
      <w:r>
        <w:rPr>
          <w:rFonts w:cs="Times New Roman" w:ascii="Times New Roman" w:hAnsi="Times New Roman"/>
          <w:i/>
          <w:sz w:val="24"/>
          <w:szCs w:val="24"/>
        </w:rPr>
        <w:t>Załącznika nr 3 – ogólne warunki umow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w/w punktów zwracamy się z prośbą o wydłużenie terminu na dostawę/ użyczenie  urządzenia do biopsji wspomaganej próżniowo do 14 dni od daty podpisania umowy.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śniamy, że przedmiot użyczenia pochodzi od producenta zagranicznego, </w:t>
        <w:br/>
        <w:t xml:space="preserve">w związku z czym termin 7 dni na dostawę tego systemu z USA, może  okazać się niewystarczający. Natomiast za nieterminową dostawę Wykonawcy grozi kara umowna w wysokości 0,2% całkowitej wartości brutto przedmiotu umowy za każdy rozpoczęty dzień opóźnienia 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Zamawiający wyraża zgodę na wydłużenie terminu dostawy urządzenia do wykonywania biopsji mammotomicznej. Zamawiający modyfikuje treść  § 3 ust. 3. ogólnych warunków umowy i wprowadza zapis: „</w:t>
      </w:r>
      <w:r>
        <w:rPr>
          <w:rFonts w:cs="Times New Roman" w:ascii="Times New Roman" w:hAnsi="Times New Roman"/>
          <w:b w:val="false"/>
          <w:sz w:val="24"/>
          <w:szCs w:val="24"/>
        </w:rPr>
        <w:t>Wykonawca dostarczy przedmiot użyczenia do miejsca wskazanego przez Zamawiającego na własny koszt i ryzyko w terminie do 14 dni od dnia podpisania umowy”.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ytanie 12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tyczy ust. 12 § 3 Załącznika nr 3 – ogólne warunki umowy;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w/w punktu, zwracamy się z prośbą o uwzględnienie dni roboczych (tj. liczonych od pn-pt i z wyłączeniem dni ustawowo wolnych od pracy), w terminie wyznaczonym na usunięcie wady przedmiotu użyczenia, wynoszącym 7 dni. Wyjaśniamy, że przedmiot użyczenia pochodzi od producenta zagranicznego. W związku z tym, termin 7 dni na naprawę może okazać się                       niewystarczający, gdy zachodzi konieczność wymiany sprowadzanej części zamiennej od                     producenta lub w przypadku stwierdzenia wady wymiana całego urządzenia na nowe. Natomiast za nieterminową naprawę, Wykonawcy grozi kara umowna w wysokości 0,2% całkowitej wartości brutto przedmiotu umowy za każdy dzień opóźnienia.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Zamawiający podtrzymuje zapisy ogólnych warunków umowy.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13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otyczy ust. 7 § 5 Załącznika nr 3 –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ogólne warunki umowy;</w:t>
      </w:r>
    </w:p>
    <w:p>
      <w:pPr>
        <w:pStyle w:val="Akapitzlist"/>
        <w:autoSpaceDE w:val="false"/>
        <w:spacing w:lineRule="exact" w:line="340" w:before="0" w:after="0"/>
        <w:ind w:left="0" w:right="0" w:hanging="0"/>
        <w:jc w:val="both"/>
        <w:rPr>
          <w:rStyle w:val="Domylnaczcionkaakapitu"/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w/w ustępu, zwracamy się z prośbą o uwzględnienie dni roboczych (tj. liczonych od pn-pt i z wyłączeniem dni ustawowo wolnych od pracy), w terminie wyznaczonym na dostawę brakujących towarów lub zamianę wadliwych towarów na wolne od wad. Wyjaśniamy, że                Wykonawca, (jak i wszyscy pozostali Dostawy) świadczy swoje usługi w dni robocze, tj. pn-pt i z wyłączeniem dni ustawowo wolnych od pracy. </w:t>
      </w: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 związku z tym prosimy o przychylenie się do naszej prośby, poprzez uwzględnienie dni roboczych, (jw.), gdyż za  nieterminową dostawę, Wykonawcy grozi kara umowna w wysokości 0,2% wartości niedostarczonych towarów za każdy dzień zwłok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exact" w:line="34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Odp.</w:t>
      </w: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Zamawiający podtrzymuje zapisy ogólnych warunków umo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exact" w:line="34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eastAsia="Times New Roman" w:cs="Arial"/>
          <w:b w:val="false"/>
          <w:bCs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>Zgodnie z art. 38 ust. 4 ustawy Prawo zamówień publicznych Zamawiajacy dokonuje zmiany treści Specyfikacji Istotnych Warunków Zamówienia.</w:t>
      </w:r>
    </w:p>
    <w:p>
      <w:pPr>
        <w:pStyle w:val="Normal"/>
        <w:tabs>
          <w:tab w:val="clear" w:pos="709"/>
          <w:tab w:val="left" w:pos="300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mawiajacy modyfikuje opis przedmiotu zamówienia w Załączniku nr 2 poz. 1 (formularz asortymentowo - cenowy). Nowy zapis brzmi:</w:t>
      </w:r>
    </w:p>
    <w:p>
      <w:pPr>
        <w:pStyle w:val="Normal"/>
        <w:tabs>
          <w:tab w:val="clear" w:pos="709"/>
          <w:tab w:val="left" w:pos="300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„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Urządzenie do biopsji wspomaganej próżniowo pod kontrolą USG i mammografu składający się z: modułu sterującego zapewniającego sterowanie wszystkimi funkcjami systemu do biopsji, wraz z pompą próżniową, zainstalowany na podstawie jezdnej, pedału sterującego oraz rękojeści służącej do podłączenia igieł do biopsji”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Na podstawie art. 38. ust. 4a ustawy Pzp, Zamawiajacy wprowadza zmianę w ogłoszeniu  nr 39530 - 2014 z dnia 04.02.2014 r., opublikowanego w Biuletynie Zamówień Publicznych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ind w:left="0" w:right="0" w:hanging="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ab/>
        <w:tab/>
        <w:t>Zgodnie z art. 12a. ust.1. ustawy Pzp Zamawiający przedłuża termin składania ofert i wyznacza go na dzień  19.02.2014 r. godz. 10:00. Otwarcie ofert nastąpi w dniu 19. 02.2014 r godz 10: 15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ind w:left="0" w:right="0" w:hanging="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ind w:left="0" w:right="0" w:hanging="13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                                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ind w:left="0" w:right="0" w:hanging="13"/>
        <w:jc w:val="center"/>
        <w:rPr/>
      </w:pPr>
      <w:r>
        <w:rPr/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40" w:before="0" w:after="0"/>
        <w:ind w:left="0" w:right="0" w:hanging="13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993" w:right="0" w:hanging="285"/>
      <w:jc w:val="both"/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ahoma" w:hAnsi="Tahoma" w:eastAsia="Calibri" w:cs="Tahoma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6:00Z</dcterms:created>
  <dc:creator>r.rasinski</dc:creator>
  <dc:description/>
  <dc:language>en-US</dc:language>
  <cp:lastModifiedBy>r.rasinski</cp:lastModifiedBy>
  <cp:lastPrinted>2013-06-04T11:18:00Z</cp:lastPrinted>
  <dcterms:modified xsi:type="dcterms:W3CDTF">2013-11-06T11:46:00Z</dcterms:modified>
  <cp:revision>2</cp:revision>
  <dc:subject/>
  <dc:title/>
</cp:coreProperties>
</file>