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ział Zamówień Publiczny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Warszawa,  03.12.2013 r.      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zp. S/         /13/DZP</w:t>
        <w:tab/>
        <w:tab/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  <w:t>na stronę</w:t>
      </w:r>
    </w:p>
    <w:p>
      <w:pPr>
        <w:pStyle w:val="Normal"/>
        <w:snapToGrid w:val="false"/>
        <w:spacing w:lineRule="atLeast" w:line="100" w:before="0" w:after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.: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Przetargu nieograniczonego  na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single"/>
        </w:rPr>
        <w:t xml:space="preserve"> dostawę bonów towarowych dla pracowników Szpitala, nr postępowania 37/2013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Uprzejmie informujemy, że w przetargu nieograniczonym na 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</w:rPr>
        <w:t xml:space="preserve">dostawę bonów towarowych dla pracowników Szpitala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</w:rPr>
        <w:t>wybrano:</w:t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1 złożoną przez </w:t>
      </w:r>
      <w:r>
        <w:rPr>
          <w:rFonts w:cs="Times New Roman"/>
          <w:sz w:val="24"/>
          <w:szCs w:val="24"/>
        </w:rPr>
        <w:t xml:space="preserve">Sodexo </w:t>
      </w:r>
      <w:r>
        <w:rPr>
          <w:rFonts w:cs="Arial"/>
          <w:b w:val="false"/>
          <w:bCs w:val="false"/>
          <w:i w:val="false"/>
          <w:color w:val="000000"/>
          <w:sz w:val="24"/>
          <w:szCs w:val="24"/>
          <w:u w:val="none"/>
        </w:rPr>
        <w:t>Benefits and Rewards Services Polska Sp. z o. o., ul. Kłobucka 25, 02 – 699 Warszawa.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right="3" w:hanging="0"/>
        <w:jc w:val="both"/>
        <w:rPr>
          <w:rFonts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color w:val="000000"/>
          <w:sz w:val="24"/>
          <w:szCs w:val="24"/>
          <w:u w:val="none"/>
        </w:rPr>
        <w:t>Uzasadnienie wyboru: największa liczba punktów z kryterium: „Cena”, „Okres ważności”, „Liczba  sklepów”.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left="0" w:right="3" w:hanging="0"/>
        <w:jc w:val="both"/>
        <w:rPr>
          <w:rFonts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color w:val="000000"/>
          <w:sz w:val="24"/>
          <w:szCs w:val="24"/>
          <w:u w:val="none"/>
        </w:rPr>
        <w:t>Punktacja: Kryterium „Cena” - 20 pkt., Kryterium: „Okres ważności” - 10 pkt., Kryterium: „Liczba sklepów” - 70 pkt., łącznie 100 pkt.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left="0" w:right="3" w:hanging="0"/>
        <w:jc w:val="both"/>
        <w:rPr>
          <w:rFonts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color w:val="000000"/>
          <w:sz w:val="24"/>
          <w:szCs w:val="24"/>
          <w:u w:val="none"/>
        </w:rPr>
        <w:t>Złożono też: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left="0" w:right="3" w:hanging="0"/>
        <w:jc w:val="both"/>
        <w:rPr>
          <w:sz w:val="24"/>
          <w:szCs w:val="24"/>
        </w:rPr>
      </w:pPr>
      <w:r>
        <w:rPr>
          <w:rFonts w:cs="Arial"/>
          <w:b w:val="false"/>
          <w:bCs w:val="false"/>
          <w:i w:val="false"/>
          <w:color w:val="000000"/>
          <w:sz w:val="24"/>
          <w:szCs w:val="24"/>
          <w:u w:val="none"/>
        </w:rPr>
        <w:t xml:space="preserve">Ofertę nr 3 przez firmę Edenred Polska Sp. z o. o., ul. Przemysłowa 30, 00 -450 Warszawa uzyskała punktację: Kryterium: „Cena” - 20 pkt., „Okres ważności” - 6,66 pkt., Kryterium: „Liczba sklepów” - 20,45 pkt., łącznie 47,11 pkt. 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left="0" w:right="3" w:hanging="0"/>
        <w:jc w:val="both"/>
        <w:rPr>
          <w:rFonts w:cs="Arial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color w:val="000000"/>
          <w:sz w:val="24"/>
          <w:szCs w:val="24"/>
          <w:u w:val="none"/>
        </w:rPr>
        <w:t>Z postępowania nie wykluczono żadnego z wykonawców.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left="0" w:right="3" w:hanging="0"/>
        <w:jc w:val="both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/>
          <w:b/>
          <w:bCs/>
          <w:i w:val="false"/>
          <w:color w:val="000000"/>
          <w:sz w:val="24"/>
          <w:szCs w:val="24"/>
          <w:u w:val="none"/>
        </w:rPr>
        <w:t>Oferty odrzucone: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u w:val="none"/>
        </w:rPr>
        <w:t>Na podstawie art. 89 ust. 1 p. 2 ustawy Pzp Zamawiający odrzucił ofertę nr 2  złożoną  przez firmę Bonus Systems Polska S.A., ul. Żupnicza 17, 03-821 Warszawa, ponieważ treść oferty nie odpowiada treści SIWZ. Wykonawca nie wpisał w formularzu oferty terminu wykonania zamówienia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ab/>
        <w:t>Zamawiający informuje ze umowa w sprawie zamówienia publicznego zostanie zawarta w terminie określonym w art. 94. ust. 1. p. 2) ustawy Pz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Zgodnie z art 27 ust 2. ustawy Pzp, Zamawiający żąda niezwłocznego potwierdzenia faksem, otrzymanej informacji o wyborze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9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19050</wp:posOffset>
          </wp:positionV>
          <wp:extent cx="1028065" cy="1003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   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SZPITAL SPECJALISTYCZNY 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olor w:val="000080"/>
        <w:sz w:val="20"/>
        <w:szCs w:val="20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3-12-02T17:06:00Z</cp:lastPrinted>
  <dcterms:modified xsi:type="dcterms:W3CDTF">2013-07-12T11:32:21Z</dcterms:modified>
  <cp:revision>520</cp:revision>
  <dc:subject/>
  <dc:title>Warszawa, dnia 19 stycznia 1999 roku</dc:title>
</cp:coreProperties>
</file>