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lang w:eastAsia="ar-SA"/>
        </w:rPr>
        <w:t>               </w:t>
      </w:r>
      <w:r>
        <w:rPr>
          <w:rFonts w:cs="Arial" w:ascii="Arial" w:hAnsi="Arial"/>
          <w:color w:val="000000"/>
          <w:lang w:eastAsia="ar-SA"/>
        </w:rPr>
        <w:t>/2014/DZP Warszawa, 18.11.2014 r.</w:t>
      </w:r>
    </w:p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38/2014 na dostawę zabudowy meblowej Niskiego Parteru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 Wysokiego Parteru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przejmie zawiadamiamy, że do zamawiającego wpłynęły następujące pytania dotyczące SIWZ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  <w:tab/>
        <w:t>Zamawiający w dokumentacji dołączonej do postępowania przetargowego tj. SIWZ rysunki 1, 2, 3 ( dokumentacja zdjęciowa, rysunki, opisy) dołączył takie pozycje jak: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BZ regał biurowy zamknięty - nr rysunku 1.46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ZU szafa ubraniowa dla ojców - nr rysunku 1.48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zafa wypisów - nr rysunku 1.5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 54ł ławka - nr rysunku 2.3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W wieszak - nr rysunku 2.3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 54p parawan - nr rysunku 2.3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 59szw szafka wisząca - nr rysunku 2.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 59b biurko - nr rysunku 2.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70 lada dwustanowiskowa - nr rysunku 3.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BK regał zamykany - nr rysunku 3.5.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rk szafka na drukarkę - nr rysunku 3.5.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SK biurko - nr rysunku 3.5.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tóre nie zostały uwzględnione w Załączniku nr 2 Formularz asortymentowo - cenowy. W związku z powyższym prosimy Zamawiającego o wyjaśnienie tej rozbieżności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</w:t>
        <w:tab/>
        <w:t>Zamawiający dla rysunku o numerze 1.7 L/lampka biurkowa dokonuje zapisu „uwaga: każde stanowisko biurkowe należy wyposażyć w lampę stołową”, natomiast w załączniku nr 2  Formularz asortymentowo - cenowy jest ujęta tylko 1 sztuka lampki. W związku z powyższym w celu uniknięcia rozbieżności prosimy Zamawiającego o podanie dokładnej ilości lampek których potrzebuje. W chwili obecnej stwierdzenie „uwaga: każde stanowisko biurkowe należy wyposażyć w lampę stołową” jest bardzo nieprecyzyjne gdyż występują biurka zespolone, lady i nie ma możliwości przygotowania rzetelnej oferty cenowej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</w:t>
        <w:tab/>
        <w:t>Zamawiający w opisie technicznym dołączonym do dokumentacji przetargowej informuj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96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22. Pomieszczenia socjalne, administracyjne, kuchenki oddziałowe, pomieszczenia pobytowe oraz inne pomieszczenia, w których znajdują się umywalki oraz nie podlegające odrębnym przepisom, należy wyposażyć w zestaw higieniczny składający się z: dozownika do mydła w płynie (mydło dostarczane w saszetkach wsadowych), lustra 50 x 60 cm, podajnika do ręczników papierowych w listkach, zamykanego pojemnika na zużyte ręczniki ze stali nierdzewnej szczotkowanej 12 l. Podajnik mydła w płynie oraz podajnik ręczników papierowych powinien być dostarczony w kolorze białym RAL 9003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3. Pomieszczenia typu śluzy,sale intensywnej terapii,sale nadzoru, sale porodowe, zaplecza pielęgniarskie, pom. Radiologii, pomieszczenia porządkowe, brudowniki,gabinety zabiegowe, gabinety diagnostyczno - zabiegowe, pokoje USG, należy wyposażyć w dozownik z mydłem w płynie uruchamiany łokciowo (mydło dostarczane w saszetkach wsadowych), podajnik do ręczników papierowych w listkach, dozownik ze środkiem dezynfekcyjnym uruchamiany łokciowo (środek dezynfekujący dostarczany w saszetkach wsadowych), zamykany pojemnik na zużyte ręczniki ze stali nierdzewnej szczotkowanej 12 l, pomieszczenia porządkowe dodatkowo w dozownik środków chemicznych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4. Wszelkie dozowniki i podajniki w strefie Komercji wykonane ze stali nierdzewnej szczotkowanej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5. Śluzy umywalkowo - fartuchowe wyposażyć dodatkowo w zamykany pojemnik na brudną bieliznę wg rysunków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9. Każde pomieszczenie wyposażyć w pojemniki na odpady w zależności od rodzaju pomieszczenia (komunalne, medyczne), a pomieszczenia ze stanowiskiem do przewijania noworodka dodatkowo w pojemnik na pieluchy. Pojemność pojemnika na pieluchy 40 l, pozostałe pojemność 60 l. Komercję należy wyposażyć w elektrycznie otwierane, bezdotykowe kosze na odpady wykonane ze stali nierdzewnej.”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żej zacytowane zapisy są nieprecyzyjne i uniemożliwiają złożenie oferty przetargowej. Przypominamy Zamawiającemu, iż na Zamawiającym ciąży obowiązek precyzyjnego oraz dokładnego opisania przedmiotu zamówienia oraz dokumentacji przetargowej tak by nie budziła żadnych wątpliwości i była czytelna dla wszystkich oferentów. W związku z powyższym jeżeli Zamawiający chce wyposażyć w drodze tego postępowania obiekt w elementy o których wspominamy wyżej prosimy o określenie dokładnych opisów oraz przede wszystkim ilości zamawianego asortymentu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</w:t>
        <w:tab/>
        <w:t>Zamawiający w opisie technicznym dołączonym do dokumentacji przetargowej informuje: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Grupa zabudów o widocznej konstrukcji aluminiowej z wypełnieniem z płyty meblowej. Zabudowa meblowa o widocznej konstrukcji aluminiowej: korpus wykonany z profili aluminiowych o przekroju kwadratowym, łączonych ze sobą za pomocą złączy kątowych z PCV tworzących szkielet mebla. Wypełnienie płytą meblową oklejoną dwustronnie laminatem hpl, grubość płyty 18 mm, kolorystyka podana na rysunkach.”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formujemy o znacznej rozbieżności materiałowej między zacytowanym opisem a rysunkami, gdzie opisana jest płyta meblowa. W związku z powyższym faktem prosimy Zamawiającego o określenie wypełnienia czy ma to być płyta meblowa czy płyta meblowa oklejana dwustronnie laminatem HPL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</w:t>
        <w:tab/>
        <w:t>Zamawiający w dokumentacji przetargowej opisuje pozycję rolety materiałowe w kasecie wraz z prowadnicami i metalowym sznureczkiem regulującym. Łączna ilość rolet to 108 sztuk. W formularzu cenowym przy pozycji lp. 548 rolety okienne niski parter sztuk 67 Zamawiający nie podaje ani wymiarów otworów okiennych ani wymiarów poszczególnych podziałów rolet. W pozycji lp. 556 rolety okienne wysoki parter sztuk 41 Zamawiający podaje wymiary otworów okiennych tylko dla 17 okien. W związku z powyższym prosimy o podanie dla 108 rolet dokładnych wymiarów, gdyż informacja tylko o wymiarach wnęki okiennej o wymiarze np. 620 cm nie mówi o tym ile w tej wnęce powinno znajdować się rolet. Informujemy, iż w chwili obecnej przygotowanie oferty cenowej jest niemożliwe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</w:t>
        <w:tab/>
        <w:t>Prosimy Zamawiającego o podanie kolorów stolarki okiennej co pozwoli na precyzyjne przygotowanie oferty cenowej na rolety materiałowe w kasecie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</w:t>
        <w:tab/>
        <w:t>Zamawiający w dokumentacji przetargowej opisuje pozycję K54koz - stół zabiegowy z regulacją wysokości. W zamieszczonym opisie występują nieścisłości i informacje wykluczające się nawzajem. W jednym miejscu opisu czytamy: „stół zabiegowy z regulacją wysokości, zasilany elektrycznie, regulacja poziomu za pomocą pilota” w innym miejscu natomiast „wysokość 65 cm”. Chcielibyśmy zauważyć, iż model wzorcowy podany przez Zamawiającego tj. Golem 2SRQL-RQL jak i modele równoważne innych dostawców z opisanej kategorii stołów zabiegowych mają nośność elektromechanicznie regulowaną do 150 kg. Natomiast stół ze stałą wysokością posiada nośność na poziomie 250 kg. W związku z powyższym prosimy Zamawiającego o określenie czy przedmiotem dostawy do ww. postępowania ma być stół zabiegowy z regulowaną elektromechanicznie wysokością i nośnością 150 kg czy stół bez regulacji elektromechanicznej z nośnością 250 kg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</w:t>
        <w:tab/>
        <w:t>Czy zamawiający zobowiązuje się do odkupienia modułu do pielęgnacji noworodka (rysunek techniczny 1.9.1) w przypadku nie wygrania lub odrzucenia oferty, ze względu na wysoki koszt wytworzenia tego przedmiotu?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.</w:t>
        <w:tab/>
        <w:t>Mam pytanie odnośnie niepalności foteli - czy ma być to zastosowane w materiale czy materiale i piance?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udziela na te pytania następujących odpowiedzi: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  <w:tab/>
        <w:t>Nie należy dostarczać: SZU, K59szw, K59b, RBK, Drk, Bsk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ZU szafa ubraniowa dla ojców - pozycja ta została usunięta ze spisu wyposażenia meblowego i nie należy jej oferować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59szw szafka wisząca - pozycja ta została usunięta ze spisu wyposażenia meblowego i nie należy jej oferować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59b biurko - pozycja ta została usunięta ze spisu wyposażenia meblowego i nie należy jej oferować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BK regał zamykany - pozycja ta została usunięta ze spisu wyposażenia meblowego i nie należy jej oferować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rk szafka na drukarkę - pozycja ta została usunięta ze spisu wyposażenia meblowego i nie należy jej oferować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sk biurko - pozycja ta została usunięta ze spisu wyposażenia meblowego i nie należy jej oferować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leży zaoferować i dostarczyć: RBZ, Szafa wypisów, K54ł, KW, K54p, B70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gał RBZ należy dostarczyć do pomieszczenia biurowego nr 76A przy magazynie sprzętu i aparatury. Prosimy o samodzielne uzupełnienie Załącznika nr 2 „Formularz asortymentowo - cenowy” o tę pozycję - 1 szt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zafa wypisów - należy dostarczyć mebel, zamawiający wskaże na miejscu jego lokalizację. Prosimy o samodzielne uzupełnienie Załącznika nr 2 „Formularz asortymentowo - cenowy” o tę pozycję - 1 szt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54ł ławka - należy dostarczyć do pomieszczenia nr 55A na Wysokim Parterze. Prosimy o samodzielne uzupełnienie Załącznika nr 2 „Formularz asortymentowo - cenowy” o tę pozycję - 1 szt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W wieszak - należy zamontować w pomieszczeniu nr 53, łazience przy pomieszczeniu nr 55 i w pomieszczeniu przygotowania lekarzy nr 53A na Wysokim Parterze. Prosimy o samodzielne uzupełnienie Załącznika nr 2 „Formularz asortymentowo - cenowy” o tę pozycję - 3 szt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54p parawan - należy dostarczyć i zamontować w pomieszczeniu nr 54 na Wysokim Parterze. Prosimy o samodzielne uzupełnienie Załącznika nr 2 „Formularz asortymentowo - cenowy” o tę pozycję - 1 szt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70 lada dwustanowiskowa - należy dostarczyć i zamontować w Poczekalni w pomieszczeniu nr 70 na Wysokim Parterze. Prosimy o samodzielne uzupełnienie Załącznika nr 2 „Formularz asortymentowo - cenowy” o tę pozycję - 1 szt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</w:t>
        <w:tab/>
        <w:t>Ilości lampek są podane w poz. 522 i 523 Załącznika nr 2 „Formularz asortymentowo -  cenowy”. Należy dostarczyć łącznie 42 szt. lampek nabiurkowych: 30 szt. na Niski Parter i 12 szt. na Wysoki Parter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</w:t>
        <w:tab/>
        <w:t>Prosimy o zaoferowanie i dostarczenie wymienionych akcesoriów wg opisu w Załączniku nr 2 „Formularz asortymentowo - cenowy” w poz. 536 - 547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</w:t>
        <w:tab/>
        <w:t>Wypełnienie szkieletu aluminiowego ma być z płyty meblowej melaminowanej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</w:t>
        <w:tab/>
        <w:t>Są 4 typy okien: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 typ - białe z naświetlem. Wymiary szyb: szerokość 88 cm, wysokość 104 cm, wysokość naświetla 33 cm. Należy dostarczyć 54 szt. kompletów rolet na okno i naświetle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 typ - aluminiowe bez naświetla. Wymiary szyb: szerokość 88 cm, wysokość 123 cm. Należy dostarczyć 37 szt. rolet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 typ - aluminiowe z naświetlem. Wymiary szyb: szerokość 90 cm, wysokość 110 cm, wysokość naświetla 35 cm. Należy dostarczyć 24 szt. kompletów rolet na okno i naświetle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 typ - białe z naświetlem. Wymiary szyb: szerokość 84 cm, wysokość 105 cm, wysokość naświetla 33 cm. Należy dostarczyć 26 szt. kompletów rolet na okno i naświetle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ne wymiary okien służą do wyceny rolet. Rzeczywiste wymiary rolet zależą od konstrukcji prowadnic i kaset i będą musiały być ustalone przez wykonawcę, który wygra przetarg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leży dostarczyć prowadnice i kasety w kolorze stolarki okiennej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</w:t>
        <w:tab/>
        <w:t>Kolory stolarki okiennej to biały i aluminiowy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</w:t>
        <w:tab/>
        <w:t>Przedmiotem dostawy jest stół zabiegowy z regulowaną elektromechanicznie wysokością i nośnością 150 kg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</w:t>
        <w:tab/>
        <w:t xml:space="preserve">Przepraszamy - do SIWZ wkradł się błąd niewychwycony na etapie weryfikacji Specyfikacji. W rozdziale XII w punkcie 7 należy skreślić słowa „w tym z wykonaniem i dostarczeniem prototypu modułu do pielęgnacji noworodka”. Zamawiający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ie wymag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starczenia żadnego prototypu żadnego mebla, a więc nie będzie nic odkupywał od nikogo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.</w:t>
        <w:tab/>
        <w:t>W materiale i w piance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DejaVu Sans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left="0" w:right="-79" w:hanging="0"/>
      <w:jc w:val="center"/>
      <w:rPr>
        <w:rFonts w:ascii="DejaVu Sans Condensed" w:hAnsi="DejaVu Sans Condensed" w:cs="DejaVu Sans Condensed"/>
        <w:color w:val="000080"/>
        <w:sz w:val="10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-82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 xml:space="preserve">centrala: (22) 4502 200 </w:t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4:00Z</dcterms:created>
  <dc:creator>Tomasz Stopiński</dc:creator>
  <dc:description/>
  <dc:language>en-US</dc:language>
  <cp:lastModifiedBy/>
  <cp:lastPrinted>2014-11-18T14:57:00Z</cp:lastPrinted>
  <dcterms:modified xsi:type="dcterms:W3CDTF">2014-11-18T13:57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