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SPECYFIKACJA ISTOTNYCH WARUNKÓW ZAMÓWIENIA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o przetargu nieograniczonego nr 38/2014 o wartości zamówienia powyżej 207000 euro na dostawę zabudowy meblowej Niskiego Parteru i Wysokiego Parteru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 w składzie: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icoleta Broda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wa Bodzak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oanna Głogowska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eata Korykowska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żyna Pawłowska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omasz Stopiński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>Jadwiga Wicik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ind w:left="2836" w:firstLine="709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szCs w:val="24"/>
        </w:rPr>
        <w:t>Zatwierdzam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</w:t>
        <w:tab/>
        <w:t>Zamawiając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m jest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i w:val="false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</w:t>
        <w:tab/>
        <w:t>Tryb udzielenia zamówieni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stępowanie o udzielenie zamówienia publicznego na dostawę zabudowy meblowej Niskiego Parteru i Wysokiego Parteru, nr postępowania 38/2014, jest prowadzone w trybie przetargu nieograniczonego o wartości zamówienia powyżej 207.000 euro na podstawie art. 39 ustawy z dnia 29 stycznia 2004 r. - Prawo zamówień publiczn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przewiduje wyboru najkorzystniejszej oferty z zastosowaniem aukcji elektronicznej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przewiduje zamówień uzupełniając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</w:t>
        <w:tab/>
        <w:t>Opis przedmiotu zamówieni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zedmiotem zamówienia jest sprzedaż i dostarczenie do zamawiającego zabudowy meblowej Niskiego Parteru i Wysokiego Parteru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eble i inne elementy wyposażenia należy wykonać i skompletować według projektu autorstwa Moka Design Monika Błaszkowska, stanowiącego załącznik do specyfikacji, oraz dostarczyć do zamawiającego i rozlokować w odpowiednich pomieszczeniach. Sposób wykonania mebli jest podany w opisie technicznym i na rysunkach.</w:t>
      </w:r>
    </w:p>
    <w:p>
      <w:pPr>
        <w:pStyle w:val="TextBody"/>
        <w:widowControl w:val="false"/>
        <w:spacing w:lineRule="exact" w:line="283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Zamawiający oświadcza, że ilekroć w opisie przedmiotu zamówienia zostały użyte nazwy handlowe konkretnych towarów, to zamawiający uczynił to zgodnie z art. 29. ust. 3. ustawy Prawo zamówień publicznych tylko i wyłącznie w celu dokładnego określenia cech zamawianych towarów i użycie tej nazwy zostało poprzedzone słowami „jak np.”. Użycie tych nazw oznacza tylko i wyłącznie to, że zamawiający żąda zaoferowania towarów o przeznaczeniu oraz cechach technicznych i użytkowych co towary, których nazwy zostały użyte, i dopuszcza zaoferowanie zarówno tych towarów, jak i towarów równoważnych, przez co należy rozumieć towary identyczne pod względem  przeznaczenia oraz cech technicznych i użytkow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estawienie mebli i innych elementów wyposażenia jest przedstawione w formularzu asortymentowo - cenowym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od CPV 39100000-3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dopuszcza składania ofert częściowych. Zamawiający wymaga zaoferowania wszystkich towarów objętych zamówieniem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V.</w:t>
        <w:tab/>
        <w:t>Termin i warunki wykonania zamówieni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</w:rPr>
        <w:t>Wymagany termin wykonania zamówienia zamawiający określa na 8 tygodni od dnia zawarcia umowy. Zamawiający wymaga w tym terminie sukcesywnych dostaw mebli i pozostałych elementów wyposażenia, montażu i rozmieszczania ich w przeznaczonych dla nich pomieszczeniach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ojęciem „wykonanie zamówienia” zamawiający rozumie dostawę wszystkich mebli i pozostałych elementów wyposażenia objętych zamówieniem, montaż mebli i rozstawienie pozostałych elementów wyposażenia w przeznaczonych dla nich miejscach, wykonanie niezbędnych sprawdzeń i regulacji, przeszkolenie personelu zamawiającego w zasadach konserwacji mebli i przekazanie mebli i pozostałych elementów wyposażenia do użytkowania protokołem odbioru końcowego, podpisanym przez przedstawiciela wykonawcy i przedstawiciela zamawiającego. Dniem wykonania zamówienia będzie dzień podpisania protokołu. ten dzień będzie też początkiem okresu gwarancji na dostarczone towary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ystąpić o podpisanie protokołu odbioru częściowego po wykonaniu części zamówienia i na tej podstawie wystawić fakturę częściową. Łączna wartość faktur częściowych nie może przekroczyć 70 % ceny wszystkich towarów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meble i pozostałe elementy wyposażenia muszą być kompletne i gotowe do użytkowania bez dodatkowych zakupów inwestycyjnych. Meble i pozostałe elementy wyposażenia należy dostarczyć razem z instrukcjami obsługi i konserwacji w języku polskim i kartami gwarancyjnymi określającymi terminy i warunki gwarancji oraz zasady świadczenia usług przez autoryzowany serwis w okresie gwarancyjnym.</w:t>
      </w:r>
    </w:p>
    <w:p>
      <w:pPr>
        <w:pStyle w:val="Normal"/>
        <w:widowControl w:val="false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meble i pozostałe elementy wyposażenia muszą być opatrzone naklejkami z symbolem mebla lub elementu wyposażenia i numerem pomieszczenia, do którego są przeznaczone. Format naklejki od 3 x 3 cm do 5 x 5 cm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co najmniej 36-miesięcznego okresu gwarancji dla mebli i pozostałego wyposażenia pod rygorem odrzucenia oferty. Gwarancja musi obejmować wszystkie oferowane towar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wykonania przez wykonawcę w okresie gwarancyjnym co najmniej 3 bezpłatnych przeglądów gwarancyjnych wszystkich mebli, wykonywanych nie rzadziej, niż co 12 miesięcy użytkowania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/>
        <w:jc w:val="both"/>
        <w:rPr/>
      </w:pPr>
      <w:r>
        <w:rPr>
          <w:rFonts w:cs="Arial" w:ascii="Arial" w:hAnsi="Arial"/>
          <w:sz w:val="24"/>
          <w:szCs w:val="24"/>
        </w:rPr>
        <w:t>Zamawiający wymaga zaoferowania czasu naprawy gwarancyjnej mebli nie dłuższego niż 7 dni roboczych, licząc od dnia zgłoszenia uszkodzenia,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ind w:left="709" w:hanging="709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</w:t>
        <w:tab/>
        <w:t>Warunki udziału w postępowaniu oraz opis sposobu dokonania oceny spełnienia tych warunków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 udzielenie zamówienia mogą ubiegać się wykonawcy, którzy spełniają warunki dotyczące:</w:t>
      </w:r>
    </w:p>
    <w:p>
      <w:pPr>
        <w:pStyle w:val="TextBody"/>
        <w:spacing w:lineRule="atLeast" w:line="100"/>
        <w:ind w:left="397" w:hanging="397"/>
        <w:rPr/>
      </w:pPr>
      <w:r>
        <w:rPr>
          <w:rFonts w:cs="Arial" w:ascii="Arial" w:hAnsi="Arial"/>
          <w:i w:val="false"/>
          <w:szCs w:val="24"/>
        </w:rPr>
        <w:t>1.</w:t>
        <w:tab/>
        <w:t>Posiadania wiedzy i doświadczenia.</w:t>
      </w:r>
    </w:p>
    <w:p>
      <w:pPr>
        <w:pStyle w:val="TextBody"/>
        <w:widowControl w:val="false"/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uzna warunek za spełniony, jeżeli wykonawca wykaże, że w okresie ostatnich trzech lat przed upływem terminu składania ofert, a jeżeli okres prowadzenia działalności jest krótszy - w tym okresie, wykonał co najmniej dwie dostawy mebli o łącznej wartości brutto co najmniej 500.000,00 zł każda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Sytuacji ekonomicznej i finansowej.</w:t>
      </w:r>
    </w:p>
    <w:p>
      <w:pPr>
        <w:pStyle w:val="TextBody"/>
        <w:widowControl w:val="false"/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uzna warunek za spełniony, jeżeli wykonawca wykaże, że posiada środki własne lub zdolność kredytową w wysokości co najmniej 1.000.000,00 zł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eżeli ofertę składają wykonawcy występujący wspólnie, to warunki muszą spełniać wszyscy wykonawcy łącznie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VII.</w:t>
        <w:tab/>
      </w:r>
      <w:r>
        <w:rPr>
          <w:rFonts w:cs="Arial" w:ascii="Arial" w:hAnsi="Arial"/>
          <w:b/>
          <w:bCs/>
          <w:i w:val="false"/>
          <w:szCs w:val="24"/>
        </w:rPr>
        <w:t>Wymagane oświadczenia i dokumenty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/>
        <w:rPr/>
      </w:pPr>
      <w:r>
        <w:rPr>
          <w:rFonts w:cs="Arial" w:ascii="Arial" w:hAnsi="Arial"/>
          <w:i w:val="false"/>
          <w:szCs w:val="24"/>
        </w:rPr>
        <w:t>Wykonawca jest zobowiązany do złożenia razem z ofertą następujących dokumentów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</w:t>
        <w:tab/>
        <w:t>Informacji banku lub spółdzielczej kasy oszczędnościowo - kredytowej potwierdzającej wysokość posiadanych środków finansowych lub zdolność kredytową wykonawcy, wystawionej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4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eżeli ofertę składają wykonawcy występujący wspólnie, to oświadczenie to i dokumenty wymienione poniżej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5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6.</w:t>
        <w:tab/>
        <w:t>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7.</w:t>
        <w:tab/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8.</w:t>
        <w:tab/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9.</w:t>
        <w:tab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0.</w:t>
        <w:tab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1.</w:t>
        <w:tab/>
        <w:t>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2.</w:t>
        <w:tab/>
        <w:t>Listę podmiotów należącej do tej samej grupy kapitałowej albo informacje o tym, że nie należy do grupy kapitałowej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3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4.</w:t>
        <w:tab/>
        <w:t>Formularza oferty sporządzonego według wzoru podanego w Załączniku nr 3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5.</w:t>
        <w:tab/>
        <w:t>Formularza asortymentowo - cenowego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szystkie dokumenty sporządzane przez wykonawcę muszą być podpisane przez upoważnionych przedstawicieli wykonawcy. Wymaganie to nie dotyczy prospektów reklamowych lub innych tego typu materiałów firmowych producenta lub dystrybutor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szystkie pozostałe dokumenty należy przedstawić w oryginałach lub kopiach poświadczonych „za zgodność z oryginałem” przez osobę lub osoby podpisujące ofertę. Wymaganie to nie dotyczy prospektów reklamowych lub innych tego typu materiałów firmowych producenta lub dystrybutor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Do wszystkich dokumentów sporządzonych w językach obcych należy dołączyć tłumaczenie na język polski, podpisane przez osobę lub osoby podpisujące ofertę. Wymaganie to nie dotyczy prospektów reklamowych lub innych tego typu materiałów firmowych producenta lub dystrybutor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odrzucenie oferty z zastrzeżeniem art. 26. ust. 3. ustawy Prawo zamówień publiczn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b/>
          <w:i w:val="false"/>
          <w:color w:val="000000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Zamawiający wymaga wniesienia wadium w wysokości 33.000,00 zł. Wadium należy wnieść przed terminem składania ofert. Wadium może być wniesione w jednej lub w kilku następujących formach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pieniądzu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poręczeniach bankowych lub poręczeniach spółdzielczej kasy oszczędnościowo - kredytowej, z tym że poręczenie kasy jest zawsze poręczeniem pieniężnym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gwarancjach bankowych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gwarancjach ubezpieczeniowych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poręczeniach udzielanych przez podmioty, o których mowa w art. 6 ust. 5 pkt 2 ustawy z dnia 9 listopada 2000 r. o utworzeniu Polskiej Agencji Rozwoju Przedsiębiorczości (Dz.U. nr 109, poz. 1158 z późn. zm.)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Wadium wnoszone w pieniądzu wykonawca zobowiązany jest wpłacić przelewem na rachunek bankowy zamawiającego w ING Banku Śląskim S.A., Oddział Warszawa, nr 63 1050 1025 1000 0022 9386 9893. Na poleceniu przelewu w rubryce „tytułem” należy wpisać „Wadium na przetarg nr 38/2014 na meble”. Kopię polecenia przelewu lub wydruk z przelewu elektronicznego należy dołączyć do ofert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Dla wadiów wnoszonych w formie poręczenia lub gwarancji oryginał poręczenia lub gwarancji należy dołączyć do oferty. Z treści gwarancji winno wynikać bezwarunkowe, na każde pisemne żądanie zgłoszone przez zamawiającego w terminie związania ofertą, zobowiązanie Gwaranta do wypłaty zamawiającemu pełnej kwoty wadium w okolicznościach określonych w art. 46 ust 5 ustawy pzp oraz art. 46 ust. 4a) ustawy pzp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Zamawiający zwróci wadium wszystkim wykonawcom niezwłocznie po wyborze najkorzystniejszej oferty lub unieważnieniu postępowania, z wyjątkiem wykonawcy, którego oferta została wybrana jako najkorzystniejsza. Wykonawcy temu zamawiający zwróci wadium po zawarciu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Zamawiający zwróci niezwłocznie wadium na wniosek wykonawcy, który wycofa ofertę przed upływem terminu składania ofert.</w:t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i w:val="false"/>
          <w:color w:val="000000"/>
          <w:szCs w:val="24"/>
        </w:rPr>
        <w:t>Zamawiający zatrzyma wadium wraz z odsetkami, jeżeli wykonawca, którego oferta zostanie wybrana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odmówi podpisania umowy na warunkach określonych w ofercie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- zawarcie umowy stanie się niemożliwe z przyczyn leżących po stronie wykonawc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Zamawiający zatrzymuje wadium wraz z odsetkami, jeżeli wykonawca w odpowiedzi na wezwanie, o którym mowa w art. 26 ust. 3, nie złożył dokumentów lub oświadczeń o których mowa w art. 25 ust. 1 lub pełnomocnictw, chyba, że udowodni, że wynika to z przyczyn nie leżących po jego stronie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tabs>
          <w:tab w:val="clear" w:pos="709"/>
          <w:tab w:val="left" w:pos="954" w:leader="none"/>
        </w:tabs>
        <w:spacing w:lineRule="atLeast" w:line="100"/>
        <w:ind w:left="709" w:hanging="709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Odpowiedź zostanie zamieszczona na stronie internetowej zamawiającego www.szpitalmadalinskiego.pl bez wskazania źródła zapytani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Cs w:val="24"/>
        </w:rPr>
        <w:t>X.</w:t>
        <w:tab/>
        <w:t>Osoby upoważnione do kontaktowania się z wykonawcami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</w:rPr>
        <w:t xml:space="preserve">Do kontaktowania się z wykonawcami jest upoważniony Tomasz Stopiński, </w:t>
      </w:r>
      <w:r>
        <w:rPr>
          <w:rFonts w:cs="Arial" w:ascii="Arial" w:hAnsi="Arial"/>
          <w:i w:val="false"/>
          <w:szCs w:val="24"/>
        </w:rPr>
        <w:t>Dział Zamówień Publicznych i Zaopatrzenia, tel. 22 4502284, faks 22 4502236, e-mail zam.publiczne@szpitalmadalinskiego.pl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ykonawca jest związany ofertą przez okres 60 dni od upływu terminu składania ofert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II.</w:t>
        <w:tab/>
        <w:t>Opis sposobu przygotowania oferty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Ofertę należy sporządzić w języku polskim. Do wszystkich dokumentów wystawionych w językach obcych należy dołączyć tłumaczenia na język polski podpisane przez osoby podpisujące ofertę (wymaganie to nie dotyczy prospektów reklamowych czy innych tego typu materiałów firmowych wytwórcy lub dystrybutora)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</w:t>
        <w:tab/>
        <w:t>Formularz oferty należy sporządzić zgodnie ze wzorem podanym w Załączniku nr 1. Ceny należy podać w PLN. Jako termin wykonania zamówienia należy podać liczbę tygodni. Jako okres gwarancji należy podać liczbę miesięcy. Pozostałe informacje zgodnie z wymaganiami przedstawionym w rozdziale V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4.</w:t>
        <w:tab/>
        <w:t>Wszystkie dokumenty składające się na ofertę - pod rygorem jej odrzucenia - muszą być podpisane przez upoważnionego przedstawiciela lub upoważnionych przedstawicieli wykonawcy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5.</w:t>
        <w:tab/>
        <w:t>Wszystkie poprawki w treści oferty winny być parafowane przez osobę lub osoby podpisujące ofertę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6.</w:t>
        <w:tab/>
        <w:t>Prosimy o sporządzenie oferty w postaci zeszytu ze stronami ułożonymi w następującej kolejności: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ormularz ofert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ormularz asortymentowo - cenow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świadczenie o spełnianiu warunków w postępowaniu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świadczenie o braku podstaw do wykluczenia z postępowania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ykaz wykonanych głównych dostaw i dowody, czy zostały wykonane należyc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nformacja banku lub spółdzielczej kasy oszczędnościowo - kredytowej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/>
        <w:ind w:left="397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zostałe dokumenty wymienione w rozdziale VII.</w:t>
      </w:r>
    </w:p>
    <w:p>
      <w:pPr>
        <w:pStyle w:val="TextBody"/>
        <w:widowControl w:val="false"/>
        <w:spacing w:lineRule="atLeast" w:line="100"/>
        <w:ind w:left="397" w:hanging="397"/>
        <w:rPr/>
      </w:pPr>
      <w:r>
        <w:rPr>
          <w:rFonts w:cs="Arial" w:ascii="Arial" w:hAnsi="Arial"/>
          <w:i w:val="false"/>
          <w:szCs w:val="24"/>
        </w:rPr>
        <w:t>7.</w:t>
        <w:tab/>
        <w:t xml:space="preserve">Wszelkie koszty związane z przygotowaniem i złożeniem oferty, w tym z wykonaniem i dostarczeniem </w:t>
      </w:r>
      <w:r>
        <w:rPr>
          <w:rFonts w:cs="Arial" w:ascii="Arial" w:hAnsi="Arial"/>
          <w:i w:val="false"/>
          <w:color w:val="000000"/>
          <w:szCs w:val="24"/>
        </w:rPr>
        <w:t>prototypu modułu do pielęgnacji noworodka,</w:t>
      </w:r>
      <w:r>
        <w:rPr>
          <w:rFonts w:cs="Arial" w:ascii="Arial" w:hAnsi="Arial"/>
          <w:i w:val="false"/>
          <w:szCs w:val="24"/>
        </w:rPr>
        <w:t xml:space="preserve"> ponoszą wykonawcy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Cs/>
          <w:szCs w:val="24"/>
        </w:rPr>
      </w:pPr>
      <w:r>
        <w:rPr>
          <w:rFonts w:cs="Arial" w:ascii="Arial" w:hAnsi="Arial"/>
          <w:i w:val="false"/>
          <w:szCs w:val="24"/>
        </w:rPr>
        <w:t>8.</w:t>
        <w:tab/>
        <w:t>Ofertę zawierającą wszystkie wymagane dokumenty należy umieścić w zamkniętej kopercie opatrzonej imieniem i nazwiskiem lub nazwą i adresem wykonawcy oraz napisem:</w:t>
      </w:r>
    </w:p>
    <w:p>
      <w:pPr>
        <w:pStyle w:val="TextBody"/>
        <w:widowControl w:val="false"/>
        <w:spacing w:lineRule="atLeast" w:line="100"/>
        <w:ind w:left="397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ferta na przetarg nieograniczony nr 38/2014 na wyposażenie meblowe Niskiego Parteru i Wysokiego Parteru.</w:t>
      </w:r>
    </w:p>
    <w:p>
      <w:pPr>
        <w:pStyle w:val="TextBody"/>
        <w:widowControl w:val="false"/>
        <w:spacing w:lineRule="atLeast" w:line="10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Cs/>
          <w:szCs w:val="24"/>
        </w:rPr>
        <w:t>Nie otwierać do dnia 27.11.2014 r. do godz. 10:15.”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9.</w:t>
        <w:tab/>
        <w:t>Jeżeli oferta będzie dostarczana zamawiającemu pocztą lub kurierem, to kopertę z ofertą, oznakowaną w sposób podany w p. 8., należy włożyć do dodatkowego opakowania transportowego (np. 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w p. 8. Ryzyko nieterminowego dostarczenia oferty przesłanej pocztą lub kurierem ponosi Wykonawc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b/>
          <w:i w:val="false"/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Oferty należy składać do dnia 27 listopada 2014 r. do godz. 10:00 w siedzibie zamawiającego - Warszawa, ul. Madalińskiego 25 - w Sekretariacie Szpitala. W tym terminie należy też dostarczyć do zamawiającego prototyp modułu do pielęgnacji noworodka, o którym mowa w rozdziale V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Otwarcie ofert nastąpi w dniu 27 listopada 2014 r. o godz. 10:15 w siedzibie zamawiającego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IV.</w:t>
        <w:tab/>
        <w:t>Opis sposobu obliczenia cen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ykonawca podaje w formularzu oferty łączne ceny netto i brutto wszystkich oferowanych towarów. Ceny należy podać w PLN.</w:t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i w:val="false"/>
          <w:szCs w:val="24"/>
        </w:rPr>
        <w:t xml:space="preserve">Oferowane ceny netto winny być podane </w:t>
      </w:r>
      <w:r>
        <w:rPr>
          <w:rFonts w:cs="Arial" w:ascii="Arial" w:hAnsi="Arial"/>
          <w:szCs w:val="24"/>
        </w:rPr>
        <w:t>loco</w:t>
      </w:r>
      <w:r>
        <w:rPr>
          <w:rFonts w:cs="Arial" w:ascii="Arial" w:hAnsi="Arial"/>
          <w:i w:val="false"/>
          <w:szCs w:val="24"/>
        </w:rPr>
        <w:t xml:space="preserve"> siedziba zamawiającego i obejmować wszystkie składniki cenotwórcze (ceny urządzenia wraz z wyposażeniem, ceł, podatków, transportu, ubezpieczenia, montażu i uruchomienia, itp.). Oferowane ceny brutto winny być cenami netto powiększonymi o kwotę podatku VAT, obliczoną według obowiązujących stawek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przewiduje rozliczeń z wykonawcą w walutach obc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i w:val="false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ena”</w:t>
        <w:tab/>
        <w:tab/>
        <w:t>100 %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 z najniższą ceną brutto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011" w:leader="none"/>
        </w:tabs>
        <w:spacing w:lineRule="atLeast" w:line="100"/>
        <w:ind w:left="709" w:hanging="709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VII.</w:t>
        <w:tab/>
        <w:t>Warunki i ustalenia, które będą wprowadzone do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podania przez wykonawcę wykazu środków czyszczących i dezynfekcyjnych dopuszczalnych dla oferowanych mebli i nie powodujących uszkodzeń powierzchni mebli i elementów konstrukcyjnych (zawiasy, prowadnice, itp.) ani utraty uprawnień gwarancyjnych przez zamawiającego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mawiający nie wymaga wniesienia zabezpieczenia należytego wykonania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IX.</w:t>
        <w:tab/>
        <w:t>Obowiązki zamawiającego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punktację każdej z ważnych ofert, a także informacje o ofertach odrzuconych i wykonawcach wykluczonych z postępowania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mowa z wykonawcą, którego oferta będzie uznana za najkorzystniejszą, zostanie zawarta w terminie określonym w art. 94. ustawy z dnia 29 stycznia 2004 r. - Prawo zamówień publicznych.</w:t>
      </w:r>
    </w:p>
    <w:p>
      <w:pPr>
        <w:pStyle w:val="TextBody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X.</w:t>
        <w:tab/>
        <w:t>Prawo wykonawców do odwołań i skarg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Środki ochrony prawnej - odwołanie i skarga do sądu - przysługują wykonawcom, którzy mieli lub mają interes w uzyskaniu przedmiotowego zamówienia oraz ponieśli lub mogli ponieść szkodę w wyniku naruszenia przez zamawiającego przepisów ustawy z dnia 29 stycznia 2004 r. - Prawo zamówień publicznych. Szczegóły dotyczące wnoszenia odwołań i skarg określają rozdziały 2. i 3. Działu VI tej usta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XXI.</w:t>
        <w:tab/>
        <w:t>Załączniki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1:</w:t>
        <w:tab/>
        <w:tab/>
        <w:tab/>
        <w:t>Wzór formularza ofert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2:</w:t>
        <w:tab/>
        <w:tab/>
        <w:tab/>
        <w:t>Formularz asortymentowo - cen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3:</w:t>
        <w:tab/>
        <w:tab/>
        <w:tab/>
        <w:t>Ogólne warunki umow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4:</w:t>
        <w:tab/>
        <w:tab/>
        <w:tab/>
        <w:t>Opis techniczn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5:</w:t>
        <w:tab/>
        <w:tab/>
        <w:tab/>
        <w:t>Rysunki projektowe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Przystępując do postępowania nr 38/2014 o udzielenie zamówienia publicznego na   dostawę zabudowy meblowej Niskiego Parteru i Wysokiego Parteru oferujemy dostawę towarów objętych </w:t>
      </w:r>
      <w:r>
        <w:rPr>
          <w:rFonts w:cs="Arial" w:ascii="Arial" w:hAnsi="Arial"/>
          <w:sz w:val="24"/>
        </w:rPr>
        <w:t xml:space="preserve">zamówieniem za cenę netto </w:t>
      </w:r>
      <w:r>
        <w:rPr>
          <w:rFonts w:cs="Arial" w:ascii="Arial" w:hAnsi="Arial"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</w:rPr>
        <w:t xml:space="preserve">zł, słownie </w:t>
      </w:r>
      <w:r>
        <w:rPr>
          <w:rFonts w:cs="Arial" w:ascii="Arial" w:hAnsi="Arial"/>
          <w:sz w:val="24"/>
          <w:szCs w:val="24"/>
        </w:rPr>
        <w:t>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ferujemy następujący termin wykonania zamówienia: 8 tygodni od dnia zawarcia umow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y okres gwarancji na dostarczane towar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płatnych przeglądów gwarancyjnych: ...... wykonywanych co ...... miesięcy,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naprawy gwarancyjnej mebli: ...... dni robocz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poznaliśmy się ze Specyfikacją Istotnych Warunków Zamówienia, w tym z ogólnymi warunkami umowy, i nie wnosimy w tym zakresie zastrzeżeń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esteśmy związani ofertą przez 60 dni od upływu terminu składania ofert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6"/>
        </w:rPr>
        <w:t>Załącznik nr 3 - ogólne warunki umowy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UMOWA</w:t>
      </w:r>
      <w:r>
        <w:rPr>
          <w:rFonts w:cs="Arial" w:ascii="Arial" w:hAnsi="Arial"/>
          <w:b/>
          <w:sz w:val="24"/>
          <w:szCs w:val="24"/>
        </w:rPr>
        <w:t xml:space="preserve"> nr 38/2014/1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 sprawie zamówienia publicznego na dostawę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zawarta w dniu ........ 2014 r. w wyniku postępowania o udzielenie zamówienia publicznego, prowadzonego w trybie przetargu nieograniczonego </w:t>
      </w:r>
      <w:r>
        <w:rPr>
          <w:rFonts w:cs="Arial" w:ascii="Arial" w:hAnsi="Arial"/>
          <w:sz w:val="24"/>
          <w:szCs w:val="24"/>
        </w:rPr>
        <w:t xml:space="preserve">na podstawie art. 39. ustawy z dnia 29 stycznia 2004 r. - Prawo zamówień publicznych,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nr kodu 02-544, </w:t>
      </w:r>
      <w:r>
        <w:rPr>
          <w:rFonts w:cs="Arial" w:ascii="Arial" w:hAnsi="Arial"/>
          <w:sz w:val="24"/>
          <w:szCs w:val="24"/>
        </w:rPr>
        <w:t>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yrektora Szpitala prof. dr hab. n. med. Bogdana Chazan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dmiotem umowy jest sprzedaż wraz z dostawą i montażem u Zamawiającego zabudowy meblowej Niskiego Parteru i Wysokiego Parteru, zgodnie z ofertą złożoną na przetarg na dostawę tych towarów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awca oświadcza, że parametry techniczno - użytkowe towarów są zgodne z ofertą złożoną na przetarg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Łączna cena netto wszystkich towarów wynosi ..... zł, słownie ..... złotych, a łączna cena brutto tych towarów wynosi ..... zł, słownie ..... złotych. Ceny netto i brutto poszczególnych towarów są podane w Załączniku do umo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a wymieniona w ust. 1. obejmuje meble i pozostałe wyposażenie, dostarczenie mebli i wyposażenia do Zamawiającego, rozstawienie i montaż mebli i wyposażenia w przewidzianych dla nich pomieszczeniach i oddanie mebli i wyposażenia do użytkowania, a także przeszkolenie personelu Zamawiającego w zakresie prawidłowej eksploatacji i konserwacji mebl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283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 xml:space="preserve">Wykonawca zobowiązuje się do sukcesywnego dostarczania </w:t>
      </w:r>
      <w:r>
        <w:rPr>
          <w:rFonts w:cs="Arial" w:ascii="Arial" w:hAnsi="Arial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razem z kompletem dokumentów wymienionych w ust. 4. do siedziby Zamawiającego, montażu i rozmieszczania towarów przez serwis Wykonawcy, przeszkolenia personelu Zamawiającego w zakresie prawidłowej obsługi i konserwacji </w:t>
      </w:r>
      <w:r>
        <w:rPr>
          <w:rFonts w:cs="Arial" w:ascii="Arial" w:hAnsi="Arial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oraz przekazywania Zamawiającemu towarów do użytkowania. Przekazywanie towarów do użytkowania będzie potwierdzane protokołami odbioru częściowego. Dostawa i przekazanie wszystkich towarów do użytkowania nastąpi do dnia ..... i zostanie potwierdzone protokołem odbioru końcowego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 termin oddania towarów do użytkowania rozumie się datę podpisania protokołu odbioru przez Zamawiającego. Zamawiający ma prawo do odmowy podpisania protokołu, jeżeli towary nie będą funkcjonować prawidłowo w chwili przekazywania ich do użytkowania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jest odpowiedzialny za prawidłowy montaż towarów wraz z wyposażeniem oraz przeszkolenie personelu Zamawiającego w zakresie prawidłowej obsługi i konserwacji towarów.</w:t>
      </w:r>
    </w:p>
    <w:p>
      <w:pPr>
        <w:pStyle w:val="Normal"/>
        <w:tabs>
          <w:tab w:val="clear" w:pos="709"/>
          <w:tab w:val="left" w:pos="87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szystkie towary zostaną dostarczone Zamawiającemu razem z następującymi dokumentami: instrukcjami obsługi i konserwacji w języku polskim oraz kartami gwarancyjnymi określającymi terminy i warunki gwarancji oraz zasady świadczenia usług przez autoryzowany serwis w okresie gwarancyjnym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Wykonawca zawiadomi telefonicznie lub faksem Dział Administracyjno - Logistyczny Zamawiającego - tel. 22 4502243, faks 22 4502264 - o spodziewanym terminie rozpoczęcia dostawy i montażu towarów najpóźniej na 7 dni przed tym termin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leżność za dostarczone towary Zamawiający opłaci na podstawie faktury, przelewem na rachunek bankowy Wykonawcy podany na fakturze, w terminie ............ dni od daty otrzymania faktury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ma prawo wystawiać faktury częściowe na podstawie protokołów odbioru częściowego, o których mowa w § 3. ust. 1. Łączna wartość faktur częściowych nie może przekroczyć 70 % ceny podanej w § 2. ust. 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ykonawca oświadcza, że dostarczone towary będą fabrycznie nowe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ostarczone towary mogą być rozpakowane i zmon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udziela na dostarczone towary .....-miesięcznej gwarancji. Okres gwarancji jest liczony od daty podpisania protokołu odbioru końcowego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 okresie gwarancji Wykonawca zobowiązany jest do naprawy lub wymiany na nowe każdego z elementów lub podzespołów towarów, które uległy uszkodzeniu z 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W razie trzykrotnej naprawy lub wymiany w okresie gwarancji tego samego elementu mebla Zamawiający może żądać od Wykonawcy wymiany mebla na nowy, wolny od wad. W takim przypadku koszty wymiany mebla obciążają Wykonawcę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Wykonawca nie ponosi odpowiedzialności za uszkodzenia i ich skutki spowodowane niestosowaniem się personelu Zamawiającego do postanowień instrukcji obsługi i konserwacji towarów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 okresie gwarancji czas usunięcia uszkodzenia mebli przez serwis Wykonawcy ustala się na maksymalnie ..... dni roboczych, licząc od dnia zgłoszenia uszkodzenia przez Zamawiającego. Okres gwarancji przedłuża się o czas upływający od zgłoszenia do usunięcia uszkodz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Wykonawca zobowiązuje się do wykonania w okresie gwarancji ..... bezpłatnych przeglądów gwarancyjnych dostarczonych mebli, wykonywanych nie rzadziej, niż co ..... miesięcy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 razie zwłoki w przekazaniu towarów do użytkowania w terminie określonym w § 3. p. 1. umowy lub niewykonania naprawy gwarancyjnej w terminie określonym w § 5. p. 7. umowy, Zamawiającemu przysługuje prawo naliczenia kary umownej w wysokości 0,2 % ceny brutto towarów za każdy dzień zwłoki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mawiający ma prawo żądać od Wykonawcy odszkodowania na zasadach ogólnych, przewyższającego wysokość zastrzeżonej kary umow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WWTekstpodstawowy3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 i ustawy Prawo zamówień publicz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                                                                  Wykonawc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cp:keywords/>
  <dc:language>en-US</dc:language>
  <cp:lastModifiedBy>Tomasz Stopiński</cp:lastModifiedBy>
  <cp:lastPrinted>2013-05-24T10:15:00Z</cp:lastPrinted>
  <dcterms:modified xsi:type="dcterms:W3CDTF">2014-10-22T07:20:00Z</dcterms:modified>
  <cp:revision>2</cp:revision>
  <dc:subject/>
  <dc:title>SIWZ - leki - tekst</dc:title>
</cp:coreProperties>
</file>