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853"/>
      </w:tblGrid>
      <w:tr>
        <w:trPr/>
        <w:tc>
          <w:tcPr>
            <w:tcW w:w="1603" w:type="dxa"/>
            <w:tcBorders/>
          </w:tcPr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drawing>
                <wp:inline distT="0" distB="0" distL="0" distR="0">
                  <wp:extent cx="971550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3" w:type="dxa"/>
            <w:tcBorders/>
          </w:tcPr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NIA EUROPEJSKA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ublikacja Suplementu do Dziennika Urzędowego Unii Europejskiej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de-DE"/>
              </w:rPr>
              <w:t>2, rue Mercier, L-2985 Luksemburg</w:t>
              <w:tab/>
              <w:t>Faks: +352 29 29 42670</w:t>
            </w:r>
          </w:p>
          <w:p>
            <w:pPr>
              <w:pStyle w:val="ZU"/>
              <w:tabs>
                <w:tab w:val="clear" w:pos="482"/>
                <w:tab w:val="left" w:pos="3217" w:leader="none"/>
              </w:tabs>
              <w:ind w:left="0"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E-mail: ojs@publications.europa.eu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ab/>
              <w:tab/>
              <w:t xml:space="preserve">Informacje i formularze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on-line: http://simap.europa.eu</w:t>
            </w:r>
          </w:p>
        </w:tc>
      </w:tr>
    </w:tbl>
    <w:p>
      <w:pPr>
        <w:pStyle w:val="Normal"/>
        <w:autoSpaceDE w:val="false"/>
        <w:spacing w:lineRule="atLeast" w:line="100" w:before="0" w:after="0"/>
        <w:ind w:left="5386" w:right="0" w:hanging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/>
        </w:rPr>
        <w:t>OGŁOSZENIE O ZAMÓWIENIU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Dyrektywa 2004/18/WE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/>
        </w:rPr>
        <w:t>SEKCJA I: INSTYTUCJA ZAMAWIAJĄC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/>
        </w:rPr>
        <w:t>I.1) Nazwa, adresy i punkty kontaktowe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5"/>
        <w:gridCol w:w="2127"/>
        <w:gridCol w:w="2123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Oficjalna nazwa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zpital Specjalistyczny im. Świętej Rodziny, Samodzielny Publiczny Zakład Opieki Zdrowotnej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Adres pocztowy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ul. Madalińskiego 25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Miejscowość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rszaw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Kod pocztowy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02-544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Państwo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Polska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Punkt kontaktowy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ział Zamówień Publicznych i Zaopatrzenia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soba do kontaktów: Tomasz Stopiński</w:t>
            </w:r>
          </w:p>
        </w:tc>
        <w:tc>
          <w:tcPr>
            <w:tcW w:w="4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Tel.: +48 224502284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E-mail: zam.publiczne@szpitalmadalinskiego.pl</w:t>
            </w:r>
          </w:p>
        </w:tc>
        <w:tc>
          <w:tcPr>
            <w:tcW w:w="4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Faks: +48 224502236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Adresy internetowe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Ogólny adres instytucji zamawiającej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URL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: www.szpitalmadalinskiego.pl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Więcej informacji można uzyskać pod adresem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0" w:name="__Fieldmark__0_795525758"/>
            <w:bookmarkStart w:id="1" w:name="__Fieldmark__0_795525758"/>
            <w:bookmarkEnd w:id="1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Powyższy(-e) punkt(-y) kontaktowy(-e)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Specyfikacje i dokumenty dodatkowe (w tym dokumenty dotyczące dialogu konkurencyjnego oraz dynamicznego systemu zakupów) można uzyskać pod adresem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" w:name="__Fieldmark__1_795525758"/>
            <w:bookmarkStart w:id="3" w:name="__Fieldmark__1_795525758"/>
            <w:bookmarkEnd w:id="3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Powyższy(-e) punkt(-y) kontaktowy(-e)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Oferty lub wnioski o dopuszczenie do udziału w postępowaniu należy przesyłać na adres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" w:name="__Fieldmark__2_795525758"/>
            <w:bookmarkStart w:id="5" w:name="__Fieldmark__2_795525758"/>
            <w:bookmarkEnd w:id="5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Powyższy(-e) punkt(-y) kontaktowy(-e)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.2) Rodzaj instytucji zamawiającej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83" w:leader="none"/>
              </w:tabs>
              <w:autoSpaceDE w:val="false"/>
              <w:spacing w:lineRule="atLeast" w:line="1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6" w:name="__Fieldmark__3_795525758"/>
            <w:bookmarkStart w:id="7" w:name="__Fieldmark__3_795525758"/>
            <w:bookmarkEnd w:id="7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  <w:t>Podmiot prawa publicznego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.3) Główny przedmiot lub przedmioty działalności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83" w:leader="none"/>
              </w:tabs>
              <w:autoSpaceDE w:val="false"/>
              <w:spacing w:lineRule="atLeast" w:line="1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8" w:name="__Fieldmark__4_795525758"/>
            <w:bookmarkStart w:id="9" w:name="__Fieldmark__4_795525758"/>
            <w:bookmarkEnd w:id="9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  <w:t>Zdrow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.4) Udzielenie zamówienia w imieniu innych instytucji zamawiających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Instytucja zamawiająca dokonuje zakupu w imieniu innych instytucji zamawiających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0" w:name="__Fieldmark__5_795525758"/>
            <w:bookmarkStart w:id="11" w:name="__Fieldmark__5_795525758"/>
            <w:bookmarkEnd w:id="11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I: PRZEDMIOT ZAMÓWIENI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smallCaps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1) Opis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smallCaps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smallCaps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1134"/>
        <w:gridCol w:w="2835"/>
        <w:gridCol w:w="567"/>
        <w:gridCol w:w="3402"/>
      </w:tblGrid>
      <w:tr>
        <w:trPr/>
        <w:tc>
          <w:tcPr>
            <w:tcW w:w="10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1) Nazwa nadana zamówieniu przez instytucję zamawiającą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ostawa zabudowy meblowej Niskiego Parteru i Wysokiego Parteru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2) Rodzaj zamówienia oraz lokalizacja robót budowlanych, miejsce realizacji dostawy lub świadczenia usług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2" w:name="__Fieldmark__6_795525758"/>
            <w:bookmarkStart w:id="13" w:name="__Fieldmark__6_795525758"/>
            <w:bookmarkEnd w:id="13"/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Dostawy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4" w:name="__Fieldmark__7_795525758"/>
            <w:bookmarkStart w:id="15" w:name="__Fieldmark__7_795525758"/>
            <w:bookmarkEnd w:id="15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Kupn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Główne miejsce lub lokalizacja robót budowlanych, miejsce realizacji dostawy lub świadczenia usług: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Siedziba zamawiającego: Warszawa, ul. Madalińskiego 25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3) Informacje na temat zamówienia publicznego, umowy ramowej lub dynamicznego systemu zakupów(DSZ)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6" w:name="__Fieldmark__8_795525758"/>
            <w:bookmarkStart w:id="17" w:name="__Fieldmark__8_795525758"/>
            <w:bookmarkEnd w:id="17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  <w:t>Ogłoszenie dotyczy zamówienia publicznego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5) Krótki opis zamówienia lub zakupu: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Przedmiotem zamówienia jest sprzedaż i dostarczenie do zamawiającego zabudowy meblowej Niskiego Parteru i Wysokiego Parteru. Meble i inne elementy wyposażenia należy wykonać i skompletować według projektu autorstwa Moka Design Monika Błaszkowska, stanowiącego załącznik do specyfikacji, oraz dostarczyć do zamawiającego i rozlokować w odpowiednich pomieszczeniach. Sposób wykonania mebli jest podany w opisie technicznym i na rysunkach.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6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uzupełniający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9100000-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7) Informacja w sprawie zamówień rządowych (GPA)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Zamówienie jest objęte Porozumieniem w sprawie zamówień rządowych (GPA)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8" w:name="__Fieldmark__9_795525758"/>
            <w:bookmarkStart w:id="19" w:name="__Fieldmark__9_795525758"/>
            <w:bookmarkEnd w:id="19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ie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II.1.8) Części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w celu podania szczegółów o częściach zamówienia należy wykorzystać załącznik B tyle razy, ile jest części zamówienia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To zamówienie podzielone jest na części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0" w:name="__Fieldmark__10_795525758"/>
            <w:bookmarkStart w:id="21" w:name="__Fieldmark__10_795525758"/>
            <w:bookmarkEnd w:id="21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ie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9) Informacje o ofertach wariantowych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Dopuszcza się składanie ofert wariantowych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2" w:name="__Fieldmark__11_795525758"/>
            <w:bookmarkStart w:id="23" w:name="__Fieldmark__11_795525758"/>
            <w:bookmarkEnd w:id="23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2) Wielkość lub zakres zamówieni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2.1) Całkowita wielkość lub zakres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w tym wszystkie części, wznowienia i opcje, 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zacunkowa wartość bez VAT 1664652,73 Waluta: PLN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II.2.2)Informacje o opcjach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Opcj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4" w:name="__Fieldmark__12_795525758"/>
            <w:bookmarkStart w:id="25" w:name="__Fieldmark__12_795525758"/>
            <w:bookmarkEnd w:id="25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nie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2.3) Informacje o wznowieniach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Jest to zamówienie podlegające wznowieniu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6" w:name="__Fieldmark__13_795525758"/>
            <w:bookmarkStart w:id="27" w:name="__Fieldmark__13_795525758"/>
            <w:bookmarkEnd w:id="27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3) Czas trwania zamówienia lub termin realizacji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4600" w:leader="none"/>
              </w:tabs>
              <w:autoSpaceDE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kres w dniach: 56 (od udzielenia zamówienia)</w:t>
            </w:r>
          </w:p>
        </w:tc>
      </w:tr>
    </w:tbl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II: INFORMACJE O CHARAKTERZE PRAWNYM, EKONOMICZNYM, FINANSOWYM I TECHNICZNYM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I.1) Warunki dotyczące zamówienia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1.1) Wymagane wadia i gwarancje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dium 33000,00 PLN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III.1.4) Inne szczególne warunki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Wykonanie zamówienia podlega szczególnym warunkom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8" w:name="__Fieldmark__14_795525758"/>
            <w:bookmarkStart w:id="29" w:name="__Fieldmark__14_795525758"/>
            <w:bookmarkEnd w:id="29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I.2) Warunki udziału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2.1) Sytuacja podmiotowa wykonawców, w tym wymogi związane z wpisem do rejestru zawodowego lub handlowego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nformacje i formalności konieczne do dokonania oceny spełniania wymogów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 udzielenie zamówienia mogą ubiegać się wykonawcy, którzy spełniają warunki dotyczące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. Posiadania wiedzy i doświadczenia. Zamawiający uzna warunek za spełniony, jeżeli wykonawca wykaże, że w okresie ostatnich trzech lat przed upływem terminu składania ofert, a jeżeli okres prowadzenia działalności jest krótszy - w tym okresie, wykonał co najmniej dwie dostawy mebli o łącznej wartości brutto co najmniej 500.000,00 zł każda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. Sytuacji ekonomicznej i finansowej. Zamawiający uzna warunek za spełniony, jeżeli wykonawca wykaże, że posiada środki własne lub zdolność kredytową w wysokości co najmniej 1.000.000,00 zł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cena spełniania warunków udziału w postępowaniu będzie dokonana w oparciu o kompletność i prawidłowość złożonych wraz z ofertą oświadczeń i dokumentów, jakich żąda zamawiający i zostanie dokonana na podstawie treści tych dokumentów według formuły spełnia / nie spełnia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Brak oświadczenia o spełnieniu warunków udziału w postępowaniu lub dokumentów potwierdzających spełnienie tych warunków albo złożenie dokumentów zawierających błędy spowoduje wykluczenie wykonawcy z postępowania z zastrzeżeniem art. 26. ust. 3. ustawy Prawo zamówień publicznych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Jeżeli ofertę składają wykonawcy występujący wspólnie, to warunki muszą spełniać wszyscy wykonawcy łącznie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ykonawca jest zobowiązany do złożenia razem z ofertą następujących dokumentów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. Oświadczenia o spełnianiu warunków udziału w postępowaniu, sporządzonego samodzielnie przez wykonawcę w sposób przez niego przyjęty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Jeżeli ofertę składają wykonawcy występujący wspólnie, to oświadczenie to składa każdy z wykonawców występujących wspólnie lub pełnomocnik tych wykonawców w imieniu ich wszystkich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. Wykazu wykonanych głównych dostaw w okresie ostatnich trzech lat przed upływem terminu składania ofert, a jeżeli okres prowadzenia działalności jest krótszy - w tym okresie, wraz z podaniem ich wartości, przedmiotu, dat wykonania i podmiotów, na rzecz których dostawy zostały wykonane oraz załączeniem dowodów, czy zostały wykonane należycie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. Informacji banku lub spółdzielczej kasy oszczędnościowo - kredytowej potwierdzającej wysokość posiadanych środków finansowych lub zdolność kredytową wykonawcy, wystawionej nie wcześniej niż 3 miesiące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4. Oświadczenia o braku podstaw do wykluczenia z postępowania, sporządzonego samodzielnie przez wykonawcę w sposób przez niego przyjęty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Jeżeli ofertę składają wykonawcy występujący wspólnie, to oświadczenie to i dokumenty wymienione poniżej składa każdy z wykonawców występujących wspólnie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5. Aktualnego odpisu z właściwego rejestru lub z centralnej ewidencji i informacji o działalności gospodarczej, jeżeli odrębne przepisy wymagają wpisu do rejestru lub ewidencji, w celu wykazania braku podstaw do wykluczenia w oparciu o art. 24 ust. 1 pkt 2 ustawy, wystawionego nie wcześniej niż 6 miesięcy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6. Aktualnego zaświadczenia właściwego naczelnika urzędu skarbowego potwierdzającego, że Wykonawca nie zalega z opłacaniem podatków lub zaświadczenie, że uzyskał przewidziane prawem zwolnienie, odroczenie lub rozłożenie na raty zaległych płatności lub wstrzymanie w całości wykonania decyzji właściwego organu - wystawionego nie wcześniej niż 3 miesiące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7. Aktualnego zaświadczenia właściwego oddziału Zakładu Ubezpieczeń Społecznych lub Kasy Rolniczego Ubezpieczenia Społecznego potwierdzającego, że Wykonawca nie zalega z opłacaniem składek na ubezpieczenia zdrowotne i społeczne lub potwierdzenia, że uzyskał przewidziane prawem zwolnienie, odroczenie lub rozłożenie na raty zaległych płatności lub wstrzymanie w całości wykonania decyzji właściwego organu - wystawionego nie wcześniej niż 3 miesiące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8. Aktualnej informacji z Krajowego Rejestru Karnego w zakresie określonym w art. 24 ust. 1 pkt 4-8 ustawy, wystawionej nie wcześniej niż 6 miesięcy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9. Aktualnej informacji z Krajowego Rejestru Karnego w zakresie określonym w art. 24 ust. 1 pkt 9 ustawy, wystawionej nie wcześniej niż 6 miesięcy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0. Aktualnej informacji z Krajowego Rejestru Karnego w zakresie określonym w art. 24 ust. 1 pkt 10 i 11 ustawy, wystawionej nie wcześniej niż 6 miesięcy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1. Jeżeli wykonawca ma siedzibę lub miejsce zamieszkania poza terytorium Rzeczypospolitej Polskiej, zamiast dokumentów o których mowa w p. 4 - 6 powyżej składa dokument lub dokumenty wystawione w kraju, w którym ma siedzibę lub miejsce zamieszkania, potwierdzające odpowiednio, że nie otwarto jego likwidacji ani nie ogłoszono upadłości, nie zalega z uiszczaniem podatków, opłat, składek na ubezpieczenie społeczne i zdrowotne albo że uzyskał przewidziane prawem zwolnienie, odroczenie lub rozłożenie na raty zaległych płatności lub wstrzymanie w całości wykonania decyzji właściwego organu, nie orzeczono wobec niego zakazu ubiegania się o zamówienie, a zamiast dokumentów o których mowa w p. 7 i 8 powyżej składa zaświadczenie właściwego organu sądowego lub administracyjnego miejsca zamieszkania albo zamieszkania osoby, której dokumenty dotyczą, w zakresie określonym w art. 24 ust. 1 pkt 4-8, 10 i 11 ustawy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2. Listę podmiotów należącej do tej samej grupy kapitałowej albo informacje o tym, że nie należy do grupy kapitałowej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3. Pełnomocnictwa, w którym wykonawcy występujący wspólnie ustanawiają pełnomocnika do reprezentowania ich w postępowaniu o udzielenie zamówienia albo reprezentowania w postępowaniu i zawarcia umowy w sprawie zamówienia publicznego, jeżeli ofertę składają wykonawcy występujący wspólnie.</w:t>
            </w:r>
          </w:p>
        </w:tc>
      </w:tr>
    </w:tbl>
    <w:p>
      <w:pPr>
        <w:pStyle w:val="TextBody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V: PROCEDUR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V.1) Rodzaj procedury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IV.1.1) Rodzaj procedury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0" w:name="__Fieldmark__15_795525758"/>
            <w:bookmarkStart w:id="31" w:name="__Fieldmark__15_795525758"/>
            <w:bookmarkEnd w:id="31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Otwarta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V.2) Kryteria udzielenia zamówienia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V.2.1) Kryteria udzielenia zamówienia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2" w:name="__Fieldmark__16_795525758"/>
            <w:bookmarkStart w:id="33" w:name="__Fieldmark__16_795525758"/>
            <w:bookmarkEnd w:id="33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ajniższa cena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2.2) Informacje na temat aukcji elektronicznej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Wykorzystana będzie aukcja elektroniczna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4" w:name="__Fieldmark__17_795525758"/>
            <w:bookmarkStart w:id="35" w:name="__Fieldmark__17_795525758"/>
            <w:bookmarkEnd w:id="35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IV.3) Informacje administracyjne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1) Numer referencyjny nadany sprawie przez instytucję zamawiającą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 dotyczy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: 38/2014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2) Poprzednie publikacje dotyczące tego samego zamówienia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Arial CE" w:cs="Arial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Arial CE" w:cs="Arial CE"/>
                <w:color w:val="auto"/>
                <w:lang w:val="pl-PL"/>
              </w:rPr>
              <w:fldChar w:fldCharType="separate"/>
            </w:r>
            <w:bookmarkStart w:id="36" w:name="__Fieldmark__18_795525758"/>
            <w:bookmarkStart w:id="37" w:name="__Fieldmark__18_795525758"/>
            <w:bookmarkEnd w:id="37"/>
            <w:r>
              <w:rPr>
                <w:rFonts w:eastAsia="Arial CE" w:cs="Arial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Arial CE" w:cs="Arial CE"/>
                <w:color w:val="auto"/>
                <w:lang w:val="pl-PL"/>
              </w:rPr>
              <w:fldChar w:fldCharType="end"/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nie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4) Termin składania ofert lub wniosków o dopuszczenie do udziału w postępowaniu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Data 27/11/2014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dd/mm/rrrr)</w:t>
              <w:tab/>
              <w:tab/>
              <w:tab/>
              <w:tab/>
              <w:tab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Godzina: 10:00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6) Język(i), w których można sporządzać oferty lub wnioski o dopuszczenie do udziału w postępowaniu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8" w:name="__Fieldmark__19_795525758"/>
            <w:bookmarkStart w:id="39" w:name="__Fieldmark__19_795525758"/>
            <w:bookmarkEnd w:id="39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Język urzędowy (języki urzędowe) UE: PL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7) Minimalny okres, w którym oferent będzie związany ofertą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kres w dniach: 60 (od ustalonej daty składania ofert)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8) Warunki otwarcia ofert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Data: 27/11/201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dd/mm/rrrr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  <w:tab/>
              <w:tab/>
              <w:t>Godzina: 10:15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(jeżeli dotyczy)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Miejscowość Siedziba zamawiającego Warszawa, ul. Madalińskiego 25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SEKCJA VI: INFORMACJE UZUPEŁNIAJĄCE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4"/>
        <w:gridCol w:w="2268"/>
        <w:gridCol w:w="3403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VI.1) Informacje o powtarzającym się charakterze zamówienia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Jest to zamówienie o charakterze powtarzającym się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0" w:name="__Fieldmark__20_795525758"/>
            <w:bookmarkStart w:id="41" w:name="__Fieldmark__20_795525758"/>
            <w:bookmarkEnd w:id="41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ni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2) Informacje o funduszach Unii Europejskiej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Zamówienie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/>
              </w:rPr>
              <w:t xml:space="preserve">dotyczy projektu / programu finansowanego ze środków Unii Europejskiej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hd w:fill="auto" w:val="clear"/>
                <w:szCs w:val="20"/>
                <w:iCs w:val="false"/>
                <w:bCs w:val="false"/>
                <w:rFonts w:eastAsia="Times New Roman CE" w:cs="Times New Roman CE"/>
                <w:color w:val="000000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hd w:fill="auto" w:val="clear"/>
                <w:szCs w:val="20"/>
                <w:iCs w:val="false"/>
                <w:bCs w:val="false"/>
                <w:rFonts w:eastAsia="Times New Roman CE" w:cs="Times New Roman CE"/>
                <w:color w:val="000000"/>
                <w:lang w:val="pl-PL"/>
              </w:rPr>
              <w:fldChar w:fldCharType="separate"/>
            </w:r>
            <w:bookmarkStart w:id="42" w:name="__Fieldmark__21_795525758"/>
            <w:bookmarkStart w:id="43" w:name="__Fieldmark__21_795525758"/>
            <w:bookmarkEnd w:id="43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hd w:fill="auto" w:val="clear"/>
                <w:szCs w:val="20"/>
                <w:iCs w:val="false"/>
                <w:bCs w:val="false"/>
                <w:rFonts w:eastAsia="Times New Roman CE" w:cs="Times New Roman CE"/>
                <w:color w:val="000000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/>
              </w:rPr>
              <w:t xml:space="preserve"> ni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VI.3) Informacje dodatkowe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Zamawiający nie przewiduje zamówień uzupełniających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) Procedury odwoławcz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.1) Organ odpowiedzialny za procedury odwoławcz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ficjalna nazwa: Krajowa Izba Odwoławcza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pocztowy: ul. Postępu 17 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Miejscowość: Warsza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od pocztowy: 02-676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raj: Polsk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E-mail: odwolania@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Tel.: +48 224587801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internetowy (URL): www.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Faks: +48 224587800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Organ odpowiedzialny za procedury mediacyjne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 dotyczy)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ficjalna nazwa: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pocztowy: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Miejscowość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od pocztowy: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raj: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E-mail: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Tel.: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internetowy (URL):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Faks: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.2) Składanie odwołań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proszę wypełnić pkt VI.4.2 lub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,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jeżeli jest to niezbędne, pkt VI.4.3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Dokładne informacje na temat terminów składania odwołań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dwołanie wnosi się w terminie 10 dni od dnia przesłania informacji o czynności zamawiającego stanowiącej podstawę jego wniesienia - jeżeli zostały przesłane w sposób określony w art. 27 ust. 2 ustawy, albo w terminie 15 dni - jeżeli zostały przesłane w inny sposób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dwołanie wobec treści ogłoszenia o zamówieniu lub wobec postanowień specyfikacji istotnych warunków zamówienia wnosi się w terminie 10 dni od dnia publikacji ogłoszenia w Dzienniku Urzędowym Unii Europejskiej lub zamieszczenia specyfikacji istotnych warunków zamówienia na stronie internetowej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dwołanie wobec czynności innych niż wymienione powyżej wnosi się w terminie 10 dni od dnia, w którym powzięto lub przy zachowaniu należytej staranności można było powziąć wiadomość o okolicznościach stanowiących podstawę jego wniesienia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.3) Źródło, gdzie można uzyskać informacje na temat składania odwołań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ficjalna nazwa: Urząd Zamówień Publicznych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pocztowy: ul. Postępu 17 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Miejscowość: Warsza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od pocztowy: 02-676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raj: Polsk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E-mail: uzp@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Tel.: +48 224587701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internetowy (URL): www.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Faks: +48 224587700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VI.5) Data wysłania niniejszego ogłoszenia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dd/mm/rrrr)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sectPr>
      <w:footerReference w:type="default" r:id="rId3"/>
      <w:type w:val="nextPage"/>
      <w:pgSz w:w="11906" w:h="16838"/>
      <w:pgMar w:left="850" w:right="850" w:gutter="0" w:header="0" w:top="850" w:footer="85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100" w:before="0" w:after="0"/>
      <w:jc w:val="both"/>
      <w:rPr/>
    </w:pPr>
    <w:r>
      <w:rPr>
        <w:color w:val="auto"/>
        <w:sz w:val="18"/>
        <w:szCs w:val="18"/>
      </w:rPr>
      <w:fldChar w:fldCharType="begin"/>
    </w:r>
    <w:r>
      <w:rPr>
        <w:sz w:val="18"/>
        <w:szCs w:val="18"/>
        <w:color w:val="auto"/>
      </w:rPr>
      <w:instrText xml:space="preserve"> PAGE </w:instrText>
    </w:r>
    <w:r>
      <w:rPr>
        <w:sz w:val="18"/>
        <w:szCs w:val="18"/>
        <w:color w:val="auto"/>
      </w:rPr>
      <w:fldChar w:fldCharType="separate"/>
    </w:r>
    <w:r>
      <w:rPr>
        <w:sz w:val="18"/>
        <w:szCs w:val="18"/>
        <w:color w:val="auto"/>
      </w:rPr>
      <w:t>4</w:t>
    </w:r>
    <w:r>
      <w:rPr>
        <w:sz w:val="18"/>
        <w:szCs w:val="18"/>
        <w:color w:val="auto"/>
      </w:rPr>
      <w:fldChar w:fldCharType="end"/>
    </w:r>
    <w:r>
      <w:rPr>
        <w:rFonts w:eastAsia="Times New Roman" w:cs="Times New Roman" w:ascii="Times New Roman" w:hAnsi="Times New Roman"/>
        <w:color w:val="auto"/>
        <w:sz w:val="18"/>
        <w:szCs w:val="18"/>
      </w:rPr>
      <w:t xml:space="preserve"> </w:t>
    </w:r>
    <w:r>
      <w:rPr>
        <w:rFonts w:eastAsia="Arial CE" w:cs="Times New Roman" w:ascii="Times New Roman" w:hAnsi="Times New Roman"/>
        <w:b w:val="false"/>
        <w:bCs w:val="false"/>
        <w:i/>
        <w:iCs/>
        <w:caps w:val="false"/>
        <w:smallCaps w:val="false"/>
        <w:color w:val="auto"/>
        <w:sz w:val="18"/>
        <w:szCs w:val="18"/>
        <w:lang w:val="pl-PL"/>
      </w:rPr>
      <w:t>Standardowy Formularz 2- PL</w: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82"/>
        <w:tab w:val="center" w:pos="5103" w:leader="none"/>
        <w:tab w:val="right" w:pos="1020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2:17:26Z</dcterms:created>
  <dc:creator>Tomasz Stopiński</dc:creator>
  <dc:description/>
  <dc:language>en-US</dc:language>
  <cp:lastModifiedBy/>
  <cp:lastPrinted>2006-02-06T10:11:00Z</cp:lastPrinted>
  <dcterms:modified xsi:type="dcterms:W3CDTF">2014-10-16T10:58:49Z</dcterms:modified>
  <cp:revision>63</cp:revision>
  <dc:subject/>
  <dc:title>Druk FS-01 nowy</dc:title>
</cp:coreProperties>
</file>