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  <w:tab/>
        <w:t xml:space="preserve">         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Warszawa, 30.03.2011 r.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G-P/               /11/ DZP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Strona internetowa Szpitala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: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 xml:space="preserve">Przetargu nieograniczonego na „Dostawę gazów medycznych”,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single"/>
          <w:lang w:val="pl-PL" w:eastAsia="pl-PL" w:bidi="ar-SA"/>
        </w:rPr>
        <w:t>nr postępowania 5/2011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>Uprzejmie zawiadamiamy, że do zamawiającego wpłynęło następujące pytanie dotyczące SIWZ: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pytaniem, czy Zamawiający wymaga, aby dostarczany tlen medyczny zgodny był z obowiązującą Farmakopeą Europejską lub aktualnie obowiązującą Farmakopeą Polską numer 8 oraz posiadać Charakterystykę produktu zatwierdzoną przez Ministra Zdrowia, która mówi, że tlen medyczny nie może mieć mniejszej czystości jak 99,5 %?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>Zamawiający udziela na to pytanie następującej odpowiedzi: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Tak, zamawiający wymaga zaoferowania tlenu medycznego o cechach przedstawionych w pytaniu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70" w:right="775" w:gutter="0" w:header="285" w:top="2508" w:footer="680" w:bottom="73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Szpital Ginekologiczno - Położniczy im. Świętej Rodziny, SPZOZ, 02-544 Warszawa, ul. Madalińskiego 25, www.szpitalmadalinskiego.pl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 0-22-45-02-215, tel./fax 0-22-45-02-264</w:t>
    </w:r>
  </w:p>
  <w:p>
    <w:pPr>
      <w:pStyle w:val="Footer"/>
      <w:jc w:val="center"/>
      <w:rPr>
        <w:rFonts w:eastAsia="Times New Roman" w:cs="Times New Roman"/>
        <w:color w:val="000080"/>
        <w:sz w:val="12"/>
        <w:szCs w:val="12"/>
        <w:lang w:val="en-US" w:eastAsia="zxx" w:bidi="ar-SA"/>
      </w:rPr>
    </w:pPr>
    <w:r>
      <w:rPr>
        <w:rFonts w:eastAsia="Times New Roman" w:cs="Times New Roman"/>
        <w:color w:val="000080"/>
        <w:sz w:val="12"/>
        <w:szCs w:val="12"/>
        <w:lang w:val="en-US" w:eastAsia="zxx" w:bidi="ar-SA"/>
      </w:rPr>
      <w:t>NIP 5212935318,  REGON 012045743,  KRS 0000080373,  ING Bank Śląski S.A. 27 1050 1041 1000 0022 1162 1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8580</wp:posOffset>
          </wp:positionH>
          <wp:positionV relativeFrom="paragraph">
            <wp:posOffset>95250</wp:posOffset>
          </wp:positionV>
          <wp:extent cx="1039495" cy="10687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>SZPITAL GINEKOLOGICZNO - POŁOŻNICZY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ab/>
      <w:tab/>
      <w:t>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/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  <w:jc w:val="left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sz w:val="24"/>
      <w:szCs w:val="24"/>
      <w:lang w:val="pl-PL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1:47:00Z</dcterms:created>
  <dc:creator>SEKRETARIAT</dc:creator>
  <dc:description/>
  <dc:language>en-US</dc:language>
  <cp:lastModifiedBy>Tomasz Stopiński</cp:lastModifiedBy>
  <cp:lastPrinted>2010-04-02T10:52:00Z</cp:lastPrinted>
  <dcterms:modified xsi:type="dcterms:W3CDTF">2011-03-30T10:00:30Z</dcterms:modified>
  <cp:revision>266</cp:revision>
  <dc:subject/>
  <dc:title>Warszawa, dnia 19 stycznia 1999 roku</dc:title>
</cp:coreProperties>
</file>