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88643812"/>
            <w:bookmarkStart w:id="1" w:name="__Fieldmark__0_88643812"/>
            <w:bookmarkEnd w:id="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udzieleniu zamówienia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88643812"/>
            <w:bookmarkStart w:id="3" w:name="__Fieldmark__1_88643812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Uproszczonego ogłoszenia o zamówieniu objęty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88643812"/>
            <w:bookmarkStart w:id="5" w:name="__Fieldmark__2_88643812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konkursi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88643812"/>
            <w:bookmarkStart w:id="7" w:name="__Fieldmark__3_88643812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ynamicznym systemem zakupów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koncesji na roboty budowlane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88643812"/>
            <w:bookmarkStart w:id="9" w:name="__Fieldmark__4_88643812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wynikach konkursu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88643812"/>
            <w:bookmarkStart w:id="11" w:name="__Fieldmark__5_88643812"/>
            <w:bookmarkEnd w:id="1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436670-2013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25.10.2013 r.,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0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IV.4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  <w:bookmarkStart w:id="12" w:name="Check171"/>
            <w:bookmarkStart w:id="13" w:name="Check171"/>
            <w:bookmarkEnd w:id="13"/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rmin składania wniosków o dopuszczenie do udziału w postępowaniu lub ofer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14" w:name="Check181"/>
            <w:bookmarkEnd w:id="14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8.11.2013 r., godzina 10:00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rmin składania wniosków o dopuszczenie do udziału w postępowaniu lub ofer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bookmarkStart w:id="15" w:name="Check191"/>
            <w:bookmarkEnd w:id="15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14.11.2013 r., godzina 10:0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2) Tekst, który należy doda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należy dodać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 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 Załącznik I – Informacje dotyczące ofert częśćiowych</w:t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kst, który należy dodać w ogłoszeniu: Część Nr: 14 Nazwa: Osłonka na materacyk do fototerapii do lampy typu NeoBlue Corsy. 1) Krótki opis ze wskazaniem wielkości lub zakresu zamówienia: Osłonka na materacyk do fototerapii do lampy typu NeoBlue Corsy. 2) Wspólny Słownik Zamówień (CPV): 33.19.00.00-8. 3) Czas trwania lub termin wykonania: Okres w miesiącach: 24. 4) Kryteria oceny ofert: najniższa cena.</w:t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----------- (Wykorzystać sekcję II formularza tyle razy, ile jest to konieczne) -----------</w:t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/>
  <dcterms:modified xsi:type="dcterms:W3CDTF">2013-11-06T12:59:51Z</dcterms:modified>
  <cp:revision>31</cp:revision>
  <dc:subject/>
  <dc:title/>
</cp:coreProperties>
</file>