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7.01.2014 r.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exact" w:line="283"/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/</w:t>
      </w:r>
      <w:r>
        <w:rPr>
          <w:rFonts w:eastAsia="Times New Roman" w:cs="Arial" w:ascii="Arial" w:hAnsi="Arial"/>
          <w:color w:val="FF0000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/14/DZP</w:t>
        <w:tab/>
        <w:tab/>
        <w:t xml:space="preserve">                                                                             </w:t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lef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napToGrid w:val="false"/>
        <w:spacing w:lineRule="exact" w:line="283" w:before="0" w:after="0"/>
        <w:jc w:val="both"/>
        <w:rPr/>
      </w:pPr>
      <w:r>
        <w:rPr>
          <w:rFonts w:cs="Arial" w:ascii="Arial" w:hAnsi="Arial"/>
          <w:sz w:val="22"/>
          <w:szCs w:val="22"/>
        </w:rPr>
        <w:t>Dot.: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  <w:t xml:space="preserve">Przetargu  nieograniczonego  na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color w:val="auto"/>
          <w:sz w:val="20"/>
          <w:szCs w:val="20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 xml:space="preserve">Budowę  inteligentnego  systemu zarządzania budynkiem i </w:t>
        <w:tab/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 xml:space="preserve">zintegrowanego systemu informatycznego w Szpitalu Specjalistycznym im. Świętej Rodziny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 xml:space="preserve">w Warszawie - Część 2 budowa inteligentnego systemu zarządzania budynkiem”,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single"/>
          <w:lang w:val="pl-PL" w:eastAsia="zxx" w:bidi="ar-SA"/>
        </w:rPr>
        <w:t>nr postępowania 34/2013,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przejmie informujemy, że w przetargu nieograniczonym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na 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  <w:u w:val="none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pl-PL" w:eastAsia="zxx" w:bidi="ar-SA"/>
        </w:rPr>
        <w:t xml:space="preserve">Budowę inteligentnego systemu zarządzania budynkiem i zintegrowanego systemu informatycznego w Szpitalu Specjalistycznym im. Świętej Rodziny w Warszawie - Część 2 budowa inteligentnego systemu zarządzania budynkiem”, nr postępowania 34/2013, 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u w:val="none"/>
        </w:rPr>
        <w:t>wybrano ofertę nr 3 złożoną przez:</w:t>
      </w:r>
    </w:p>
    <w:p>
      <w:pPr>
        <w:pStyle w:val="Normal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nergoSter Sp. z o.o., ul. Jana Nowaka Jeziorańskiego 7 lok. 116, 03-984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zasadnienie wyboru: najniższa cena brutto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nktacja przyznana złożonej najkorzystniejszej oferci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</w:rPr>
        <w:t>liczba punktów kryterium cena: 100 pkt., łączna liczba 100 pkt.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Punktacja przyznana pozostałym  złożonym ofertom.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Oferta nr 1: Warbud S.A., Al. Jerozolimskie 162 A, 02-342 Warszawa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312"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liczba punktów kryterium cena: 76,10 pkt., łączna liczba 76,10 pkt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Normal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ił ofertę nr 2 firmy Elektronic Control Systems Sp. z o.o., ul. Krakowska 84, 32-083 Balice, ponieważ jej treść nie odpowiada treści specyfikacji istotnych warunków zamówienia –  rozdział VII p. 4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Prawne: Art. 89. ust. 1. p. 2) ustawy Prawo zamówień publicznych z dnia 29.01.2004  r. z póź. zmianami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4635</wp:posOffset>
            </wp:positionH>
            <wp:positionV relativeFrom="paragraph">
              <wp:posOffset>754380</wp:posOffset>
            </wp:positionV>
            <wp:extent cx="593280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faktyczn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ł, aby wykonawca  dołączył do oferty dokument potwierdzający, że firma serwisująca posiada autoryzację producenta zaoferowanego urządzenia. W dniu 12.12.2013 r. Zamawiający wezwał firmę Elektronic Control Systems Sp. z o.o.  do uzupełnienia brakującego dokumentu. Wykonawca w wyznaczonym terminie przedstawił Zamawiającemu dokumenty, które jednak nie spełniają wymagań zawartych w SIWZ. 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edług wiedzy Zamawiającego </w:t>
      </w:r>
      <w:r>
        <w:rPr>
          <w:rFonts w:eastAsia="Calibri" w:cs="Arial" w:ascii="Arial" w:hAnsi="Arial"/>
          <w:sz w:val="22"/>
          <w:szCs w:val="22"/>
        </w:rPr>
        <w:t xml:space="preserve">Kosztorys Ofertowy firmy Electronics Control System sp. z o.o.  pokazuje elementy składowe systemu BMS opartego o rozwiązania firmy Schneider Electric- rodzina sterowników TAC Xenta, natomiast dokument potwierdzający autoryzowane partnerstwo z producentem systemu BMS firmy serwisującej jest przedstawione przez innego producenta- firmę Johnson Controls. Kolejnym elementem składowym oferty systemu BMS są kamery firmy PELCO,  </w:t>
      </w:r>
      <w:r>
        <w:rPr>
          <w:rFonts w:eastAsia="Calibri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val="pl-PL" w:eastAsia="zxx" w:bidi="ar-SA"/>
        </w:rPr>
        <w:t>natomiast oświadczenie przedstawione jest przez firmę SON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informuje, że umowa w sprawie zamówienia publicznego  zostanie zawarta w terminie określonym w art. 94. ust. 1. p. 1)  ustawy Pzp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Na podstawie art. 27. ust. 2. ustawy Pzp Zamawiający żąda potwierdzenia otrzymania pisma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312" w:before="0" w:after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70" w:right="775" w:gutter="0" w:header="285" w:top="2183" w:footer="462" w:bottom="519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Specjalistyczny 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986790" cy="8909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                             </w:t>
    </w: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SZPITAL SPECJALISTYCZNY 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0" w:after="0"/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0"/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 w:before="0" w:after="0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/>
  <cp:lastPrinted>2014-01-07T12:12:00Z</cp:lastPrinted>
  <dcterms:modified xsi:type="dcterms:W3CDTF">2014-01-07T11:28:27Z</dcterms:modified>
  <cp:revision>539</cp:revision>
  <dc:subject/>
  <dc:title>Warszawa, dnia 19 stycznia 1999 roku</dc:title>
</cp:coreProperties>
</file>