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06.04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wszechny Zakład Ubezpieczeń Spółka Akcyjn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Al. Jana Pawła II 24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00-133 Warszaw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yboru oferty w przetargu nieograniczonym na usługę kompleksowego ubezpieczenia Szpital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Ginekologiczno - Położniczego im. Świętej Rodziny Samodzielnego Publicznego Zakładu Opieki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Zdrowotnej w Warszawie, nr postępowania 6/2011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zawiadamiamy, że w postępowaniu o udzielenie zamówienia publicznego na usługę kompleksowego ubezpieczenia Szpitala Ginekologiczno - Położniczego im. Świętej Rodziny Samodzielnego Publicznego Zakładu Opieki Zdrowotnej w Warszawie, nr postępowania 6/2011, prowadzonego w trybie przetargu nieograniczonego, wybrano następujące oferty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1 zamówienia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fertę nr 1, złożoną przez Powszechny Zakład Ubezpieczeń Spółkę Akcyjną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l. Jana Pawła II 24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0</w:t>
        <w:noBreakHyphen/>
        <w:t>133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0 punktów, kryterium „Warunki ubezpieczenia” 9 punktów, łącznie 89 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ani 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94. ust. 2. pkt 1) lit. a) ustawy z dnia 29 stycznia 2004 r. - Prawo zamówień publicznych umowa w sprawie zamówienia publicznego może być zawarta bezpośrednio po przesłaniu zawiadomienia o wyborze najkorzystniejszej ofert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2 zamówienia:</w:t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fertę nr 1, złożoną przez Powszechny Zakład Ubezpieczeń Spółkę Akcyjną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Al. Jana Pawła II 24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00</w:t>
        <w:noBreakHyphen/>
        <w:t>133 Warszawa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uzyskała największą sumę punktów z kryteriów oceny ofert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80 punktów, kryterium „Warunki ubezpieczenia” 5 punktów, łącznie 85 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złożono więcej ofert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Nie odrzucono żadnej oferty ani nie wykluczono z postępowania żadnego wykonawcy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94. ust. 2. pkt 1) lit. a) ustawy z dnia 29 stycznia 2004 r. - Prawo zamówień publicznych umowa w sprawie zamówienia publicznego może być zawarta bezpośrednio po przesłaniu zawiadomienia o wyborze najkorzystniejszej ofert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Część 3 zamówienia: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unieważnia postępowanie dla Części 3 zamówienia. Przyczyną unieważnienia postępowania jest to, że cena najkorzystniejszej oferty przewyższa kwotę, którą zamawiający zamierza przeznaczyć na sfinansowanie zamówienia, a zamawiający nie może zwiększyć tej kwoty do ceny najkorzystniejszej oferty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ostępowanie zostaje unieważnione na podstawie art. 93. ust. 1. pkt 4) i ust. 2. ustawy z dnia 29 stycznia 2004 r. - Prawo zamówień publicznych.</w:t>
      </w:r>
    </w:p>
    <w:p>
      <w:pPr>
        <w:pStyle w:val="Normal"/>
        <w:spacing w:lineRule="exact" w:line="283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68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09-02-25T14:57:00Z</cp:lastPrinted>
  <dcterms:modified xsi:type="dcterms:W3CDTF">2011-04-06T10:13:11Z</dcterms:modified>
  <cp:revision>269</cp:revision>
  <dc:subject/>
  <dc:title>Warszawa, dnia 19 stycznia 1999 roku</dc:title>
</cp:coreProperties>
</file>