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+352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left="0"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5386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Dyrektywa 2004/18/WE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2127"/>
        <w:gridCol w:w="212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icjalna nazwa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l. Madalińskiego 25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szaw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aństwo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lska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unkt kontak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ział Zamówień Publicznych i Zaopatrz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oba do kontaktów: Tomasz Stopiński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l.: +48 22450228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-mail: zam.publiczne@szpitalmadalinskiego.pl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Faks: +48 22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dresy internetow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gólny adres instytucji zamawiając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: www.szpitalmadalinskiego.pl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rofilu nabywc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Dostęp elektroniczny do informacj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Elektroniczne składanie ofert i wniosków o dopuszczenie do udziału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celu podania bardziej szczegółowych informacji proszę wypełnić Załącznik 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ięcej informacji można uzyskać pod adresem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0" w:name="__Fieldmark__0_3694174412"/>
            <w:bookmarkStart w:id="1" w:name="__Fieldmark__0_3694174412"/>
            <w:bookmarkEnd w:id="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" w:name="__Fieldmark__1_3694174412"/>
            <w:bookmarkStart w:id="3" w:name="__Fieldmark__1_3694174412"/>
            <w:bookmarkEnd w:id="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Inn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wypełnić załącznik A.I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pecyfikacje i dokumenty dodatkowe (w tym dokumenty dotyczące dialogu konkurencyjnego oraz dynamicznego systemu zakupów) można uzyskać pod adresem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" w:name="__Fieldmark__2_3694174412"/>
            <w:bookmarkStart w:id="5" w:name="__Fieldmark__2_3694174412"/>
            <w:bookmarkEnd w:id="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" w:name="__Fieldmark__3_3694174412"/>
            <w:bookmarkStart w:id="7" w:name="__Fieldmark__3_3694174412"/>
            <w:bookmarkEnd w:id="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Inn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wypełnić załącznik A.II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erty lub wnioski o dopuszczenie do udziału w postępowaniu należy przesyłać na adres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8" w:name="__Fieldmark__4_3694174412"/>
            <w:bookmarkStart w:id="9" w:name="__Fieldmark__4_3694174412"/>
            <w:bookmarkEnd w:id="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0" w:name="__Fieldmark__5_3694174412"/>
            <w:bookmarkStart w:id="11" w:name="__Fieldmark__5_3694174412"/>
            <w:bookmarkEnd w:id="1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Inn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wypełnić załącznik A.III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2" w:name="__Fieldmark__6_3694174412"/>
            <w:bookmarkStart w:id="13" w:name="__Fieldmark__6_3694174412"/>
            <w:bookmarkEnd w:id="1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3) Główny przedmiot lub przedmioty działalności</w:t>
      </w:r>
    </w:p>
    <w:p>
      <w:pPr>
        <w:pStyle w:val="TextBody"/>
        <w:spacing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4" w:name="__Fieldmark__7_3694174412"/>
            <w:bookmarkStart w:id="15" w:name="__Fieldmark__7_3694174412"/>
            <w:bookmarkEnd w:id="1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Zdrow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4) Udzielenie zamówienia w imieniu innych instytucji zamawiających</w:t>
      </w:r>
    </w:p>
    <w:p>
      <w:pPr>
        <w:pStyle w:val="TextBody"/>
        <w:spacing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nstytucja zamawiająca dokonuje zakupu w imieniu innych instytucji zamawiając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6" w:name="__Fieldmark__8_3694174412"/>
            <w:bookmarkStart w:id="17" w:name="__Fieldmark__8_3694174412"/>
            <w:bookmarkEnd w:id="1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8" w:name="__Fieldmark__9_3694174412"/>
            <w:bookmarkStart w:id="19" w:name="__Fieldmark__9_3694174412"/>
            <w:bookmarkEnd w:id="1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tak więcej informacji o tych instytucjach zamawiających można podać w Załączniku A)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1) Nazwa nadana zamówieniu przez instytucję zamawiając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udowa inteligentnego systemu zarządzania budynkiem i zintegrowanego systemu informatycznego w Szpitalu Specjalistycznym im. Świętej Rodziny w Warszawie - Część 1. Powtórzenie postępowa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2) Rodzaj zamówienia oraz lokalizacja robót budowlanych, miejsce realizacji dostawy lub świadczenia usług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ybrać wyłącznie jedną kategorię - roboty budowlane, dostawy lub usługi - która najbardziej odpowiada konkretnemu przedmiotowi zamówienia lub zakupu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0" w:name="__Fieldmark__10_3694174412"/>
            <w:bookmarkStart w:id="21" w:name="__Fieldmark__10_3694174412"/>
            <w:bookmarkEnd w:id="2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y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2" w:name="__Fieldmark__11_3694174412"/>
            <w:bookmarkStart w:id="23" w:name="__Fieldmark__11_3694174412"/>
            <w:bookmarkEnd w:id="2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upn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Główne miejsce lub lokalizacja robót budowlanych, miejsce realizacji dostawy lub świadczenia usług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iedziba zamawiającego: Warszawa, ul. Madalińskiego 25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3) Informacje na temat zamówienia publicznego, umowy ramowej lub dynamicznego systemu zakupów(DSZ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4" w:name="__Fieldmark__12_3694174412"/>
            <w:bookmarkStart w:id="25" w:name="__Fieldmark__12_3694174412"/>
            <w:bookmarkEnd w:id="2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Ogłoszenie dotyczy zamówienia publiczn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5) Krótki opis zamówienia lub zakupu: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Przedmiotem zamówienia jest sprzedaż i dostarczenie do Zamawiającego sprzętu</w:t>
            </w:r>
            <w:r>
              <w:rPr>
                <w:rFonts w:cs="Arial" w:ascii="Arial" w:hAnsi="Arial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informatycznego i oprogramowania oraz zainstalowanie i uruchomienie oprogramowania laboratoryjnego na dostarczonym sprzęcie w siedzibie Zamawiającego.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Zamówienie jest podzielone na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3 części: Część 1 zamówienia: System laboratoryjny. Część 2 zamówienia: Zakup sprzętu aktywnego. 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pl-PL"/>
              </w:rPr>
              <w:t>Część 3 zamówienia: Podłączenie szpitali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8.00.00.00-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0.20.00.00-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7) Informacja w sprawie zamówień rządowych (GP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mówienie jest objęte Porozumieniem w sprawie zamówień rządowych (GPA)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6" w:name="__Fieldmark__13_3694174412"/>
            <w:bookmarkStart w:id="27" w:name="__Fieldmark__13_3694174412"/>
            <w:bookmarkEnd w:id="2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8" w:name="__Fieldmark__14_3694174412"/>
            <w:bookmarkStart w:id="29" w:name="__Fieldmark__14_3694174412"/>
            <w:bookmarkEnd w:id="2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1.8) Częśc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celu podania szczegółów o częściach zamówienia należy wykorzystać załącznik B tyle razy, ile jest części zamówieni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To zamówienie podzielone jest na częśc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0" w:name="__Fieldmark__15_3694174412"/>
            <w:bookmarkStart w:id="31" w:name="__Fieldmark__15_3694174412"/>
            <w:bookmarkEnd w:id="3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2" w:name="__Fieldmark__16_3694174412"/>
            <w:bookmarkStart w:id="33" w:name="__Fieldmark__16_3694174412"/>
            <w:bookmarkEnd w:id="3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tak) Oferty można składać w odniesieniu do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4" w:name="__Fieldmark__17_3694174412"/>
            <w:bookmarkStart w:id="35" w:name="__Fieldmark__17_3694174412"/>
            <w:bookmarkEnd w:id="3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dnej lub więcej części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9) Informacje o ofertach wariantow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Dopuszcza się składanie ofert wariantow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6" w:name="__Fieldmark__18_3694174412"/>
            <w:bookmarkStart w:id="37" w:name="__Fieldmark__18_3694174412"/>
            <w:bookmarkEnd w:id="3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8" w:name="__Fieldmark__19_3694174412"/>
            <w:bookmarkStart w:id="39" w:name="__Fieldmark__19_3694174412"/>
            <w:bookmarkEnd w:id="3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1) Całkowita wielkość lub zakres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tym wszystkie części, wznowienia i opcje, 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, proszę podać wyłącznie dane liczbowe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acunkowa wartość bez VAT 417 500,00 Waluta: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2.2)Informacje o opcjach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 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pcj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0" w:name="__Fieldmark__20_3694174412"/>
            <w:bookmarkStart w:id="41" w:name="__Fieldmark__20_3694174412"/>
            <w:bookmarkEnd w:id="4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2" w:name="__Fieldmark__21_3694174412"/>
            <w:bookmarkStart w:id="43" w:name="__Fieldmark__21_3694174412"/>
            <w:bookmarkEnd w:id="4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3) Informacje o wznowieniach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Jest to zamówienie podlegające wznowieni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4" w:name="__Fieldmark__22_3694174412"/>
            <w:bookmarkStart w:id="45" w:name="__Fieldmark__22_3694174412"/>
            <w:bookmarkEnd w:id="4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6" w:name="__Fieldmark__23_3694174412"/>
            <w:bookmarkStart w:id="47" w:name="__Fieldmark__23_3694174412"/>
            <w:bookmarkEnd w:id="4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autoSpaceDE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kończenie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0/04/2014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1) Wymagane wadia i gwarancj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ustala następujące wysokości wadiów dla poszczególnych części zamówienia: Część 1 zamówienia: 8 000,00 PLN. Część 2 zamówienia: 2 000,00 PLN. Część 3 zamówienia: 1 000,00 PLN.. Wadium na całość zamówienia: 11.000,00 PLN.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2) Główne warunki finansowania i uzgodnienia płatnicze i/lub odniesienie do odpowiednich przepisów je regulując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rmin płatności faktury min. 30 dni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I.1.4) Inne szczególne warunk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Wykonanie zamówienia podlega szczególnym warunko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8" w:name="__Fieldmark__24_3694174412"/>
            <w:bookmarkStart w:id="49" w:name="__Fieldmark__24_3694174412"/>
            <w:bookmarkEnd w:id="4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0" w:name="__Fieldmark__25_3694174412"/>
            <w:bookmarkStart w:id="51" w:name="__Fieldmark__25_3694174412"/>
            <w:bookmarkEnd w:id="5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195" w:type="dxa"/>
        <w:jc w:val="left"/>
        <w:tblInd w:w="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1) Sytuacja podmiotowa wykonawców, w tym wymogi związane z wpisem do rejestru zawodowego lub handlowego</w:t>
            </w:r>
          </w:p>
        </w:tc>
      </w:tr>
      <w:tr>
        <w:trPr/>
        <w:tc>
          <w:tcPr>
            <w:tcW w:w="10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dla których brak jest podstaw do wykluczenia z postępowania oraz którzy spełniają warunki dotyczące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1 zamówienia: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</w:t>
              <w:tab/>
              <w:t>Posiadania wiedzy i doświadczenia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Zamawiający uzna warunek za spełniony, jeżeli wykonawca wykaże, że w okresie ostatnich trzech lat przed upływem terminu składania ofert, a jeżeli okres prowadzenia działalności jest krótszy - w tym okresie, wykonał co najmniej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trzy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prace polegające na wdrożeniu systemu laboratoryjnego</w:t>
            </w: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wraz z dostawą i konfiguracją sprzętu serwerowego dla tego systemu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o wartości co najmniej 200.000 zł każda z nich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</w:t>
              <w:tab/>
              <w:t>Sytuacji ekonomicznej i finansowej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Zamawiający uzna warunek za spełniony, jeżeli wykonawca wykaże, że jest ubezpieczony od odpowiedzialności cywilnej w zakresie prowadzonej działalności na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sumę co najmniej 200.000 zł.</w:t>
            </w:r>
          </w:p>
          <w:p>
            <w:pPr>
              <w:pStyle w:val="TextBody"/>
              <w:widowControl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Dla Części 2 zamówienia: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</w:t>
              <w:tab/>
              <w:t>Posiadania wiedzy i doświadczenia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Zamawiający uzna warunek za spełniony, jeżeli wykonawca wykaże, że w okresie ostatnich trzech lat przed upływem terminu składania ofert, a jeżeli okres prowadzenia działalności jest krótszy - w tym okresie, wykonał co najmniej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dwie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race polegające na dostarczeniu urządzeń sieciowych aktywnych wraz z ich konfiguracją dostosowaną do potrzeb i konfiguracji systemów u klienta, o wartości co najmniej 25.000 zł każda z nich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</w:t>
              <w:tab/>
              <w:t>Sytuacji ekonomicznej i finansowej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Zamawiający uzna warunek za spełniony, jeżeli wykonawca wykaże, że jest ubezpieczony od odpowiedzialności cywilnej w zakresie prowadzonej działalności na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sumę co najmniej 30.000 zł.</w:t>
            </w:r>
          </w:p>
          <w:p>
            <w:pPr>
              <w:pStyle w:val="TextBody"/>
              <w:widowControl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Dla Części 3 zamówienia: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</w:t>
              <w:tab/>
              <w:t>Posiadania wiedzy i doświadczenia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Zamawiający uzna warunek za spełniony, jeżeli wykonawca wykaże, że w okresie ostatnich trzech lat przed upływem terminu składania ofert, a jeżeli okres prowadzenia działalności jest krótszy - w tym okresie, wykonał co najmniej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dwie</w:t>
            </w: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race polegające na dostarczeniu stacji diagnostyki obrazowej wraz z jej konfiguracją dostosowaną do potrzeb i konfiguracji systemów HIS u klienta, o wartości co najmniej 3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.000 zł każda z nich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</w:t>
              <w:tab/>
              <w:t>Sytuacji ekonomicznej i finans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mawiający uzna warunek za spełniony, jeżeli wykonawca wykaże, że jest ubezpieczony od odpowiedzialności cywilnej w zakresie prowadzonej działalności n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pl-PL"/>
              </w:rPr>
              <w:t>sumę co najmniej 30.000 zł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powyższe warunki muszą spełniać łącznie wszyscy wykonawcy występujący wspólnie, zaś brak podstaw do wykluczenia z postępowania musi dotyczyć każdego z wykonawców występujących wspól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cena spełniania warunków udziału w postępowaniu będzie dokonana w oparciu o kompletność i prawidłowość złożonych wraz z ofertą oświadczeń i dokumentów, jakich żąda zamawiający i zostanie dokonana na podstawie treści tych dokumentów według formuły spełnia - nie spełni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łożenie nieprawdziwych informacji mających wpływ na wynik prowadzonego postępowania, jak również brak oświadczenia o spełnieniu warunków udziału w postępowaniu lub dokumentów potwierdzających spełnienie tych warunków albo złożenie dokumentów zawierających błędy, jak również brak oświadczenia o braku podstaw do wykluczenia z postępowania lub dokumentów potwierdzających brak takich podstaw spowoduje wykluczenie wykonawcy z postępowania, z zastrzeżeniem art. 26. ust. 3. ustawy z dnia 29 stycznia 2004 r. - Prawo zamówień publiczny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nawca składający ofertę składa razem z ofertą oświadczenie o spełnianiu warunków udziału w postępowaniu, sporządzone samodzielnie przez wykonawcę w sposób przez niego przyjęty, oraz następujące dokumenty potwierdzające spełnianie warunków: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.</w:t>
              <w:tab/>
              <w:t>Dla wszystkich Części zamówienia - 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należycie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.</w:t>
              <w:tab/>
              <w:t>Dla wszystkich Części zamówienia - opłaconej polisy, a w przypadku jej braku innego dokumentu potwierdzającego, że wykonawca jest ubezpieczony od odpowiedzialności cywilnej w zakresie prowadzonej działalności związanej z przedmiotem zamówienia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.</w:t>
              <w:tab/>
              <w:t>Listę podmiotów należących do tej samej grupy kapitałowej albo informację o tym, że wykonawca nie należy do grupy kapitałowej.</w:t>
            </w:r>
          </w:p>
          <w:p>
            <w:pPr>
              <w:pStyle w:val="TextBody"/>
              <w:widowControl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Dla potwierdzenia braku podstaw do wykluczenia z postępowania wykonawca składa razem z ofertą oświadczenie o braku podstaw do wykluczenia z postępowania, sporządzone samodzielnie przez wykonawcę w sposób przez niego przyjęty, oraz następujące dokumenty: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</w:t>
              <w:tab/>
      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, niż 6 miesięcy przed upływem terminu składania ofert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</w:t>
              <w:tab/>
      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, wystawione nie wcześniej niż 3 miesiące przed upływem terminu składania ofert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.</w:t>
              <w:tab/>
      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, wystawione nie wcześniej niż 3 miesiące przed upływem terminu składania ofert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.</w:t>
              <w:tab/>
              <w:t>Aktualną informację z Krajowego Rejestru Karnego w zakresie określonym w art. 24. ust. 1. pkt 4 - 8 ustawy, wystawioną nie wcześniej niż 6 miesięcy przed upływem terminu składania ofert.</w:t>
            </w:r>
          </w:p>
          <w:p>
            <w:pPr>
              <w:pStyle w:val="TextBody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.</w:t>
              <w:tab/>
              <w:t>Aktualną informację z Krajowego Rejestru Karnego w zakresie określonym w art. 24. ust. 1. pkt 9 ustawy, wystawioną nie wcześniej niż 6 miesięcy przed upływem terminu składania ofert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.</w:t>
              <w:tab/>
              <w:t>Jeżeli, w przypadku wykonawcy mającego siedzibę na terytorium Rzeczypospolitej Polskiej, osoby, o których mowa w art. 24 ust. 1 pkt 5 - 8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 - 8 ustawy, wystawione nie wcześniej niż 6 miesięcy przed upływem terminu składania ofert, z tym że w przypadku,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      </w:r>
          </w:p>
          <w:p>
            <w:pPr>
              <w:pStyle w:val="TextBody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.</w:t>
              <w:tab/>
              <w:t>Jeżeli wykonawca ma siedzibę lub miejsce zamieszkania poza terytorium Rzeczypospolitej Polskiej, zamiast dokumentów, o których mowa:</w:t>
            </w:r>
          </w:p>
          <w:p>
            <w:pPr>
              <w:pStyle w:val="TextBody"/>
              <w:spacing w:lineRule="atLeast" w:line="100"/>
              <w:ind w:left="794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)</w:t>
              <w:tab/>
              <w:t>w punktach 1, 2, 3 i 5 powyżej - składa dokument lub dokumenty wystawione w kraju, w którym ma siedzibę lub miejsce zamieszkania, potwierdzające odpowiednio, że:</w:t>
            </w:r>
          </w:p>
          <w:p>
            <w:pPr>
              <w:pStyle w:val="TextBody"/>
              <w:spacing w:lineRule="atLeast" w:line="100"/>
              <w:ind w:left="794" w:righ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 nie otwarto jego likwidacji ani nie orzeczono upadłości - wystawione nie wcześniej niż 6 miesięcy przed upływem terminu składania ofert,</w:t>
            </w:r>
          </w:p>
          <w:p>
            <w:pPr>
              <w:pStyle w:val="TextBody"/>
              <w:widowControl w:val="false"/>
              <w:spacing w:lineRule="atLeast" w:line="100"/>
              <w:ind w:left="794" w:righ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e nie wcześniej niż 3 miesiące przed upływem terminu składania ofert,</w:t>
            </w:r>
          </w:p>
          <w:p>
            <w:pPr>
              <w:pStyle w:val="TextBody"/>
              <w:spacing w:lineRule="atLeast" w:line="100"/>
              <w:ind w:left="794" w:righ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 nie orzeczono wobec niego zakazu ubiegania się o zamówienie - wystawione nie wcześniej niż 6 miesięcy przed upływem terminu składania ofert.</w:t>
            </w:r>
          </w:p>
          <w:p>
            <w:pPr>
              <w:pStyle w:val="TextBody"/>
              <w:spacing w:lineRule="atLeast" w:line="100"/>
              <w:ind w:left="794" w:right="0" w:hanging="397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b)</w:t>
              <w:tab/>
              <w:t>w punkcie 4 powyżej - składa zaświadczenie właściwego organu sądowego lub administracyjnego miejsca zamieszkania albo zamieszkania osoby, której dokumenty dotyczą, w zakresie określonym w art. 24. ust. 1. pkt 4 - 8 ustawy - wystawione nie wcześniej niż 6 miesięcy przed upływem terminu składania ofert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Jeżeli ofertę składają wykonawcy występujący wspólnie, to każdy z wykonawców dołącza do oferty oświadczenie o braku podstaw do wykluczenia z postępowania oraz dokumenty wymienione w punktach 1 - 7 powyżej, dotyczące każdego z wykonawców występujących wspólnie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Wykonawca składa też następujące dokumenty dotyczące przedmiotu zamówienia:</w:t>
            </w:r>
          </w:p>
          <w:p>
            <w:pPr>
              <w:pStyle w:val="TextBody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.</w:t>
              <w:tab/>
              <w:t>Formularz oferty sporządzony według wzoru podanego w Załączniku nr 1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.</w:t>
              <w:tab/>
              <w:t>Zestawienia asortymentowo - cenowe oferowanych towarów i usług, sporządzone samodzielnie przez wykonawcę w sposób przez niego przyjęty, oddzielne dla każdej części zamówienia, zawierające wskazanie części zamówienia, której zestawienie dotyczy, wyszczególnienie wszystkich zaoferowanych towarów i usług, liczby sztuk, cen jednostkowych netto, wartości netto i brutto poszczególnych towarów i usług i łącznej wartości brutto wszystkich towarów i usług oferowanych w ramach części zamówienia, wpisanej jako cena oferty w formularzu oferty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.</w:t>
              <w:tab/>
              <w:t>Dokument potwierdzający, że zaoferowany okres gwarancji został udzielony przez producenta sprzętu.</w:t>
            </w:r>
          </w:p>
          <w:p>
            <w:pPr>
              <w:pStyle w:val="TextBody"/>
              <w:widowControl w:val="false"/>
              <w:spacing w:lineRule="atLeast" w:line="100"/>
              <w:ind w:left="397" w:right="0" w:hanging="397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4.</w:t>
              <w:tab/>
              <w:t>Dokument, w którym wykonawcy występujący wspólnie ustanawiają pełnomocnika do reprezentowania ich w postępowaniu lub reprezentowania w postępowaniu i zawarcia umowy w sprawie zamówienia publicznego, jeżeli ofertę składają wykonawcy występujący wspólnie.</w:t>
            </w:r>
          </w:p>
          <w:p>
            <w:pPr>
              <w:pStyle w:val="TextBody"/>
              <w:autoSpaceDE w:val="false"/>
              <w:spacing w:lineRule="atLeast" w:line="100" w:before="0" w:after="0"/>
              <w:ind w:left="397" w:right="0" w:hanging="397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pl-PL"/>
              </w:rPr>
              <w:t>5.</w:t>
              <w:tab/>
              <w:t>Pełnomocnictwo do podpisania oferty, jeżeli jest ona podpisana przez osobę lub osoby nie wymienione w dokumencie określającym status prawny wykonawcy jako uprawnione do reprezentowania wykonawcy.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1.1) Rodzaj procedury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2" w:name="__Fieldmark__26_3694174412"/>
            <w:bookmarkStart w:id="53" w:name="__Fieldmark__26_3694174412"/>
            <w:bookmarkEnd w:id="5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Otwarta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2.1) Kryteria udzielenia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zaznaczyć właściwe pole / pola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4" w:name="__Fieldmark__27_3694174412"/>
            <w:bookmarkStart w:id="55" w:name="__Fieldmark__27_3694174412"/>
            <w:bookmarkEnd w:id="5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ajniższa cena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2) Informacje na temat aukcji elektroniczn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Wykorzystana będzie aukcja elektroniczna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6" w:name="__Fieldmark__28_3694174412"/>
            <w:bookmarkStart w:id="57" w:name="__Fieldmark__28_3694174412"/>
            <w:bookmarkEnd w:id="5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8" w:name="__Fieldmark__29_3694174412"/>
            <w:bookmarkStart w:id="59" w:name="__Fieldmark__29_3694174412"/>
            <w:bookmarkEnd w:id="5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1) Numer referencyjny nadany sprawie przez instytucję zamawiającą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: 30/2013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2) Poprzednie publikacje dotyczące tego samego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separate"/>
            </w:r>
            <w:bookmarkStart w:id="60" w:name="__Fieldmark__30_3694174412"/>
            <w:bookmarkStart w:id="61" w:name="__Fieldmark__30_3694174412"/>
            <w:bookmarkEnd w:id="61"/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separate"/>
            </w:r>
            <w:bookmarkStart w:id="62" w:name="__Fieldmark__31_3694174412"/>
            <w:bookmarkStart w:id="63" w:name="__Fieldmark__31_3694174412"/>
            <w:bookmarkEnd w:id="63"/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Data 26/11/2013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 10:00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6) Język(i), w których można sporządzać oferty lub wnioski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4" w:name="__Fieldmark__32_3694174412"/>
            <w:bookmarkStart w:id="65" w:name="__Fieldmark__32_3694174412"/>
            <w:bookmarkEnd w:id="6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Język urzędowy (języki urzędowe) UE: PL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7) Minimalny okres, w którym oferent będzie związany ofert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kres w dniach: 60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 26/11/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  <w:tab/>
              <w:tab/>
              <w:t>Godzina: 10:15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(jeżeli dotyczy)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 Siedziba zamawiającego: Warszawa, ul. Madalińskiego 25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1) Informacje o powtarzającym się charakterze zamówieni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Jest to zamówienie o charakterze powtarzającym się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6" w:name="__Fieldmark__33_3694174412"/>
            <w:bookmarkStart w:id="67" w:name="__Fieldmark__33_3694174412"/>
            <w:bookmarkEnd w:id="6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8" w:name="__Fieldmark__34_3694174412"/>
            <w:bookmarkStart w:id="69" w:name="__Fieldmark__34_3694174412"/>
            <w:bookmarkEnd w:id="6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2) Informacje o funduszach Unii Europejski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Zamówieni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dotyczy projektu / programu finansowanego ze środków Unii Europejskiej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70" w:name="__Fieldmark__35_3694174412"/>
            <w:bookmarkStart w:id="71" w:name="__Fieldmark__35_3694174412"/>
            <w:bookmarkEnd w:id="7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72" w:name="__Fieldmark__36_3694174412"/>
            <w:bookmarkStart w:id="73" w:name="__Fieldmark__36_3694174412"/>
            <w:bookmarkEnd w:id="7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tak) Podać odniesienie do projektu (projektów) i/lub programu (programów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nformacje ogólne o projekcie: Regionalny Program Operacyjny Województwa Mazowieckiego 2007-2013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umer i nazwa Priorytetu RPO WM: 02.00.00 - Priorytet II.- Przyspieszenie e-rozwoju Mazowsz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umer i nazwa Działania w ramach Priorytetu RPO WM: 02.01.00 - Działanie 2.1. Przeciwdziałanie wykluczeniu informacyjnemu.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ytuł Projektu: Budowa inteligentnego systemu zarządzania budynkiem i zintegrowanego systemu informatycznego Szpitala Specjalistycznego im. Świętej Rodziny w Warszawie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azwa Beneficjenta: Szpital Specjalistyczny im. Świętej Rodziny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3) Informacje dodatkow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awiający nie przewiduje zamówień uzupełniający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Zamawiający przewiduje możliwośc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mian w zapisach umowy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miana terminu wykonania zamówienia w razie zaistnienia okoliczności określonych w umowie,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miana podwykonawców oraz zakresu robót wykonywanych przez podwykonawców,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miana firmy sprawującej serwis gwarancyjny,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miana stawki podatku VAT, przy czym kwota netto wynagrodzenia Wykonawcy pozostaje bez zmian,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miana przewidzianych w ofercie materiałów lub urządzeń, której konieczność zaistniała wskutek okoliczności niemożliwych do przewidzenia w chwili zawierania umowy, przy czym zmiana ta nie może prowadzić do obniżenia standardu wykonania prac ani nie może skutkować roszczeniem o podwyższenie wynagrodzenia umownego określonego w umowie,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miana osób uprawnionych do podpisywania protokołów odbioru,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miany wprowadzone w umowach pomiędzy zamawiającym a inną niż wykonawca stroną, w szczególności instytucjami Zarządzającą, Pośredniczącą II stopnia, a także innymi instytucjami, które na podstawie przepisów prawa mogą wpływać na realizację zamówienia,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miany wynikające ze zmian wytycznych Regionalnego Programu Operacyjnego Województwa Mazowieckiego 2007-2013 lub wytycznych i zaleceń Instytucji Zarządzającej lub Instytucji Pośredniczącej II stopnia, w szczególności w zakresie sprawozdawczości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odwolania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8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Organ odpowiedzialny za procedury mediacyjn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2) Składanie odwołań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szę wypełnić pkt VI.4.2 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,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7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5) Data wysłania niniejszego ogłoszenia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 CE" w:cs="Times New Roman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lang w:val="pl-PL"/>
        </w:rPr>
        <w:t>ZAŁĄCZNIK B</w:t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 CE" w:cs="Times New Roman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lang w:val="pl-PL"/>
        </w:rPr>
        <w:t>INFORMACJE O CZĘŚCIACH ZAMÓWIENIA</w:t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/>
          <w:b/>
          <w:b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Nazwa nadana zamówieniu przez instytucję zamawiającą: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>Budowa inteligentnego systemu zarządzania budynkiem i zintegrowanego systemu informatycznego w Szpitalu Specjalistycznym im. Świętej Rodziny w Warszawie - Część 1. Postępowanie powtórzone.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/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System laboratoryjny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oprogramowania i sprzętu dla pracowni laboratoryjnej cytostatyków wraz z instalacją, wdrożeniem i instruktażem szkoleniowym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8.00.00.00-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0.20.00.00-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297000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/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2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Zakup sprzętu aktywnego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i konfiguracja sieciowego sprzętu aktywn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8.00.00.00-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0.20.00.00-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79000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/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3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Podłączenie szpitali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jest umożliwianie zdalnego wykonywania opisów badań lekarzom specjalistom zatrudnionym w innych, oddalonych placówkach służby zdrowia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 dostarczenia stacji diagnostycznej wraz ze specjalistycznym oprogramowaniem umożliwiającym przeglądanie zdjęć rentgenowskich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 zainstalowania systemu operacyjnego, konfiguracji systemu operacyjnego oraz pełnej instalacji i konfiguracji oprogramowania specjalistycznego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 przeszkolenia lokalnych administratorów oraz użytkowników systemu w liczbie 8 godzin przypadających na każdą z 8 wskazanych osób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dostarczona stacja diagnostyczna była kompatybilna z posiadanymi przez zamawiającego systemami specjalistycznymi diagnostyki obrazowej.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wymaga, aby stacja diagnostyczna składała się z komponentów przedstawionych w tabelach poniżej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8.00.00.00-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0.20.00.00-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41500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both"/>
      <w:rPr/>
    </w:pPr>
    <w:r>
      <w:rPr>
        <w:color w:val="auto"/>
        <w:sz w:val="18"/>
        <w:szCs w:val="18"/>
      </w:rPr>
      <w:fldChar w:fldCharType="begin"/>
    </w:r>
    <w:r>
      <w:rPr>
        <w:sz w:val="18"/>
        <w:szCs w:val="18"/>
        <w:color w:val="auto"/>
      </w:rPr>
      <w:instrText xml:space="preserve"> PAGE </w:instrText>
    </w:r>
    <w:r>
      <w:rPr>
        <w:sz w:val="18"/>
        <w:szCs w:val="18"/>
        <w:color w:val="auto"/>
      </w:rPr>
      <w:fldChar w:fldCharType="separate"/>
    </w:r>
    <w:r>
      <w:rPr>
        <w:sz w:val="18"/>
        <w:szCs w:val="18"/>
        <w:color w:val="auto"/>
      </w:rPr>
      <w:t>6</w:t>
    </w:r>
    <w:r>
      <w:rPr>
        <w:sz w:val="18"/>
        <w:szCs w:val="18"/>
        <w:color w:val="auto"/>
      </w:rPr>
      <w:fldChar w:fldCharType="end"/>
    </w:r>
    <w:r>
      <w:rPr>
        <w:rFonts w:eastAsia="Times New Roman" w:cs="Times New Roman" w:ascii="Times New Roman" w:hAnsi="Times New Roman"/>
        <w:color w:val="auto"/>
        <w:sz w:val="18"/>
        <w:szCs w:val="18"/>
      </w:rPr>
      <w:t xml:space="preserve"> </w:t>
    </w:r>
    <w:r>
      <w:rPr>
        <w:rFonts w:eastAsia="Arial CE" w:cs="Times New Roman" w:ascii="Times New Roman" w:hAnsi="Times New Roman"/>
        <w:b w:val="false"/>
        <w:bCs w:val="false"/>
        <w:i/>
        <w:iCs/>
        <w:caps w:val="false"/>
        <w:smallCaps w:val="false"/>
        <w:color w:val="auto"/>
        <w:sz w:val="18"/>
        <w:szCs w:val="18"/>
        <w:lang w:val="pl-PL"/>
      </w:rPr>
      <w:t>Standardowy Formularz 2- PL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7:26Z</dcterms:created>
  <dc:creator>Tomasz Stopiński</dc:creator>
  <dc:description/>
  <dc:language>en-US</dc:language>
  <cp:lastModifiedBy/>
  <cp:lastPrinted>2006-02-06T10:11:00Z</cp:lastPrinted>
  <dcterms:modified xsi:type="dcterms:W3CDTF">2013-10-16T16:09:52Z</dcterms:modified>
  <cp:revision>81</cp:revision>
  <dc:subject/>
  <dc:title>Druk FS-01 nowy</dc:title>
</cp:coreProperties>
</file>