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zetargu nieograniczonym o wartości poniżej 200.000 euro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 dostawę </w:t>
      </w:r>
      <w:r>
        <w:rPr>
          <w:rFonts w:cs="Arial" w:ascii="Arial" w:hAnsi="Arial"/>
          <w:b/>
          <w:bCs/>
          <w:color w:val="auto"/>
          <w:sz w:val="24"/>
          <w:szCs w:val="24"/>
        </w:rPr>
        <w:t>odczynników do badań hematologicznych i immunochemicznych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postępowania 26/2013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pital Specjalistyczny im. Świętej Rodziny, Samodzielny Publiczny Zakład Opieki Zdrowotnej, 02-544 Warszawa, ul. Madalińskiego 25, tel. 22 450-22-00, fax  22 450-22-64, </w:t>
      </w:r>
      <w:r>
        <w:rPr>
          <w:rFonts w:cs="Arial" w:ascii="Arial" w:hAnsi="Arial"/>
          <w:sz w:val="22"/>
          <w:szCs w:val="22"/>
          <w:u w:val="none"/>
        </w:rPr>
        <w:t xml:space="preserve">www.szpitalmadalinskiego.pl, </w:t>
      </w:r>
      <w:r>
        <w:rPr>
          <w:rFonts w:cs="Arial" w:ascii="Arial" w:hAnsi="Arial"/>
          <w:sz w:val="22"/>
          <w:szCs w:val="22"/>
        </w:rPr>
        <w:t>e-mai</w:t>
      </w:r>
      <w:r>
        <w:rPr>
          <w:rFonts w:cs="Arial" w:ascii="Arial" w:hAnsi="Arial"/>
          <w:color w:val="000000"/>
          <w:sz w:val="22"/>
          <w:szCs w:val="22"/>
        </w:rPr>
        <w:t xml:space="preserve">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szpitalmadalinskiego.pl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ryb zamówienia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poniżej 200.000 euro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mawiający nie przewiduje aukcji elektronicznej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mawiający nie przewiduje zamówień uzupełniając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zedmiotem z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mówienia jest sprzedaż i dostawa do zamawiającego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dczynników do badań hematologicznych do analizatorów Sysmex XS 1000 i oraz Sysmex ZS 800 i,  oraz odczynników  do  badań  immunochemicznych   do analizatora Cobas e 411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ówienie podzielone jest na 2 części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Część 1 zamówienia: Odczynniki    do   badań  hematologicznych  do    analizatora   </w:t>
        <w:tab/>
        <w:tab/>
        <w:tab/>
        <w:t xml:space="preserve">                       Sysmex XS 1000 i oraz Sysmex XS 800 i.  Kod CPV: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33.69.65.00-0;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Część 2 zamówienia: Odczynniki   do   badań   immunochemicznych   do   analizatora </w:t>
        <w:tab/>
        <w:tab/>
        <w:tab/>
        <w:tab/>
        <w:t xml:space="preserve">           Cobas e 411. </w:t>
      </w:r>
      <w:r>
        <w:rPr>
          <w:rFonts w:cs="Arial" w:ascii="Arial" w:hAnsi="Arial"/>
          <w:color w:val="000000"/>
          <w:sz w:val="22"/>
          <w:szCs w:val="22"/>
        </w:rPr>
        <w:t>Kod CPV: 33.69.62.00 – 7.</w:t>
        <w:tab/>
        <w:tab/>
        <w:tab/>
        <w:t xml:space="preserve">   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 internetowej na której będzie zamieszczone SIWZ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szpitalmadalinskiego.pl</w:t>
        </w:r>
      </w:hyperlink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</w:rPr>
        <w:t>Termin wykonania zamówieni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rmin realizacji zamówienia wynosi 36 miesięcy od dnia podpisania umowy.</w:t>
      </w:r>
    </w:p>
    <w:p>
      <w:pPr>
        <w:pStyle w:val="Tekstkomentarza"/>
        <w:snapToGrid w:val="false"/>
        <w:spacing w:lineRule="exact" w:line="31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runki udziału w postępowaniu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9"/>
          <w:tab w:val="left" w:pos="368" w:leader="none"/>
        </w:tabs>
        <w:spacing w:lineRule="exact" w:line="312" w:before="0" w:after="0"/>
        <w:ind w:left="-13" w:right="0" w:firstLine="1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</w:t>
        <w:tab/>
        <w:t>Posiadają  wiedzę i doświadczenie niezbędne  do wykonania zamówienia;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la potwierdzenia spełnienia  tego warunku wykażą, że w okresie ostatnich 3 lat, a jeżeli  okres  prowadzenia  działalności  jest  krótszy  –  w  tym  okresie, </w:t>
        <w:tab/>
        <w:t xml:space="preserve">zrealizowali minimum 1 dostawę odpowiadającą swoim rodzajem i wartością dostawom  stanowiącym  przedmiot  zamówienia. 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Za odpowiadające rodzajem zamawiający uzna  dostawy odczynników laboratoryjnych do analizatora do badań immunochemicznych lub odczynników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 do analizatora do badań hematologicznych</w:t>
      </w:r>
      <w:r>
        <w:rPr>
          <w:rFonts w:cs="Arial" w:ascii="Arial" w:hAnsi="Arial"/>
          <w:i w:val="false"/>
          <w:sz w:val="22"/>
          <w:szCs w:val="22"/>
        </w:rPr>
        <w:t xml:space="preserve"> o wartości nie mniej niż 130</w:t>
      </w:r>
      <w:r>
        <w:rPr>
          <w:rFonts w:cs="Arial" w:ascii="Arial" w:hAnsi="Arial"/>
          <w:i w:val="false"/>
          <w:color w:val="000000"/>
          <w:sz w:val="22"/>
          <w:szCs w:val="22"/>
        </w:rPr>
        <w:t> 000</w:t>
      </w:r>
      <w:r>
        <w:rPr>
          <w:rFonts w:cs="Arial" w:ascii="Arial" w:hAnsi="Arial"/>
          <w:i w:val="false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łotych netto dla części 1 i  600</w:t>
      </w:r>
      <w:r>
        <w:rPr>
          <w:rFonts w:cs="Arial" w:ascii="Arial" w:hAnsi="Arial"/>
          <w:i w:val="false"/>
          <w:color w:val="000000"/>
          <w:sz w:val="22"/>
          <w:szCs w:val="22"/>
        </w:rPr>
        <w:t> 000</w:t>
      </w:r>
      <w:r>
        <w:rPr>
          <w:rFonts w:cs="Arial" w:ascii="Arial" w:hAnsi="Arial"/>
          <w:i w:val="false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łotych netto dla części 2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.</w:t>
        <w:tab/>
        <w:t>Nie podlegają wykluczeniu z postępowania o udzielenie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wca zobowiązany jest do złożenia razem z ofertą następujących dokumentów dotyczących warunków udziału w postępowaniu: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1.</w:t>
        <w:tab/>
        <w:t>Oświadczenia o spełnieniu warunków udziału w postępowaniu sporządzonego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exact" w:line="312" w:before="0" w:after="0"/>
        <w:ind w:left="397" w:right="0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enia o braku podstaw do wykluczenia z postępowania sporządzonego przez wykonawcę w sposób przez niego przyjęt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95" w:leader="none"/>
        </w:tabs>
        <w:spacing w:lineRule="exact" w:line="312" w:before="0" w:after="0"/>
        <w:ind w:left="360" w:right="0" w:hanging="35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widowControl w:val="false"/>
        <w:tabs>
          <w:tab w:val="clear" w:pos="709"/>
          <w:tab w:val="left" w:pos="371" w:leader="none"/>
        </w:tabs>
        <w:spacing w:lineRule="exact" w:line="306" w:before="0" w:after="0"/>
        <w:ind w:left="25" w:right="0" w:hanging="0"/>
        <w:jc w:val="both"/>
        <w:rPr/>
      </w:pPr>
      <w:r>
        <w:rPr>
          <w:rFonts w:cs="Arial" w:ascii="Arial" w:hAnsi="Arial"/>
          <w:i w:val="false"/>
          <w:color w:val="auto"/>
          <w:sz w:val="22"/>
          <w:szCs w:val="22"/>
        </w:rPr>
        <w:t xml:space="preserve">4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W celu potwierdzenia spełnienia warunków posiadania przez wykonawcę niezbędnej </w:t>
        <w:tab/>
        <w:t xml:space="preserve">wiedzy i doświadczenia, należy złożyć wykaz wykonanych głównych dostaw w okresie </w:t>
        <w:tab/>
        <w:t xml:space="preserve">ostatnich 3 lat przed upływem terminu składania ofert, a jeżeli okres prowadzenia  działalności  </w:t>
        <w:tab/>
        <w:t xml:space="preserve">jest  krótszy  –  w  tym okresie, odpowiadających swoim rodzajem     i </w:t>
        <w:tab/>
        <w:t xml:space="preserve"> wartością  </w:t>
        <w:tab/>
        <w:t xml:space="preserve">dostawom stanowiącym przedmiot zamówienia. Wykaz powinien  zawierać </w:t>
        <w:tab/>
        <w:t xml:space="preserve">przedmiot </w:t>
        <w:tab/>
        <w:t xml:space="preserve">zamówienia, </w:t>
        <w:tab/>
        <w:t xml:space="preserve">wartość, odbiorcę i datę wykonania zamówienia. Wykonawca </w:t>
        <w:tab/>
        <w:t xml:space="preserve">zobowiązany jest do </w:t>
        <w:tab/>
        <w:t xml:space="preserve">załączenia dowodów potwierdzających,   że dostawy te zostały </w:t>
        <w:tab/>
        <w:t xml:space="preserve">wykonane lub są </w:t>
        <w:tab/>
        <w:t>wykonywane należycie.</w:t>
      </w:r>
    </w:p>
    <w:p>
      <w:pPr>
        <w:pStyle w:val="TextBody"/>
        <w:widowControl w:val="false"/>
        <w:tabs>
          <w:tab w:val="clear" w:pos="709"/>
          <w:tab w:val="left" w:pos="371" w:leader="none"/>
        </w:tabs>
        <w:spacing w:lineRule="exact" w:line="306" w:before="0" w:after="0"/>
        <w:ind w:left="25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.</w:t>
        <w:tab/>
        <w:t xml:space="preserve">Listę  podmiotów  należących  do  tej  samej  grupy  kapitałowej  co  wykonawca, w </w:t>
        <w:tab/>
        <w:t xml:space="preserve">rozumieniu </w:t>
        <w:tab/>
        <w:t xml:space="preserve">ustawy z dnia 16.02.2007 r., o ochronie konkurencji i konsumentów, albo </w:t>
        <w:tab/>
        <w:t xml:space="preserve">informację o tym, </w:t>
        <w:tab/>
        <w:t>że nie należy do grupy kapitałowej.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12" w:before="0" w:after="0"/>
        <w:ind w:left="397" w:right="0" w:hanging="39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</w:t>
        <w:tab/>
        <w:t>Formularza oferty sporządzonego według wzoru podanego w Załączniku nr 1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Formularzy asortymentowo - cenowych, sporządzonych według wzorów podanych </w:t>
        <w:tab/>
        <w:t>w Załącznikach nr 2-1 – 2-2.</w:t>
      </w:r>
    </w:p>
    <w:p>
      <w:pPr>
        <w:pStyle w:val="TextBody"/>
        <w:tabs>
          <w:tab w:val="clear" w:pos="709"/>
          <w:tab w:val="left" w:pos="37" w:leader="none"/>
          <w:tab w:val="left" w:pos="345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8.  Dla towarów będących wyrobami medycznymi</w:t>
      </w:r>
      <w:r>
        <w:rPr>
          <w:rFonts w:cs="Arial" w:ascii="Arial" w:hAnsi="Arial"/>
          <w:i w:val="false"/>
          <w:sz w:val="22"/>
          <w:szCs w:val="22"/>
        </w:rPr>
        <w:t xml:space="preserve"> certyfikatu zgodności  wystawionego </w:t>
        <w:tab/>
        <w:t xml:space="preserve"> przez </w:t>
        <w:tab/>
        <w:tab/>
        <w:tab/>
        <w:t xml:space="preserve">jednostkę notyfikującą lub deklaracji zgodności WE wymaganych ustawą o  </w:t>
        <w:tab/>
        <w:t xml:space="preserve">wyrobach </w:t>
        <w:tab/>
        <w:tab/>
        <w:tab/>
        <w:t xml:space="preserve">medycznych z dnia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20.05.2010 r. w zależności od ich klasyfikacji zgodnie  z   art. 29. ust. 5.     </w:t>
        <w:tab/>
        <w:tab/>
      </w:r>
      <w:r>
        <w:rPr>
          <w:rFonts w:cs="Arial" w:ascii="Arial" w:hAnsi="Arial"/>
          <w:i w:val="false"/>
          <w:sz w:val="22"/>
          <w:szCs w:val="22"/>
        </w:rPr>
        <w:t>niniejszej ustawy.</w:t>
      </w:r>
    </w:p>
    <w:p>
      <w:pPr>
        <w:pStyle w:val="TextBody"/>
        <w:tabs>
          <w:tab w:val="clear" w:pos="709"/>
          <w:tab w:val="left" w:pos="37" w:leader="none"/>
          <w:tab w:val="left" w:pos="399" w:leader="none"/>
        </w:tabs>
        <w:spacing w:lineRule="exact" w:line="312" w:before="0" w:after="0"/>
        <w:ind w:left="12" w:righ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9.</w:t>
        <w:tab/>
        <w:t xml:space="preserve">Dla towarów będących wyrobami medycznymi dokumentów potwierdzających </w:t>
        <w:tab/>
        <w:tab/>
        <w:tab/>
        <w:tab/>
        <w:t xml:space="preserve">zgłoszenie wyrobu do Prezesa Urzędu Rejestracji Produktów Leczniczych, Wyrobów </w:t>
        <w:tab/>
        <w:tab/>
        <w:tab/>
        <w:t>Medycznych i Produktów Biobójczych.</w:t>
      </w:r>
    </w:p>
    <w:p>
      <w:pPr>
        <w:pStyle w:val="TextBody"/>
        <w:tabs>
          <w:tab w:val="clear" w:pos="709"/>
          <w:tab w:val="left" w:pos="37" w:leader="none"/>
          <w:tab w:val="left" w:pos="485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10. Dla towarów będących wyrobami medycznymi, nie  podlegającymi  obowiązkowi    </w:t>
        <w:tab/>
        <w:tab/>
        <w:tab/>
        <w:tab/>
        <w:t>zgłoszenia  do Prezesa Urzędu</w:t>
      </w:r>
      <w:r>
        <w:rPr>
          <w:rFonts w:cs="Arial" w:ascii="Arial" w:hAnsi="Arial"/>
          <w:i w:val="false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zamawiający dopuszcza złożenie powiadomienia o  </w:t>
        <w:tab/>
        <w:t xml:space="preserve"> </w:t>
        <w:tab/>
        <w:tab/>
        <w:t xml:space="preserve">wprowadzeniu na terytorium Rzeczypospolitej Polskiej wyrobu przeznaczonego do </w:t>
        <w:tab/>
        <w:t xml:space="preserve">  </w:t>
        <w:tab/>
        <w:tab/>
        <w:t xml:space="preserve">używania na tym terytorium. </w:t>
      </w:r>
    </w:p>
    <w:p>
      <w:pPr>
        <w:pStyle w:val="TextBody"/>
        <w:tabs>
          <w:tab w:val="clear" w:pos="709"/>
          <w:tab w:val="left" w:pos="37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11. Zgodnie z art. 6. ustawy z dnia 30.08.2002 r. O systemie oceny zgodności  </w:t>
      </w:r>
      <w:r>
        <w:rPr>
          <w:rFonts w:cs="Arial" w:ascii="Arial" w:hAnsi="Arial"/>
          <w:i w:val="false"/>
          <w:sz w:val="22"/>
          <w:szCs w:val="22"/>
        </w:rPr>
        <w:t xml:space="preserve">dla </w:t>
        <w:tab/>
        <w:tab/>
        <w:t xml:space="preserve">   </w:t>
        <w:tab/>
        <w:t xml:space="preserve">      towarów nie będących wyrobami medycznymi deklaracji zgodności z wymaganiami WE,  </w:t>
        <w:tab/>
        <w:t xml:space="preserve">    </w:t>
        <w:tab/>
        <w:t xml:space="preserve">      jeżeli oferowane towary podlegają oznakowaniu zgodności i oświadczenia wykonawcy, </w:t>
        <w:tab/>
        <w:t xml:space="preserve">    </w:t>
        <w:tab/>
        <w:t xml:space="preserve">      sporządzonego przez wykonawcę w sposób przez niego przyjęty, zawierającego:</w:t>
      </w:r>
    </w:p>
    <w:p>
      <w:pPr>
        <w:pStyle w:val="TextBody"/>
        <w:tabs>
          <w:tab w:val="clear" w:pos="709"/>
          <w:tab w:val="left" w:pos="71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imię i nazwisko lub nazwę i adres wykonawcy;</w:t>
      </w:r>
    </w:p>
    <w:p>
      <w:pPr>
        <w:pStyle w:val="TextBody"/>
        <w:tabs>
          <w:tab w:val="clear" w:pos="709"/>
          <w:tab w:val="left" w:pos="71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nazwy oferowanych towarów oraz wskazanie części zamówienia i pozycji, w ramach której są oferowane;</w:t>
      </w:r>
    </w:p>
    <w:p>
      <w:pPr>
        <w:pStyle w:val="TextBody"/>
        <w:tabs>
          <w:tab w:val="clear" w:pos="709"/>
          <w:tab w:val="left" w:pos="71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tekst oświadczenia, że „Towary te nie są wyrobami medycznymi”;</w:t>
      </w:r>
    </w:p>
    <w:p>
      <w:pPr>
        <w:pStyle w:val="TextBody"/>
        <w:tabs>
          <w:tab w:val="clear" w:pos="709"/>
          <w:tab w:val="left" w:pos="713" w:leader="none"/>
        </w:tabs>
        <w:spacing w:lineRule="exact" w:line="312" w:before="0" w:after="0"/>
        <w:ind w:left="350" w:right="0" w:hanging="3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- w przypadku kiedy towary nie podlegają oznakowaniu zgodności do tekstu oświadczenia należy dopisać „oraz nie podlegają oznakowaniu zgodności”.</w:t>
      </w:r>
    </w:p>
    <w:p>
      <w:pPr>
        <w:pStyle w:val="Normal"/>
        <w:tabs>
          <w:tab w:val="clear" w:pos="709"/>
          <w:tab w:val="left" w:pos="1191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2.</w:t>
        <w:tab/>
        <w:t>Dla towarów nie będących wyrobami medycznymi ani wyrobami do diagnostyki in vitro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1191" w:leader="none"/>
        </w:tabs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 imię i nazwisko lub nazwę i adres wykonawcy;</w:t>
      </w:r>
    </w:p>
    <w:p>
      <w:pPr>
        <w:pStyle w:val="TextBody"/>
        <w:tabs>
          <w:tab w:val="clear" w:pos="709"/>
          <w:tab w:val="left" w:pos="959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azwy oferowanych towarów oraz wskazanie części zamówienia i pozycji, w ramach </w:t>
        <w:tab/>
        <w:t>której są oferowane;</w:t>
      </w:r>
    </w:p>
    <w:p>
      <w:pPr>
        <w:pStyle w:val="TextBody"/>
        <w:tabs>
          <w:tab w:val="clear" w:pos="709"/>
          <w:tab w:val="left" w:pos="713" w:leader="none"/>
        </w:tabs>
        <w:spacing w:lineRule="exact" w:line="312" w:before="0" w:after="0"/>
        <w:ind w:left="350" w:right="0" w:hanging="338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 xml:space="preserve">- tekst oświadczenia, że „Towary te nie są wyrobami medycznymi ani wyrobami do </w:t>
        <w:tab/>
        <w:t xml:space="preserve">diagnostyki in vitro.” </w:t>
      </w:r>
    </w:p>
    <w:p>
      <w:pPr>
        <w:pStyle w:val="TextBody"/>
        <w:tabs>
          <w:tab w:val="clear" w:pos="709"/>
          <w:tab w:val="left" w:pos="713" w:leader="none"/>
        </w:tabs>
        <w:spacing w:lineRule="exact" w:line="312" w:before="0" w:after="0"/>
        <w:ind w:left="350" w:right="0" w:hanging="3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13.</w:t>
        <w:tab/>
        <w:tab/>
        <w:t xml:space="preserve"> Oświadczenie wykonawcy, że oferowane odczynniki są zgodne z instrukcją obsługi  i ich zastosowanie nie wymaga dokonywania dodatkowych kalibracji oraz potwierdzenie uczestnictwa w kontroli zewnątrzlaboratoryjnej.</w:t>
      </w:r>
    </w:p>
    <w:p>
      <w:pPr>
        <w:pStyle w:val="TextBody"/>
        <w:tabs>
          <w:tab w:val="clear" w:pos="709"/>
          <w:tab w:val="left" w:pos="37" w:leader="none"/>
          <w:tab w:val="left" w:pos="412" w:leader="none"/>
        </w:tabs>
        <w:spacing w:lineRule="exact" w:line="312" w:before="0" w:after="0"/>
        <w:ind w:left="12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14. Informację sporządzoną przez wykonawcę z sposób przez niego przyjęty o tych   elementach </w:t>
        <w:tab/>
        <w:tab/>
        <w:t>zamówienia, których wykonanie zamierza powierzyć podwykonawcom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rak oświadczenia o spełnianiu warunków udziału w postępowaniu lub dokumentów potwierdzających spełnienie tych warunków albo złożenie dokumentów zawierających błędy spowoduje wykluczenie wykonawcy z postępowania, z zastrzeżeniem art. 26. ust. 3 ustawy Prawo zamówień publicznych. 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posobu dokonywania oceny spełniania tych warunków</w:t>
      </w:r>
    </w:p>
    <w:p>
      <w:pPr>
        <w:pStyle w:val="TextBody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: spełnia - nie spełnia.</w:t>
      </w:r>
    </w:p>
    <w:p>
      <w:pPr>
        <w:pStyle w:val="TextBody"/>
        <w:spacing w:lineRule="exact" w:line="312"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ymagania dotyczące wadium</w:t>
      </w:r>
    </w:p>
    <w:p>
      <w:pPr>
        <w:pStyle w:val="TextBody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Zamawiający nie wymaga wniesienia wadium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 i ich znaczenie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ryterium oceny ofert dla każdej części zamówienia jest:</w:t>
      </w:r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„Cena”</w:t>
        <w:tab/>
        <w:t>- 100 %.</w:t>
      </w:r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 ofertę najkorzystniejszą zostanie uznana ważna oferta z najniższą ceną brutt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składania ofert</w:t>
      </w:r>
    </w:p>
    <w:p>
      <w:pPr>
        <w:pStyle w:val="TextBody"/>
        <w:tabs>
          <w:tab w:val="clear" w:pos="709"/>
          <w:tab w:val="left" w:pos="-405" w:leader="none"/>
        </w:tabs>
        <w:spacing w:lineRule="exact" w:line="312" w:before="0" w:after="0"/>
        <w:ind w:left="-11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Oferty należy składać do dnia 6 września 2013 r. do godz. 10.00 w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siedzibie zamawiającego w Sekretariacie Szpitala.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 Otwarcie ofert nastąpi w dniu  6.09.2013  r. o godz. 10.15 w siedzibie zamawiająceg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ważnieni do kontaktów z wykonawcami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Pawłowska tel.  22 450-22-84,  fax 22 450-22-36  w godz. 8:00 – 15:00.</w:t>
      </w:r>
    </w:p>
    <w:p>
      <w:pPr>
        <w:pStyle w:val="Normal"/>
        <w:spacing w:lineRule="exact" w:line="312" w:before="0" w:after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auto"/>
          <w:sz w:val="22"/>
          <w:szCs w:val="22"/>
        </w:rPr>
        <w:t>zam.publiczne@szpitalmadalińskiego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nata Gutowska  - Kierownik </w:t>
      </w:r>
      <w:r>
        <w:rPr>
          <w:rFonts w:cs="Arial" w:ascii="Arial" w:hAnsi="Arial"/>
          <w:color w:val="auto"/>
          <w:sz w:val="22"/>
          <w:szCs w:val="22"/>
        </w:rPr>
        <w:t>Pracowni Diagnostyki Laboratoryjnej</w:t>
      </w:r>
      <w:r>
        <w:rPr>
          <w:rFonts w:cs="Arial" w:ascii="Arial" w:hAnsi="Arial"/>
          <w:sz w:val="22"/>
          <w:szCs w:val="22"/>
        </w:rPr>
        <w:t xml:space="preserve"> tel. 22 450-22-91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a zamieszczenia ogłoszenia w Biuletynie Zamówień Publicznych  28.08.201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4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/>
  <cp:lastPrinted>2010-11-24T13:12:00Z</cp:lastPrinted>
  <dcterms:modified xsi:type="dcterms:W3CDTF">2013-08-28T11:07:09Z</dcterms:modified>
  <cp:revision>74</cp:revision>
  <dc:subject/>
  <dc:title/>
</cp:coreProperties>
</file>