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2.11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Dot.:</w:t>
        <w:tab/>
        <w:t>Wyboru oferty w przetargu nieograniczonym na dostawę leków cytostatycznych, nr postępowani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28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zawiadamiamy, że w postępowaniu o udzielenie zamówienia publicznego na dostawę leków cytostatycznych, nr postępowania 28/2011, prowadzonego w trybie przetargu nieograniczonego, wybrano następujące oferty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 zamówienia:</w:t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3, złożoną przez Medicart healthcare Sp. z o.o., ul. Poleczki 21, 02-822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2 zamówienia z powodu niezłożenia żadnej oferty na tę część zamówienia na podstawie art. 93 ust. 1 p. 1) i ust. 2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3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, złożoną przez PGF URTICA Sp. z o.o., ul. Krzemieniecka 120, 54-613 Wrocła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Salus International Sp. z o.o., ul. Pułaskiego 9, 40-273 Katowic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5,97 punktu, łącznie 75,97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7 przez Hurtownię Farmaceutyczną Ismed sp.j. mgr farm. J. Gierłowska, A. Gierłowski, ul. Szczygła 7, 05-402 Otwock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0,45 punktu, łącznie 70,45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4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, złożoną przez PGF URTICA Sp. z o.o., ul. Krzemieniecka 120, 54-613 Wrocła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Salus International Sp. z o.o., ul. Pułaskiego 9, 40-273 Katowic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7,96 punktu, łącznie 97,96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5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7, złożoną przez Hurtownię Farmaceutyczną Ismed sp.j. mgr farm. J. Gierłowska, A. Gierłowski, ul. Szczygła 7, 05-402 Otwock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 przez PGF URTICA Sp. z o.o., ul. Krzemieniecka 120, 54-613 Wrocła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8,29 punktu, łącznie 98,29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Salus International Sp. z o.o., ul. Pułaskiego 9, 40-273 Katowic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1,39 punktu, łącznie 71,39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6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7, złożoną przez Hurtownię Farmaceutyczną Ismed sp.j. mgr farm. J. Gierłowska, A. Gierłowski, ul. Szczygła 7, 05-402 Otwock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 przez PGF URTICA Sp. z o.o., ul. Krzemieniecka 120, 54-613 Wrocła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6,26 punktu, łącznie 96,26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7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8, złożoną przez Bialmed Sp. z o.o., ul. M. Konopnickiej 11a, 12-230 Biała Pisk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 przez PGF URTICA Sp. z o.o., ul. Krzemieniecka 120, 54-613 Wrocła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0,32 punktu, łącznie 90,32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7 przez Hurtownię Farmaceutyczną Ismed sp.j. mgr farm. J. Gierłowska, A. Gierłowski, ul. Szczygła 7, 05-402 Otwock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2,57 punktu, łącznie 92,57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8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, złożoną przez Salus International Sp. z o.o., ul. Pułaskiego 9, 40-273 Katowic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4 przez Hand - Prod Sp. z o.o., ul. Leszczyńskiego 40a, 02-496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6,32 punktu, łącznie 86,32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9 przez PROFARM PS Sp. z o.o., ul. Słoneczna 96, 05-500 Stara Iwiczn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7,14 punktu, łącznie 87,14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9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7, złożoną przez Hurtownię Farmaceutyczną Ismed sp.j. mgr farm. J. Gierłowska, A. Gierłowski, ul. Szczygła 7, 05-402 Otwock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 przez PGF URTICA Sp. z o.o., ul. Krzemieniecka 120, 54-613 Wrocła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8,09 punktu, łącznie 98,09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0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2, złożoną przez GSK Services Sp. z o.o., ul. Grunwaldzka 189, 60-32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7 przez Hurtownię Farmaceutyczną Ismed sp.j. mgr farm. J. Gierłowska, A. Gierłowski, ul. Szczygła 7, 05-402 Otwock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8,26 punktu, łącznie 88,26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8 przez Bialmed Sp. z o.o., ul. M. Konopnickiej 11a, 12-230 Biała Pisk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8,04 punktu, łącznie 98,04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1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11 zamówienia z powodu niezłożenia żadnej oferty na tę część zamówienia na podstawie art. 93 ust. 1 p. 1) i ust. 2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2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, złożoną przez Salus International Sp. z o.o., ul. Pułaskiego 9, 40-273 Katowic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3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8, złożoną przez Bialmed Sp. z o.o., ul. M. Konopnickiej 11a, 12-230 Biała Pisk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4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14 zamówienia z powodu niezłożenia żadnej oferty na tę część zamówienia na podstawie art. 93 ust. 1 p. 1) i ust. 2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5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, złożoną przez PGF URTICA Sp. z o.o., ul. Krzemieniecka 120, 54-613 Wrocła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Salus International Sp. z o.o., ul. Pułaskiego 9, 40-273 Katowic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50,87 punktu, łącznie 50,87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6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, złożoną przez Salus International Sp. z o.o., ul. Pułaskiego 9, 40-273 Katowic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 przez PGF URTICA Sp. z o.o., ul. Krzemieniecka 120, 54-613 Wrocła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3,74 punktu, łącznie 83,74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7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0, złożoną przez Egis Polska Dystrybucja Sp. z o.o., ul. Powązkowska 44C, 01-797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 przez Sanofi - Aventis Sp. z o.o., ul. Bonifraterska 17, 00-203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1,11 punktu, łącznie 71,11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Salus International Sp. z o.o., ul. Pułaskiego 9, 40-273 Katowic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36,40 punktu, łącznie 36,40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7 przez Hurtownię Farmaceutyczną Ismed sp.j. mgr farm. J. Gierłowska, A. Gierłowski, ul. Szczygła 7, 05-402 Otwock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7,43 punktu, łącznie 97,43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8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2, złożoną przez GSK Services Sp. z o.o., ul. Grunwaldzka 189, 60-322 Poznań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 przez PGF URTICA Sp. z o.o., ul. Krzemieniecka 120, 54-613 Wrocła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8,04 punktu, łącznie 98,04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Salus International Sp. z o.o., ul. Pułaskiego 9, 40-273 Katowic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5,89 punktu, łącznie 85,89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7 przez Hurtownię Farmaceutyczną Ismed sp.j. mgr farm. J. Gierłowska, A. Gierłowski, ul. Szczygła 7, 05-402 Otwock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7,22 punktu, łącznie 97,22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9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5, złożoną przez PGF URTICA Sp. z o.o., ul. Krzemieniecka 120, 54-613 Wrocła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tę część zamówienia 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 przez Salus International Sp. z o.o., ul. Pułaskiego 9, 40-273 Katowic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7,58 punktu, łącznie 97,58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0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20 zamówienia z powodu niezłożenia żadnej oferty na tę część zamówienia na podstawie art. 93 ust. 1 p. 1) i ust. 2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1 zamówienia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żadnej oferty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21 zamówienia z powodu niezłożenia żadnej oferty na tę część zamówienia na podstawie art. 93 ust. 1 p. 1) i ust. 2 ustawy z dnia 29 stycznia 2004 r. - Prawo zamówień publiczn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2 zamówienia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6, złożoną przez Salus International Sp. z o.o., ul. Pułaskiego 9, 40-273 Katowic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94. ust. 2. pkt 3) lit. a) ustawy z dnia 29 stycznia 2004 r. - Prawo zamówień publicznych umowa w sprawie zamówienia publicznego może być zawarta bezpośrednio po przesłaniu zawiadomienia o wyborze najkorzystniejsz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Rozdzielnik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Sanofi - Aventis Sp. z o.o., ul. Bonifraterska 17, 00-203 Warszaw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GSK Services Sp. z o.o., ul. Grunwaldzka 189, 60-322 Poznań</w:t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Medicart healthcare Sp. z o.o., ul. Poleczki 21, 02-822 Warszaw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Hand - Prod Sp. z o.o., ul. Leszczyńskiego 40a, 02-496 Warszaw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GF URTICA Sp. z o.o., ul. Krzemieniecka 120, 54-613 Wrocław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Salus International Sp. z o.o., ul. Pułaskiego 9, 40-273 Katowice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Hurtownia Farmaceutyczna Ismed sp.j. mgr farm. J. Gierłowska, A. Gierłowski, ul. Szczygła 7, 05-402 Otwock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Bialmed Sp. z o.o., ul. M. Konopnickiej 11a, 12-230 Biała Pisk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ROFARM PS Sp. z o.o., ul. Słoneczna 96, 05-500 Stara Iwiczn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Egis Polska Dystrybucja Sp. z o.o., ul. Powązkowska 44C, 01-797 Warszawa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11-11-21T14:09:00Z</cp:lastPrinted>
  <dcterms:modified xsi:type="dcterms:W3CDTF">2011-11-21T14:05:49Z</dcterms:modified>
  <cp:revision>282</cp:revision>
  <dc:subject/>
  <dc:title>Warszawa, dnia 19 stycznia 1999 roku</dc:title>
</cp:coreProperties>
</file>