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Warszawa, 11.10.2013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/</w:t>
      </w:r>
      <w:r>
        <w:rPr>
          <w:rFonts w:eastAsia="Times New Roman" w:cs="Arial" w:ascii="Arial" w:hAnsi="Arial"/>
          <w:color w:val="FF0000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/13/DZP</w:t>
        <w:tab/>
        <w:tab/>
      </w:r>
    </w:p>
    <w:p>
      <w:pPr>
        <w:pStyle w:val="Normal"/>
        <w:spacing w:lineRule="exact" w:line="283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 xml:space="preserve">  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napToGrid w:val="false"/>
        <w:spacing w:lineRule="exact" w:line="283" w:before="0" w:after="0"/>
        <w:ind w:left="51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napToGrid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>Przetargu nieograniczonego na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single"/>
        </w:rPr>
        <w:t xml:space="preserve"> na „Budowę inteligentnego systemu zarządzania budynkiem i zintegrowanego systemu informatycznego w Szpitalu Specjalistycznym im. Świętej Rodziny w Warszawie - Część 1”, nr postępowania 23/2013</w:t>
      </w:r>
    </w:p>
    <w:p>
      <w:pPr>
        <w:pStyle w:val="WWTekstkomentarza"/>
        <w:spacing w:lineRule="exact" w:line="283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  <w:szCs w:val="20"/>
          <w:u w:val="singl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Uprzejmie informujemy, że w przetargu nieograniczonym </w:t>
      </w:r>
      <w:r>
        <w:rPr>
          <w:rFonts w:cs="Arial" w:ascii="Arial" w:hAnsi="Arial"/>
          <w:i w:val="false"/>
          <w:sz w:val="22"/>
          <w:szCs w:val="22"/>
        </w:rPr>
        <w:t>na „Budowę inteligentnego systemu zarządzania budynkiem i zintegrowanego systemu informatycznego w Szpitalu Specjalistycznym im. Świętej Rodziny w Warszawie - Część 1”, nr postępowania 23/2013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wybrano oferty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1 zamówienia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rano ofertę firmę: Asseco Poland S.A. Biuro w Warszawie ul. Branickiego 13, 02-972 Warszawa </w:t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Uzasadnienie wyboru: najniższa cena brutto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złożonej oferci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unktów kryterium cena: 100pkt., łączna liczba 100pkt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 zamówienia</w:t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firmę: DSA Polska – Cyfrowe Systemy Archiwizacji Sp. z o.o., Janikowo k. Poznania, ul. Gnieźnieńska 33, 62-006 Kobylnica; AIT Solutions Sp. z o.o., ul Obrzeźna 5, 02-691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sadnienie wyboru: najniższa cena brutto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złożonej oferci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liczba punktów kryterium cena: 100pkt., łączna liczba 100pkt.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Część 3 zamówieni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rano ofertę firmę: Asseco Poland S.A. Biuro w Warszawie ul. Branickiego 13, 02-972 Warszawa </w:t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Uzasadnienie wyboru: najniższa cena brutto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złożonej oferci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unktów kryterium cena: 100pkt., łączna liczba 100pkt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14"/>
          <w:szCs w:val="14"/>
          <w:u w:val="none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drzucono żadnej ofert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amawiający informuje, że umowa w sprawie zamówienia publicznego zostanie zawarta w terminie określonym w art. 94. ust. 1. p. 1) pp. a) ustawy Pzp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0" w:right="775" w:gutter="0" w:header="285" w:top="2183" w:footer="462" w:bottom="519"/>
          <w:pgNumType w:fmt="decimal"/>
          <w:formProt w:val="false"/>
          <w:textDirection w:val="lrTb"/>
          <w:docGrid w:type="default" w:linePitch="360" w:charSpace="40960"/>
        </w:sectPr>
        <w:pStyle w:val="WWTekstkomentarza"/>
        <w:tabs>
          <w:tab w:val="clear" w:pos="708"/>
          <w:tab w:val="left" w:pos="284" w:leader="none"/>
        </w:tabs>
        <w:spacing w:lineRule="exact" w:line="283" w:before="0" w:after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  <w:gridCol w:w="74"/>
      </w:tblGrid>
      <w:tr>
        <w:trPr>
          <w:trHeight w:val="689" w:hRule="atLeast"/>
          <w:cantSplit w:val="true"/>
        </w:trPr>
        <w:tc>
          <w:tcPr>
            <w:tcW w:w="10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182" w:type="dxa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73" w:right="7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986790" cy="890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                             </w:t>
    </w: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SZPITAL SPECJALISTYCZNY 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3-10-11T11:45:00Z</cp:lastPrinted>
  <dcterms:modified xsi:type="dcterms:W3CDTF">2013-10-11T09:46:01Z</dcterms:modified>
  <cp:revision>524</cp:revision>
  <dc:subject/>
  <dc:title>Warszawa, dnia 19 stycznia 1999 roku</dc:title>
</cp:coreProperties>
</file>