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235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 dn. 1.10.2013 r.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./        /13/ DZP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pl-PL" w:eastAsia="zxx" w:bidi="ar-SA"/>
        </w:rPr>
        <w:t>Przetargu nieograniczonego o wartości zamówienia powyżej 200.000 euro na „Budowę inteligentnego systemu zarządzania budynkiem i zintegrowanego systemu informatycznego w Szpitalu Specjalistycznym im. Świętej Rodziny w Warszawie - Część 1”, nr postępowania 23/2013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o pytanie dotyczące SIWZ na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 „Budowę inteligentnego systemu zarządzania budynkiem i zintegrowanego systemu informatycznego w Szpitalu Specjalistycznym im. Świętej Rodziny w Warszawie – Część 1”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reść pytania: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zy Zamawiający dopuszcza możliwość programowania w ramach modelera aplikacji w zakresie integracji przy założeniu, że projektowanie procesów będzie odbywać się w sposób graficzny z wykorzystaniem techniki drag&amp;drop?</w:t>
      </w:r>
    </w:p>
    <w:p>
      <w:pPr>
        <w:pStyle w:val="Normal"/>
        <w:spacing w:lineRule="auto" w:line="254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Zamawiający udzielił na to pytanie następującej odpowiedzi:</w:t>
      </w:r>
      <w:r>
        <w:rPr>
          <w:rFonts w:cs="Arial" w:ascii="Arial" w:hAnsi="Arial"/>
          <w:sz w:val="22"/>
          <w:szCs w:val="22"/>
        </w:rPr>
        <w:br/>
        <w:br/>
        <w:t xml:space="preserve">            Zamawiający nie dopuszcza projektowania procesów w inny sposób niż graficzny z wykorzystaniem techniki drag&amp;drop. </w:t>
        <w:br/>
        <w:t xml:space="preserve">            Tak, Zamawiający wymaga także graficznego projektowania formularzy procesowych z wykorzystaniem techniki drag&amp;drop. </w:t>
        <w:br/>
        <w:t>            Tak, Zamawiający dopuszcza programowanie w ramach modelera aplikacji w zakresie integracji przy założeniu, że projektowanie procesów będzie odbywać się w sposób graficzny z wykorzystaniem techniki drag&amp;drop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Zamawiający nie przedłuża  terminu składania ofert. 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Indent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Symbol" w:hAnsi="Symbol" w:cs="Times New Roman"/>
      <w:b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9-19T12:26:00Z</cp:lastPrinted>
  <dcterms:modified xsi:type="dcterms:W3CDTF">2013-10-01T08:53:54Z</dcterms:modified>
  <cp:revision>168</cp:revision>
  <dc:subject/>
  <dc:title/>
</cp:coreProperties>
</file>