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Warszawa, 9.12.2013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          13/DZP</w:t>
        <w:tab/>
        <w:tab/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Przetargu nieograniczonego  na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 dostawę drobnego sprzętu medycznego sterylnego.</w:t>
      </w:r>
    </w:p>
    <w:p>
      <w:pPr>
        <w:pStyle w:val="Normal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Nr postępowania 18/2013.</w:t>
      </w:r>
    </w:p>
    <w:p>
      <w:pPr>
        <w:pStyle w:val="Normal"/>
        <w:snapToGrid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Upr</w:t>
      </w:r>
      <w:r>
        <w:rPr>
          <w:rFonts w:cs="Arial" w:ascii="Arial" w:hAnsi="Arial"/>
          <w:sz w:val="22"/>
          <w:szCs w:val="22"/>
          <w:u w:val="none"/>
        </w:rPr>
        <w:t xml:space="preserve">zejmie informujemy, że w przetargu nieograniczonym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dostawę drobnego sprzętu medycznego sterylnego dla części 2 i 3 zamówienia, w wyniku powtórzonych czynności zgodnie z art. 181. ust. 2. ustawy Prawo  zamówień publicznych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następujące oferty: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1"/>
          <w:szCs w:val="21"/>
          <w:u w:val="none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/>
        <w:t>Część 2 zamówienia</w:t>
      </w:r>
    </w:p>
    <w:tbl>
      <w:tblPr>
        <w:tblW w:w="1012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023"/>
        <w:gridCol w:w="1588"/>
        <w:gridCol w:w="1836"/>
        <w:gridCol w:w="1830"/>
      </w:tblGrid>
      <w:tr>
        <w:trPr>
          <w:trHeight w:val="6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Jak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left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/>
        <w:t>Część 3 zamówienia</w:t>
      </w:r>
    </w:p>
    <w:tbl>
      <w:tblPr>
        <w:tblW w:w="10157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046"/>
        <w:gridCol w:w="1348"/>
        <w:gridCol w:w="2017"/>
        <w:gridCol w:w="1930"/>
      </w:tblGrid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9,8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85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left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rzucona żadnej oferty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informuje, że umowy w sprawie zamówienia publicznego  zostaną zawarte w terminie określonym w art. 94. ust. 1. p. 1) 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27. ust. 2. ustawy Pzp Zamawiający żąda potwierdzenia otrzymania pisma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Zgodnie z art. 92 ust. 1 p. 1) ustawy z dnia 29 stycznia – Prawo zamówień publicznych Zamawiający  przedstawia punktację przyznaną złożonym ofertom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>Punktacja przyznana złożonym ofertom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color w:val="000000"/>
          <w:sz w:val="20"/>
          <w:szCs w:val="20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/>
        <w:t>Część 2 zamówienia</w:t>
      </w:r>
    </w:p>
    <w:tbl>
      <w:tblPr>
        <w:tblW w:w="1012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023"/>
        <w:gridCol w:w="1588"/>
        <w:gridCol w:w="1836"/>
        <w:gridCol w:w="1829"/>
      </w:tblGrid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Jak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,0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Bialmed Sp. z o.o.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onopnickiej 11 a, 12-230 Biała Piska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5,7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9,3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5,11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7,7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8,3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6,03</w:t>
            </w:r>
          </w:p>
        </w:tc>
      </w:tr>
    </w:tbl>
    <w:p>
      <w:pPr>
        <w:pStyle w:val="Normal"/>
        <w:spacing w:lineRule="exact" w:line="283" w:before="0" w:after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/>
        <w:t>Część 3 zamówienia</w:t>
      </w:r>
    </w:p>
    <w:tbl>
      <w:tblPr>
        <w:tblW w:w="10157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046"/>
        <w:gridCol w:w="1348"/>
        <w:gridCol w:w="2017"/>
        <w:gridCol w:w="1930"/>
      </w:tblGrid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9,8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37,3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7,36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15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/>
  <cp:lastPrinted>2013-11-07T16:59:00Z</cp:lastPrinted>
  <dcterms:modified xsi:type="dcterms:W3CDTF">2013-11-07T16:13:29Z</dcterms:modified>
  <cp:revision>529</cp:revision>
  <dc:subject/>
  <dc:title>Warszawa, dnia 19 stycznia 1999 roku</dc:title>
</cp:coreProperties>
</file>