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7.11.2013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   3003       13/DZP</w:t>
        <w:tab/>
        <w:tab/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</w:t>
      </w:r>
    </w:p>
    <w:p>
      <w:pPr>
        <w:pStyle w:val="Normal"/>
        <w:spacing w:lineRule="exact" w:line="283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>Przetargu nieograniczonego  na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 xml:space="preserve"> dostawę drobnego sprzętu medycznego sterylnego.</w:t>
      </w:r>
    </w:p>
    <w:p>
      <w:pPr>
        <w:pStyle w:val="Normal"/>
        <w:snapToGrid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>Nr postępowania 18/2013.</w:t>
      </w:r>
    </w:p>
    <w:p>
      <w:pPr>
        <w:pStyle w:val="Normal"/>
        <w:snapToGrid w:val="false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>Upr</w:t>
      </w:r>
      <w:r>
        <w:rPr>
          <w:rFonts w:cs="Arial" w:ascii="Arial" w:hAnsi="Arial"/>
          <w:sz w:val="22"/>
          <w:szCs w:val="22"/>
          <w:u w:val="none"/>
        </w:rPr>
        <w:t xml:space="preserve">zejmie informujemy, że w przetargu nieograniczonym n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dostawę drobnego sprzętu medycznego sterylnego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wybrano oferty: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Część 1 zamówienia</w:t>
      </w:r>
    </w:p>
    <w:tbl>
      <w:tblPr>
        <w:tblW w:w="1029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999"/>
        <w:gridCol w:w="1552"/>
        <w:gridCol w:w="1902"/>
        <w:gridCol w:w="1992"/>
      </w:tblGrid>
      <w:tr>
        <w:trPr>
          <w:trHeight w:val="68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>Uzasadnienie wyboru: największa liczba punktów z obu kryteriów: cena i jakość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2 zamówienia</w:t>
      </w:r>
    </w:p>
    <w:tbl>
      <w:tblPr>
        <w:tblW w:w="1014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024"/>
        <w:gridCol w:w="1587"/>
        <w:gridCol w:w="1837"/>
        <w:gridCol w:w="1850"/>
      </w:tblGrid>
      <w:tr>
        <w:trPr>
          <w:trHeight w:val="68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Jakoś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39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Skamex Sp. z o. o., Sp. K.A., ul. Częstochowska 38/52, 93-121 Łód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,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większa liczba punktów z obu kryteriów: cena i jakość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3 zamówienia</w:t>
      </w:r>
    </w:p>
    <w:tbl>
      <w:tblPr>
        <w:tblW w:w="10178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046"/>
        <w:gridCol w:w="1349"/>
        <w:gridCol w:w="2017"/>
        <w:gridCol w:w="1950"/>
      </w:tblGrid>
      <w:tr>
        <w:trPr>
          <w:trHeight w:val="6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96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Skamex Sp. z o. o., Sp. K.A., ul. Częstochowska 38/52, 93-121 Łódź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większa liczba punktów z obu kryteriów: cena i jakość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4 zamówienia</w:t>
      </w:r>
    </w:p>
    <w:tbl>
      <w:tblPr>
        <w:tblW w:w="10221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4090"/>
        <w:gridCol w:w="1520"/>
        <w:gridCol w:w="1800"/>
        <w:gridCol w:w="2019"/>
      </w:tblGrid>
      <w:tr>
        <w:trPr>
          <w:trHeight w:val="6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5 zamówienia</w:t>
      </w:r>
    </w:p>
    <w:tbl>
      <w:tblPr>
        <w:tblW w:w="10061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038"/>
        <w:gridCol w:w="1373"/>
        <w:gridCol w:w="1974"/>
        <w:gridCol w:w="1894"/>
      </w:tblGrid>
      <w:tr>
        <w:trPr>
          <w:trHeight w:val="68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większa liczba punktów z obu kryteriów: cena i jakość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6 zamówienia</w:t>
      </w:r>
    </w:p>
    <w:tbl>
      <w:tblPr>
        <w:tblW w:w="1011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041"/>
        <w:gridCol w:w="1347"/>
        <w:gridCol w:w="1962"/>
        <w:gridCol w:w="1942"/>
      </w:tblGrid>
      <w:tr>
        <w:trPr>
          <w:trHeight w:val="68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68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vidien Polska Sp. z o. o., Al. Jerozolimskie 162,  02 – 342 Warszawa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większa liczba punktów z obu kryteriów: cena i jakość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zęść 7 zamówienia</w:t>
      </w: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</w:t>
      </w:r>
    </w:p>
    <w:tbl>
      <w:tblPr>
        <w:tblW w:w="1018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089"/>
        <w:gridCol w:w="1269"/>
        <w:gridCol w:w="2096"/>
        <w:gridCol w:w="1903"/>
      </w:tblGrid>
      <w:tr>
        <w:trPr>
          <w:trHeight w:val="68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 Ce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większa liczba punktów z obu kryteriów: cena i jakość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8 zamówienia</w:t>
      </w:r>
    </w:p>
    <w:tbl>
      <w:tblPr>
        <w:tblW w:w="1015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4112"/>
        <w:gridCol w:w="1247"/>
        <w:gridCol w:w="2084"/>
        <w:gridCol w:w="1917"/>
      </w:tblGrid>
      <w:tr>
        <w:trPr>
          <w:trHeight w:val="68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większa liczba punktów z obu kryteriów: cena i jakość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9 zamówienia</w:t>
      </w:r>
    </w:p>
    <w:tbl>
      <w:tblPr>
        <w:tblW w:w="10185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4032"/>
        <w:gridCol w:w="1496"/>
        <w:gridCol w:w="1869"/>
        <w:gridCol w:w="1974"/>
      </w:tblGrid>
      <w:tr>
        <w:trPr>
          <w:trHeight w:val="68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Ce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NZ Techno Sp. z o. o., ul. Berneńska 5a, 03-976 Warszaw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Uzasadnienie wyboru: największa liczba punktów z obu kryteriów: cena i jakość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11 zamówienia</w:t>
      </w:r>
    </w:p>
    <w:tbl>
      <w:tblPr>
        <w:tblW w:w="10227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088"/>
        <w:gridCol w:w="1359"/>
        <w:gridCol w:w="1902"/>
        <w:gridCol w:w="2030"/>
      </w:tblGrid>
      <w:tr>
        <w:trPr>
          <w:trHeight w:val="68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rbe Polska Sp.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Marconich 8, 05-500 Piaseczno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snapToGrid w:val="false"/>
        <w:jc w:val="left"/>
        <w:rPr>
          <w:rFonts w:ascii="Tahoma" w:hAnsi="Tahoma" w:eastAsia="Times New Roman" w:cs="Tahoma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zxx" w:bidi="ar-SA"/>
        </w:rPr>
        <w:t>Część 12 zamówienia</w:t>
      </w:r>
    </w:p>
    <w:tbl>
      <w:tblPr>
        <w:tblW w:w="1022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156"/>
        <w:gridCol w:w="1370"/>
        <w:gridCol w:w="1857"/>
        <w:gridCol w:w="1983"/>
      </w:tblGrid>
      <w:tr>
        <w:trPr>
          <w:trHeight w:val="6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50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zxx" w:bidi="ar-SA"/>
        </w:rPr>
        <w:t>Część 13 zamówienia</w:t>
      </w:r>
    </w:p>
    <w:tbl>
      <w:tblPr>
        <w:tblW w:w="1022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156"/>
        <w:gridCol w:w="1370"/>
        <w:gridCol w:w="1857"/>
        <w:gridCol w:w="1983"/>
      </w:tblGrid>
      <w:tr>
        <w:trPr>
          <w:trHeight w:val="6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Polmil Sp. z o. o., ul. ks J. Schulza 1, 85 – 315 Bydgoszcz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6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większa liczba punktów z obu kryteriów: cena i jakość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zxx" w:bidi="ar-SA"/>
        </w:rPr>
        <w:t>Część 14 zamówienia</w:t>
      </w:r>
    </w:p>
    <w:tbl>
      <w:tblPr>
        <w:tblW w:w="10185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4395"/>
        <w:gridCol w:w="1416"/>
        <w:gridCol w:w="1823"/>
        <w:gridCol w:w="1396"/>
      </w:tblGrid>
      <w:tr>
        <w:trPr>
          <w:trHeight w:val="6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Bialmed Sp.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Konopnickiej 11 a, 12-230 Biała Pisk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15 zamówienia</w:t>
      </w:r>
    </w:p>
    <w:tbl>
      <w:tblPr>
        <w:tblW w:w="1024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4336"/>
        <w:gridCol w:w="1427"/>
        <w:gridCol w:w="1597"/>
        <w:gridCol w:w="1628"/>
      </w:tblGrid>
      <w:tr>
        <w:trPr>
          <w:trHeight w:val="68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</w:p>
    <w:p>
      <w:pPr>
        <w:pStyle w:val="Normal"/>
        <w:snapToGrid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17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349"/>
        <w:gridCol w:w="1506"/>
        <w:gridCol w:w="1539"/>
        <w:gridCol w:w="1599"/>
      </w:tblGrid>
      <w:tr>
        <w:trPr>
          <w:trHeight w:val="68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689" w:hRule="atLeast"/>
          <w:cantSplit w:val="true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Beryl Med Ltd, 1 st Floor, 26 Fouberts Place, Londyn, Anglia, W1F 7PP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Część 18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4487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28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Medicart Healthcare Sp. z o. o., ul. Poleczki 21, 02 – 822 Warszaw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9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Aykon S.C., ul. Jesionowa 31 B,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25 – 540 Kielce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0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Medservice Pro Sp. z o .o ., ul. Zapolskiej 7, 40 – 580 Katowice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1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Covidien Polska Sp. z o. o., Al. Jerozolimskie 162, 02 – 342 Warszaw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2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Beryl Med Ltd, 1 st Floor, 26 Fouberts Place, Londyn, Anglia, W1F 7PP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</w:p>
    <w:p>
      <w:pPr>
        <w:pStyle w:val="Normal"/>
        <w:snapToGrid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Część 23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Kajki 18, 05-501 Piaseczn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4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Kajki 18, 05-501 Piaseczn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5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689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Medicart Healthcare Sp. z o. o., ul. Poleczki 21, 02 – 822 Warszaw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zasadnienie wyboru: najniższa cen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6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689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J. Chodacki, A. Misztal „Medica” Spółka Jawna, ul. Przemysłowa 4 A,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9 – 300 Lubin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Uzasadnienie wyboru: najniższa cen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Na podstawie art. 89. ust.  1. p. 2) ustawy Prawo zamówień publicznych Zamawiający  odrzucił ofertę firmy: Neomed Barbara Stańczyk, ul. Kajki 18, 05-501 Piaseczno dla części 3 zamówienia, ponieważ jej treść nie odpowiada treści SIWZ.  Wykonawca dostarczył próbki do oceny jakościowej polegającej na zastosowaniu jej u pacjenta z napisem: „Tylko do szkoleń nie stosować u pacjentów!”. Zamawiający nie mógł wykonać badania i oceny próbki zgodnie z wymaganiami SIWZ. Próbka przeznaczona do badań jakościowych nie podlega uzupełnieniu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>Zamawiający unieważnienie postępowania dla części 10 i 16  zamówienia zgodnie z art. 93. ust. 1. p. 1) ustawy Prawo zamówień publicznych,  ponieważ nie złożono żadnej oferty nie podlegającej odrzuceniu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amawiający informuje, że umowy w sprawie zamówienia publicznego dla części: 2, 3, 6, 9, 13, 14, 17, 19, 22, 25, 26  zostaną zawarte w terminie określonym w art. 94. ust. 1. p. 1)  ustawy Pzp, natomiast umowy  dla części: 1, 4, 5, 7, 8, 11, 12, 15, 18, 20, 21, 23 i  24 zostaną zawarte w terminie określonym w art. 94. ust. 2. p. 1) pp. a)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Zgodnie z art. 92 ust. 1 p. 1) ustawy z dnia 29 stycznia – Prawo zamówień publicznych Zamawiający w Załączniku nr 1 przedstawia punktację przyznaną złożonym ofertom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</w:rPr>
        <w:t>oznaczenie sprawy 18/2013</w:t>
      </w:r>
    </w:p>
    <w:p>
      <w:pPr>
        <w:pStyle w:val="Normal"/>
        <w:spacing w:lineRule="exact" w:line="283" w:before="0" w:after="0"/>
        <w:jc w:val="center"/>
        <w:rPr>
          <w:rFonts w:ascii="Tahoma" w:hAnsi="Tahoma" w:cs="Tahoma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bCs/>
          <w:i w:val="false"/>
          <w:color w:val="000000"/>
          <w:sz w:val="22"/>
          <w:szCs w:val="22"/>
        </w:rPr>
      </w:r>
    </w:p>
    <w:p>
      <w:pPr>
        <w:pStyle w:val="Normal"/>
        <w:spacing w:lineRule="exact" w:line="283" w:before="0" w:after="0"/>
        <w:jc w:val="center"/>
        <w:rPr>
          <w:rFonts w:ascii="Tahoma" w:hAnsi="Tahoma" w:cs="Tahoma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  <w:t>Punktacja przyznana złożonym ofertom.</w:t>
      </w:r>
    </w:p>
    <w:p>
      <w:pPr>
        <w:pStyle w:val="Normal"/>
        <w:spacing w:lineRule="exact" w:line="283" w:before="0" w:after="0"/>
        <w:jc w:val="center"/>
        <w:rPr>
          <w:rFonts w:ascii="Tahoma" w:hAnsi="Tahoma" w:cs="Tahoma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 w:val="false"/>
          <w:color w:val="000000"/>
          <w:sz w:val="20"/>
          <w:szCs w:val="20"/>
        </w:rPr>
      </w:r>
    </w:p>
    <w:p>
      <w:pPr>
        <w:pStyle w:val="Normal"/>
        <w:spacing w:lineRule="exact" w:line="283" w:before="0" w:after="0"/>
        <w:jc w:val="center"/>
        <w:rPr>
          <w:rFonts w:ascii="Tahoma" w:hAnsi="Tahoma" w:cs="Tahoma"/>
          <w:b/>
          <w:b/>
          <w:bCs/>
          <w:i w:val="false"/>
          <w:i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color w:val="000000"/>
          <w:sz w:val="20"/>
          <w:szCs w:val="20"/>
        </w:rPr>
        <w:t>Załącznik do wyboru oferty</w:t>
      </w:r>
    </w:p>
    <w:p>
      <w:pPr>
        <w:pStyle w:val="Heading1"/>
        <w:spacing w:lineRule="exact" w:line="283" w:before="0" w:after="0"/>
        <w:ind w:left="0" w:right="0" w:hanging="0"/>
        <w:jc w:val="both"/>
        <w:rPr>
          <w:rFonts w:ascii="Tahoma" w:hAnsi="Tahoma" w:cs="Tahoma"/>
          <w:b/>
          <w:b/>
          <w:bCs/>
          <w:i w:val="false"/>
          <w:i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bCs/>
          <w:i w:val="false"/>
          <w:color w:val="000000"/>
          <w:sz w:val="20"/>
          <w:szCs w:val="20"/>
          <w:u w:val="none"/>
        </w:rPr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1 zamówienia</w:t>
      </w:r>
    </w:p>
    <w:tbl>
      <w:tblPr>
        <w:tblW w:w="10288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997"/>
        <w:gridCol w:w="1551"/>
        <w:gridCol w:w="1900"/>
        <w:gridCol w:w="1992"/>
      </w:tblGrid>
      <w:tr>
        <w:trPr>
          <w:trHeight w:val="68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83" w:before="0" w:after="0"/>
        <w:jc w:val="both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2 zamówienia</w:t>
      </w:r>
    </w:p>
    <w:tbl>
      <w:tblPr>
        <w:tblW w:w="1014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022"/>
        <w:gridCol w:w="1587"/>
        <w:gridCol w:w="1836"/>
        <w:gridCol w:w="1848"/>
      </w:tblGrid>
      <w:tr>
        <w:trPr>
          <w:trHeight w:val="68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Jakoś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39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Skamex Sp. z o. o., Sp. K.A., ul. Częstochowska 38/52, 93-121 Łód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Bialmed Sp.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Konopnickiej 11 a, 12-230 Biała Piska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7,5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9,3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6,92</w:t>
            </w:r>
          </w:p>
        </w:tc>
      </w:tr>
      <w:tr>
        <w:trPr>
          <w:trHeight w:val="516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9,5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8,3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7,9</w:t>
            </w:r>
          </w:p>
        </w:tc>
      </w:tr>
    </w:tbl>
    <w:p>
      <w:pPr>
        <w:pStyle w:val="Normal"/>
        <w:spacing w:lineRule="exact" w:line="283" w:before="0" w:after="0"/>
        <w:jc w:val="both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3 zamówienia</w:t>
      </w:r>
    </w:p>
    <w:tbl>
      <w:tblPr>
        <w:tblW w:w="10173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4045"/>
        <w:gridCol w:w="1348"/>
        <w:gridCol w:w="2016"/>
        <w:gridCol w:w="1949"/>
      </w:tblGrid>
      <w:tr>
        <w:trPr>
          <w:trHeight w:val="68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96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Skamex Sp. z o. o., Sp. K.A., ul. Częstochowska 38/52, 93-121 Łód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Oferta odrzucona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3" w:before="0" w:after="0"/>
        <w:jc w:val="both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4 zamówienia</w:t>
      </w:r>
    </w:p>
    <w:tbl>
      <w:tblPr>
        <w:tblW w:w="1021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4088"/>
        <w:gridCol w:w="1519"/>
        <w:gridCol w:w="1799"/>
        <w:gridCol w:w="2018"/>
      </w:tblGrid>
      <w:tr>
        <w:trPr>
          <w:trHeight w:val="6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83" w:before="0" w:after="0"/>
        <w:jc w:val="both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5 zamówienia</w:t>
      </w:r>
    </w:p>
    <w:tbl>
      <w:tblPr>
        <w:tblW w:w="10056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036"/>
        <w:gridCol w:w="1372"/>
        <w:gridCol w:w="1973"/>
        <w:gridCol w:w="1893"/>
      </w:tblGrid>
      <w:tr>
        <w:trPr>
          <w:trHeight w:val="68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83" w:before="0" w:after="0"/>
        <w:jc w:val="both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0" w:right="775" w:gutter="0" w:header="285" w:top="2508" w:footer="680" w:bottom="737"/>
          <w:pgNumType w:fmt="decimal"/>
          <w:formProt w:val="false"/>
          <w:textDirection w:val="lrTb"/>
          <w:docGrid w:type="default" w:linePitch="360" w:charSpace="40960"/>
        </w:sectPr>
        <w:pStyle w:val="Normal"/>
        <w:spacing w:lineRule="exact" w:line="283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</w:r>
      <w:r>
        <w:br w:type="page"/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/>
        <w:t>18/2013</w:t>
      </w:r>
    </w:p>
    <w:p>
      <w:pPr>
        <w:pStyle w:val="Normal"/>
        <w:snapToGrid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6 zamówienia</w:t>
      </w:r>
    </w:p>
    <w:tbl>
      <w:tblPr>
        <w:tblW w:w="1011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4041"/>
        <w:gridCol w:w="1347"/>
        <w:gridCol w:w="1962"/>
        <w:gridCol w:w="1942"/>
      </w:tblGrid>
      <w:tr>
        <w:trPr>
          <w:trHeight w:val="68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68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vidien Polska Sp. z o. o., Al. Jerozolimskie 162,  02 – 342 Warszawa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57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Promed S.A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Krajewskiego 1 b, 01-520 Warszawa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9,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9,7</w:t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Skamex Sp. z o. o., Sp. K.A., ul. Częstochowska 38/52, 93-121 Łódź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4,5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4,51</w:t>
            </w:r>
          </w:p>
        </w:tc>
      </w:tr>
      <w:tr>
        <w:trPr>
          <w:trHeight w:val="516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Trident Med S.C., ul. Nowy Świat 60/13, 00-357 Warszawa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1,7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,77</w:t>
            </w:r>
          </w:p>
        </w:tc>
      </w:tr>
      <w:tr>
        <w:trPr>
          <w:trHeight w:val="516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Medicart Healthcare Sp. z o.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Poleczki 21, 02-822 Warszawa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1,88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,88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7 zamówienia</w:t>
      </w:r>
    </w:p>
    <w:tbl>
      <w:tblPr>
        <w:tblW w:w="1018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089"/>
        <w:gridCol w:w="1269"/>
        <w:gridCol w:w="2096"/>
        <w:gridCol w:w="1903"/>
      </w:tblGrid>
      <w:tr>
        <w:trPr>
          <w:trHeight w:val="68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 Ce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8 zamówienia</w:t>
      </w:r>
    </w:p>
    <w:tbl>
      <w:tblPr>
        <w:tblW w:w="1015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4112"/>
        <w:gridCol w:w="1247"/>
        <w:gridCol w:w="2084"/>
        <w:gridCol w:w="1917"/>
      </w:tblGrid>
      <w:tr>
        <w:trPr>
          <w:trHeight w:val="68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9 zamówienia</w:t>
      </w:r>
    </w:p>
    <w:tbl>
      <w:tblPr>
        <w:tblW w:w="10185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4032"/>
        <w:gridCol w:w="1496"/>
        <w:gridCol w:w="1869"/>
        <w:gridCol w:w="1974"/>
      </w:tblGrid>
      <w:tr>
        <w:trPr>
          <w:trHeight w:val="68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Ce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tchmed PL Sp. z o. o., ul. Szajnochy 14, 85 – 738 Bydgoszcz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3,16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3,16</w:t>
            </w:r>
          </w:p>
        </w:tc>
      </w:tr>
      <w:tr>
        <w:trPr>
          <w:trHeight w:val="516" w:hRule="atLeast"/>
          <w:cantSplit w:val="true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NZ Techno Sp. z o. o., ul. Berneńska 5a, 03-976 Warszaw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10 zamówienia</w:t>
      </w:r>
    </w:p>
    <w:tbl>
      <w:tblPr>
        <w:tblW w:w="10185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4055"/>
        <w:gridCol w:w="1303"/>
        <w:gridCol w:w="2016"/>
        <w:gridCol w:w="1928"/>
      </w:tblGrid>
      <w:tr>
        <w:trPr>
          <w:trHeight w:val="68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85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Brak oferty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11 zamówienia</w:t>
      </w:r>
    </w:p>
    <w:tbl>
      <w:tblPr>
        <w:tblW w:w="10227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4088"/>
        <w:gridCol w:w="1359"/>
        <w:gridCol w:w="1902"/>
        <w:gridCol w:w="2029"/>
      </w:tblGrid>
      <w:tr>
        <w:trPr>
          <w:trHeight w:val="68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rbe Polska Sp.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Marconich 8, 05-500 Piaseczno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exact" w:line="283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zxx" w:bidi="ar-SA"/>
        </w:rPr>
        <w:t>18/2013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zxx" w:bidi="ar-SA"/>
        </w:rPr>
        <w:t>Część 12 zamówienia</w:t>
      </w:r>
    </w:p>
    <w:tbl>
      <w:tblPr>
        <w:tblW w:w="1022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156"/>
        <w:gridCol w:w="1370"/>
        <w:gridCol w:w="1857"/>
        <w:gridCol w:w="1983"/>
      </w:tblGrid>
      <w:tr>
        <w:trPr>
          <w:trHeight w:val="6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50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83" w:before="0" w:after="0"/>
        <w:jc w:val="both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zxx" w:bidi="ar-SA"/>
        </w:rPr>
        <w:t>Część 13 zamówienia</w:t>
      </w:r>
    </w:p>
    <w:tbl>
      <w:tblPr>
        <w:tblW w:w="1022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156"/>
        <w:gridCol w:w="1370"/>
        <w:gridCol w:w="1857"/>
        <w:gridCol w:w="1983"/>
      </w:tblGrid>
      <w:tr>
        <w:trPr>
          <w:trHeight w:val="68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50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GCZM Zarys Sp.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Pod Borem 18, 41-808 Zabrze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0</w:t>
            </w:r>
          </w:p>
        </w:tc>
      </w:tr>
      <w:tr>
        <w:trPr>
          <w:trHeight w:val="689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Przedsiębiorstwo Wielobranżowe „Intergos” Sp. z o. o., ul. Legionów 59 A, 43 – 300 Bielsko - Biała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9,0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5,02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Polmil Sp. z o. o., ul. ks J. Schulza 1, 85 – 315 Bydgoszcz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52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Bialmed Sp.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Konopnickiej 11 a, 12-230 Biała Piska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4,5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0,55</w:t>
            </w:r>
          </w:p>
        </w:tc>
      </w:tr>
      <w:tr>
        <w:trPr>
          <w:trHeight w:val="516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8,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8,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zxx" w:bidi="ar-SA"/>
        </w:rPr>
        <w:t>Część 14 zamówienia</w:t>
      </w:r>
    </w:p>
    <w:tbl>
      <w:tblPr>
        <w:tblW w:w="10185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4395"/>
        <w:gridCol w:w="1416"/>
        <w:gridCol w:w="1823"/>
        <w:gridCol w:w="1396"/>
      </w:tblGrid>
      <w:tr>
        <w:trPr>
          <w:trHeight w:val="6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Medicus Sp. z o. o. SKA, ul. Towarowa 23a, 43 – 100 Tych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0,6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0,61</w:t>
            </w:r>
          </w:p>
        </w:tc>
      </w:tr>
      <w:tr>
        <w:trPr>
          <w:trHeight w:val="516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Skamex Sp. z o. o., Sp. K.A., ul. Częstochowska 38/52, 93-121 Łód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1,6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1,64</w:t>
            </w:r>
          </w:p>
        </w:tc>
      </w:tr>
      <w:tr>
        <w:trPr>
          <w:trHeight w:val="516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Bialmed Sp.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Konopnickiej 11 a, 12-230 Biała Pisk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Kajki 18, 05-501 Piaseczno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1,5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1,5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15 zamówienia</w:t>
      </w:r>
    </w:p>
    <w:tbl>
      <w:tblPr>
        <w:tblW w:w="10245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4336"/>
        <w:gridCol w:w="1427"/>
        <w:gridCol w:w="1597"/>
        <w:gridCol w:w="1628"/>
      </w:tblGrid>
      <w:tr>
        <w:trPr>
          <w:trHeight w:val="68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16 zamówienia</w:t>
      </w:r>
    </w:p>
    <w:tbl>
      <w:tblPr>
        <w:tblW w:w="10267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4360"/>
        <w:gridCol w:w="1448"/>
        <w:gridCol w:w="1586"/>
        <w:gridCol w:w="1685"/>
      </w:tblGrid>
      <w:tr>
        <w:trPr>
          <w:trHeight w:val="6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akoś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 odrzucona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exact" w:line="283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napToGrid w:val="false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exact" w:line="283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18/2013</w:t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pl-PL" w:eastAsia="zxx" w:bidi="ar-SA"/>
        </w:rPr>
        <w:t>Część 17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4349"/>
        <w:gridCol w:w="1506"/>
        <w:gridCol w:w="1539"/>
        <w:gridCol w:w="1599"/>
      </w:tblGrid>
      <w:tr>
        <w:trPr>
          <w:trHeight w:val="68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28" w:hRule="atLeast"/>
          <w:cantSplit w:val="true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Medicus Sp. z o. o. SKA, ul. Towarowa 23a, 43 – 100 Tychy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4,8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4,8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Beryl Med Ltd, 1 st Floor, 26 Fouberts Place, Londyn, Anglia, W1F 7PP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9,6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9,6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/>
      </w:r>
    </w:p>
    <w:p>
      <w:pPr>
        <w:pStyle w:val="Normal"/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Część 18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4487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528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Medicart Healthcare Sp. z o. o., ul. Poleczki 21, 02 – 822 Warszaw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19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Aykon S.C., ul. Jesionowa 31 B,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25 – 540 Kielce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etS Piotr Stasiak, ul. Podbipięty 31/105,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02 – 732 Warszaw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6,3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6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0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Medservice Pro Sp. z o .o ., ul. Zapolskiej 7, 40 – 580 Katowice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1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Covidien Polska Sp. z o. o., Al. Jerozolimskie 162, 02 – 342 Warszaw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2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auto" w:val="clear"/>
              </w:rPr>
              <w:t>GCZM „Zarys” Sp. z o. o., ul. Pod Borem 18, 41 – 808 Zabrze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2,1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2,11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Beryl Med Ltd, 1 st Floor, 26 Fouberts Place, Londyn, Anglia, W1F 7PP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l. Kajki 18, 05-501 Piaseczn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2,1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2,16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napToGrid w:val="false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snapToGrid w:val="false"/>
        <w:spacing w:lineRule="exact" w:line="283" w:before="0" w:after="0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18/2013</w:t>
      </w:r>
    </w:p>
    <w:p>
      <w:pPr>
        <w:pStyle w:val="Normal"/>
        <w:snapToGrid w:val="false"/>
        <w:spacing w:lineRule="exact" w:line="283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Część 23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Kajki 18, 05-501 Piaseczn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4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Kajki 18, 05-501 Piaseczn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5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689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Medicart Healthcare Sp. z o. o., ul. Poleczki 21, 02 – 822 Warszaw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Kajki 18, 05-501 Piaseczn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2,2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26 zamówienia</w:t>
      </w:r>
    </w:p>
    <w:tbl>
      <w:tblPr>
        <w:tblW w:w="10227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4511"/>
        <w:gridCol w:w="1506"/>
        <w:gridCol w:w="1539"/>
        <w:gridCol w:w="1600"/>
      </w:tblGrid>
      <w:tr>
        <w:trPr>
          <w:trHeight w:val="68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er ofert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 C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Liczba pkt w kryterium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azem</w:t>
            </w:r>
          </w:p>
        </w:tc>
      </w:tr>
      <w:tr>
        <w:trPr>
          <w:trHeight w:val="689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J. Chodacki, A. Misztal „Medica” Spółka Jawna, ul. Przemysłowa 4 A,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9 – 300 Lubin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7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Bialmed Sp. z o. o., ul. Konopnickiej 11a, 12-230 Biała Piska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8,1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8,15</w:t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omed Barbara Stańczyk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ul. Kajki 18, 05-501 Piaseczno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8,6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8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lang w:val="pl-PL" w:eastAsia="zxx" w:bidi="ar-SA"/>
        </w:rPr>
      </w:r>
    </w:p>
    <w:tbl>
      <w:tblPr>
        <w:tblW w:w="10277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689" w:hRule="atLeast"/>
          <w:cantSplit w:val="true"/>
        </w:trPr>
        <w:tc>
          <w:tcPr>
            <w:tcW w:w="10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3"/>
        <w:jc w:val="both"/>
        <w:rPr/>
      </w:pPr>
      <w:r>
        <w:rPr/>
      </w:r>
    </w:p>
    <w:tbl>
      <w:tblPr>
        <w:tblW w:w="10182" w:type="dxa"/>
        <w:jc w:val="left"/>
        <w:tblInd w:w="13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182"/>
      </w:tblGrid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73" w:right="7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39495" cy="1014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SZPITAL SPECJALISTYCZNY 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olor w:val="000080"/>
        <w:sz w:val="20"/>
        <w:szCs w:val="20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/>
  <cp:lastPrinted>2013-11-07T16:59:00Z</cp:lastPrinted>
  <dcterms:modified xsi:type="dcterms:W3CDTF">2013-11-07T16:13:29Z</dcterms:modified>
  <cp:revision>529</cp:revision>
  <dc:subject/>
  <dc:title>Warszawa, dnia 19 stycznia 1999 roku</dc:title>
</cp:coreProperties>
</file>