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 dn. 23.09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 dostawę  drobnego sprzętu medycznego sterylnego, nr postępowania 18/2013.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 Zamawiający  dokonuje sprostowania w odpowiedziach na pytania dotyczących SIWZ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dostawę drobnego sprzętu medycznego sterylnego, z dnia 19.09.2013r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do pytań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ści 3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20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4.  </w:t>
      </w:r>
      <w:r>
        <w:rPr>
          <w:rFonts w:cs="Arial" w:ascii="Arial" w:hAnsi="Arial"/>
          <w:b w:val="false"/>
          <w:bCs w:val="false"/>
          <w:sz w:val="22"/>
          <w:szCs w:val="22"/>
        </w:rPr>
        <w:t>Prosimy Zamawiającego o dopuszczenie zaworu bezigłowego do użytku przez 7 dni lub 100 aktywacji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. 108. 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, pozycja 14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dopuści bezigłowy port do iniekcji do użycia przez 7dni lub 100 aktywacji, pozostałe parametry bez zmian?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dp. Zamawiającego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amawiajacy dopuszcza bezigłowy port do iniekcji do użycia przez 7dni lub 100 aktywacji,</w:t>
      </w:r>
    </w:p>
    <w:p>
      <w:pPr>
        <w:pStyle w:val="Default"/>
        <w:autoSpaceDE w:val="false"/>
        <w:rPr>
          <w:rFonts w:ascii="Arial" w:hAnsi="Arial"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29.</w:t>
      </w:r>
    </w:p>
    <w:p>
      <w:pPr>
        <w:pStyle w:val="Default"/>
        <w:autoSpaceDE w:val="false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. 8 . Zwracam się z prośbą do Zamawiającego o dopuszczenie kaniuli pediatrycznej o przepływie 10 ml/min. Kaniule 0,6 z przepływem 10ml/ min są od lat powszechnie stosowanymi w oddziałach dziecięcych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aniule w rozmiarach 26G o przepływie 10 ml/min są bezpieczniejsze dla noworodków ze względu na kruchość delikatnych naczyń oraz zapobiegają przewodnieniu pacjentów co w konsekwencji może prowadzić do hiponatremii. </w:t>
      </w:r>
    </w:p>
    <w:p>
      <w:pPr>
        <w:pStyle w:val="Default"/>
        <w:autoSpaceDE w:val="false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dp. Zamawiającego:</w:t>
      </w:r>
    </w:p>
    <w:p>
      <w:pPr>
        <w:pStyle w:val="Default"/>
        <w:autoSpaceDE w:val="false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amawiający anuluje odpowiedź na to pytanie z dnia 19.09.2013r.</w:t>
      </w:r>
    </w:p>
    <w:p>
      <w:pPr>
        <w:pStyle w:val="Default"/>
        <w:autoSpaceDE w:val="false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dpowiedź prawidłowa brzmi: Nie, Zamawiający nie dopuszcza kaniul o przepływie 10 ml/ min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107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, pozycja 13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ranik trójdrożny z optycznym indykatorem?</w:t>
      </w:r>
    </w:p>
    <w:p>
      <w:pPr>
        <w:pStyle w:val="Normal"/>
        <w:spacing w:lineRule="exact" w:line="283"/>
        <w:jc w:val="left"/>
        <w:rPr/>
      </w:pPr>
      <w:r>
        <w:rPr>
          <w:rFonts w:cs="Arial" w:ascii="Arial" w:hAnsi="Arial"/>
          <w:sz w:val="22"/>
          <w:szCs w:val="22"/>
        </w:rPr>
        <w:t>Odp. Zamawiającego</w:t>
        <w:br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dopuszcza  kranik trójdrożny z optycznym indykatorem, pod warunkiem, że kranik posiada również indykator wyczuwalny.</w:t>
      </w:r>
    </w:p>
    <w:p>
      <w:pPr>
        <w:pStyle w:val="Normal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Symbol" w:hAnsi="Symbol" w:cs="Times New Roman"/>
      <w:b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9-23T14:32:00Z</cp:lastPrinted>
  <dcterms:modified xsi:type="dcterms:W3CDTF">2013-09-23T12:39:17Z</dcterms:modified>
  <cp:revision>163</cp:revision>
  <dc:subject/>
  <dc:title/>
</cp:coreProperties>
</file>