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 dn. 20.09.2013 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/13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 xml:space="preserve"> dostawę  drobnego sprzętu medycznego sterylnego, nr postępowania 18/2013.</w:t>
      </w:r>
    </w:p>
    <w:p>
      <w:pPr>
        <w:pStyle w:val="Normal"/>
        <w:tabs>
          <w:tab w:val="clear" w:pos="709"/>
          <w:tab w:val="left" w:pos="455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8 ust. 4 ustawy Prawo zamówień publicznych zamawiający dokonuje zmiany treści Specyfikacji Istotnych Warunków Zamówienia. 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ularzach asortymentowo-cenowych Załącznik 2  Zamawiający wydziela: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 Części 2 pozycję 19 i tworzy z niej Część 22 zamówienia: Igła lokalizacyjna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 Części 3 pozycję 15 i tworzy z niej Część 23 zamówienia: Kateter HSG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 Części 8 pozycję 3 i tworzy z niej Część 24 zamówienia: Mini Spike Plus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 Częśći 12 pozycje 6 i 7 i tworzy z niej Część 25 zamówienia: Zestawy do pomo Asena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z Części 12 pozycje 1, 2, 3  i tworzy z niej Część 26 zamówienia: Przyżądy do przetaczania </w:t>
        <w:tab/>
        <w:t>krwi i płynów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mienia istniejący zapis w rozdziale VIII dotyczący wysokości wadium dla części: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2 zamówienia na kwotę 2 140 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3 zamówienia na kwotę 3 6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8 zamówienia na kwotę 4 1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12 zamówienia na kwotę 6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stala wadium dla utworzonych części  zamówienia w wysokości: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2 zamówienia 60 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3 zamówienia 4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4 zamówienia1 4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5 zamówienia 2 000 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6 zamówienia 800 zł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jeżeli wykonawca dołączy do oferty prawidłowo wypełniony formularz asortymentowo-cenowy w wersji przed zmianą (na wszystkie pozycje), Zamawiający uzna taką ofertę za ważną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Na podstawie art. 38. ust. 4a. ustawy Pzp, Zamawiający wprowadza zmianę w ogłoszeniu  nr 277458-2013 z dnia 17.08.2013 opublikowanego w Dzienniku Urzędowym UE w sekcji II.1.5) i w informacjach o częściach zamówienia,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Zamawiajacy wprowadza następujące części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2 zamówienia: Igła lokalizacyjna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3 zamówienia: Kateter HSG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4 zamówienia: Mini Spike Plus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5 zamówienia: Zestawy do pomo Asena;</w:t>
      </w:r>
    </w:p>
    <w:p>
      <w:pPr>
        <w:pStyle w:val="WWTekstkomentarza"/>
        <w:tabs>
          <w:tab w:val="clear" w:pos="709"/>
          <w:tab w:val="left" w:pos="567" w:leader="none"/>
        </w:tabs>
        <w:spacing w:lineRule="exact" w:line="312" w:before="0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26 zamówienia: Przyżądy do przetaczania </w:t>
        <w:tab/>
        <w:t>krwi i płynów;</w:t>
      </w:r>
    </w:p>
    <w:p>
      <w:pPr>
        <w:pStyle w:val="WWTekstkomentarza"/>
        <w:tabs>
          <w:tab w:val="clear" w:pos="709"/>
          <w:tab w:val="left" w:pos="567" w:leader="none"/>
        </w:tabs>
        <w:spacing w:lineRule="exact" w:line="312" w:before="0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sekcji III.1.1) Wymagane wadia i gwarancje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ulega  wysokości wadium dla części: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2 zamówienia na kwotę 2 140 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3 zamówienia na kwotę 3 6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8 zamówienia na kwotę 4 1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12 zamówienia na kwotę 6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 ustalone wadium dla utworzonych części  zamówienia w wysokości: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2 zamówienia 60 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3 zamówienia 4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4 zamówienia1 400 zł;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5 zamówienia 2 000  zł;</w:t>
      </w:r>
    </w:p>
    <w:p>
      <w:pPr>
        <w:pStyle w:val="WWTekstkomentarza"/>
        <w:tabs>
          <w:tab w:val="clear" w:pos="709"/>
          <w:tab w:val="left" w:pos="567" w:leader="none"/>
        </w:tabs>
        <w:spacing w:lineRule="exact" w:line="312" w:before="0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Części 26 zamówienia 800 zł.</w:t>
      </w:r>
    </w:p>
    <w:p>
      <w:pPr>
        <w:pStyle w:val="WWTekstkomentarza"/>
        <w:tabs>
          <w:tab w:val="clear" w:pos="709"/>
          <w:tab w:val="left" w:pos="567" w:leader="none"/>
        </w:tabs>
        <w:spacing w:lineRule="exact" w:line="312" w:before="0" w:after="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spacing w:lineRule="exact" w:line="312" w:before="0" w:after="0"/>
        <w:ind w:left="0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2a. ust.1.  ustawy Pzp Zamawiajacy przedłuża termin składania ofert i wyzancza go na dzień 27.09.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9-20T14:08:00Z</cp:lastPrinted>
  <dcterms:modified xsi:type="dcterms:W3CDTF">2013-09-20T12:16:03Z</dcterms:modified>
  <cp:revision>166</cp:revision>
  <dc:subject/>
  <dc:title/>
</cp:coreProperties>
</file>