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5.10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leków cytostatycznych”, nr postępowania 28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zy Zamawiający wymaga aby preparat Docetaxel (pakiet 17) posiadał stabilność fizykochemiczną i mikrobiologiczną po otwarciu min 28 dn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zy Zamawiający wymaga aby produkt leczniczy Docetaxel (pakiet 17) posiadał stabilność fizykochemiczną i mikrobiologiczną po rozcieńczeniu min 8 godz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zy ze względu na dostępność na rynku wygodniejszej i bezpieczniejszej w użyciu jednofiolkowej postaci, bez konieczności jego dalszej rekonstytucji postaci leku Docetaxel zawartego w pakiecie 17 Zamawiający wymaga aby wykonawca zaoferował lek w postaci gotowego koncentratu do sporządzania infuzji w dawce 20 mg/1 ml i 80 mg/4 ml?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y w formularzu cenowym Zamawiający wyrazi zgodę na podanie ceny jednostkowej netto za opakowanie handlowe oferowanego przedmiotu zamówienia?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</w:t>
        <w:tab/>
        <w:t>Czy w pakiecie nr 5 poz. 1 Paclitaksel 100 mg fiolka Zamawiający dopuści wycenę preparatu w dawce 6 mg/ml, 16,7 ml, konc roztw. d/inf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</w:t>
        <w:tab/>
        <w:t>Czy w pakiecie nr 7 poz. 1 Oxaliplatin koncentrat 20 mg - Zamawiający dopuści przeliczenie dawki i zaoferowanie 12 fiolek w dawce Oxaliplatin 50 mg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</w:t>
        <w:tab/>
        <w:t>Czy w pakiecie nr 10 Topotecan - Zamawiający dopuści wycenę 4 fiolek po 4 mg - proszek ds. konc roztw inf, pakowany po 1 fiolc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</w:t>
        <w:tab/>
        <w:t>Czy w pakiecie nr 12 poz. 2 folinian wapnia 300 mg Zamawiający wymaga dawki 350 mg? Dawka 300 mg nie występuj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.</w:t>
        <w:tab/>
        <w:t>Czy w pakiecie nr 14 poz. 2 Doxorubicin 20 mg - Zamawiający dopuści przeliczenie dawki i zaoferowanie 4 fiolek w dawce Doxorubicin 50 mg? Dawka 20mg - zakończona produkcj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0.</w:t>
        <w:tab/>
        <w:t>Czy w pakiecie nr 16 poz. 4 Carboplatin 600 mg - Zamawiający dopuści przeliczenie dawki i zaoferowanie 320 fiolek po 150 mg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1.</w:t>
        <w:tab/>
        <w:t>Czy Zamawiający wydzieli z pakietu nr 19 poz. 6, 7 i 8 Etoposid i utworzy odrębny pakiet do wycen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.</w:t>
        <w:tab/>
        <w:t>Czy ze względu na brak dostępności Oxaliplatyny koncentrat 20 mg, Zamawiający wyrazi zgodę na wykreślenie tej dawki bądź przeniesienie jej do odrębnego pakietu?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Zamawiający udziela na te pytania następujących odpowiedzi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.</w:t>
        <w:tab/>
        <w:t>Nie, zamawiający nie wymaga, aby oferowany produkt miał cechę podaną w pytaniu, natomiast dopuszcza zaoferowanie takiego produkt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2.</w:t>
        <w:tab/>
        <w:t>Nie, zamawiający nie wymaga, aby oferowany produkt miał cechę podaną w pytaniu, natomiast dopuszcza zaoferowanie takiego produkt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.</w:t>
        <w:tab/>
        <w:t>Nie, zamawiający nie wymaga, aby oferowany produkt miał cechę podaną w pytaniu, natomiast dopuszcza zaoferowanie takiego produkt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4.</w:t>
        <w:tab/>
        <w:t>Tak, zamawiający dopuszcza podanie ceny jednostkowej za opakowanie handlowe oferowanego produktu z tym, że w takim przypadku wykonawca jest zobowiązany podać informację o wielkości tego opakowania handlowego w rubryce „Nazwa oferowanego leku, producent” formularza asortymentowo - cenow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5.</w:t>
        <w:tab/>
        <w:t>Nie, zamawiający nie dopuszcza zaoferowania produkt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6.</w:t>
        <w:tab/>
        <w:t>Nie, zamawiający nie dopuszcza zaoferowania Oxaliplatyny w dawce 50 mg zamiast 20 mg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na podstawie art. 38. ust. 4. ustawy Prawo zamówień publicznych modyfikuje treść Specyfikacji Istotnych Warunków Zamówienia w ten sposób, że z Części 7 zamówienia wydziela poz. 1 Oxaliplatyna w dawce 20 mg i tworzy z niej nową Część 20 zamówienia. Wykonawców składających ofertę na Część 7 zamówienia prosimy o niewypełnianie poz. 1 formularza asortymentowo - cenowego - Załącznik nr 2.07. Wykonawców składających ofertę na nową Część 20 zamówienia prosimy o wykorzystanie formularza asortymentowo - cenowego - Załącznik nr 2.07 i wypełnienie w nim tylko poz. 1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7.</w:t>
        <w:tab/>
        <w:t>Nie, zamawiający nie dopuszcza zaoferowania produkt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8.</w:t>
        <w:tab/>
        <w:t>Przepraszamy - jest to omyłka pisarska nie wychwycona na etapie weryfikacji Specyfikacji. Należy zaoferować dawkę 350 mg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9.</w:t>
        <w:tab/>
        <w:t>Nie, zamawiający nie dopuszcza zaoferowania Doxorubicyny w dawce 50 mg zamiast 20 mg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na podstawie art. 38. ust. 4. ustawy Prawo zamówień publicznych modyfikuje treść Specyfikacji Istotnych Warunków Zamówienia w ten sposób, że z Części 14 zamówienia wydziela poz. 2 Doxorubicyna w dawce 20 mg i tworzy z niej nową Część 21 zamówienia. Wykonawców składających ofertę na Część 14 zamówienia prosimy o niewypełnianie poz. 2 formularza asortymentowo - cenowego - Załącznik nr 2.14. Wykonawców składających ofertę na nową Część 21 zamówienia prosimy o wykorzystanie formularza asortymentowo - cenowego - Załącznik nr 2.14 i wypełnienie w nim tylko poz. 2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0.</w:t>
        <w:tab/>
        <w:t>Nie, zamawiający nie dopuszcza zaoferowania Karboplatyny w dawce 150 mg zamiast 600 mg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1.</w:t>
        <w:tab/>
        <w:t>Tak, zamawiający na podstawie art. 38. ust. 4. ustawy Prawo zamówień publicznych modyfikuje treść Specyfikacji Istotnych Warunków Zamówienia w ten sposób, że z Części 19 zamówienia wydziela poz. 6, 7 i 8 Etopozyd w dawkach 100 mg, 200 mg i 400 mg i tworzy z nich nową Część 22 zamówienia. Wykonawców składających ofertę na Część 19 zamówienia prosimy o niewypełnianie poz. 6, 7 i 8 formularza asortymentowo - cenowego - Załącznik nr 2.19. Wykonawców składających ofertę na nową Część 22 zamówienia prosimy o wykorzystanie formularza asortymentowo - cenowego - Załącznik nr 2.19 i wypełnienie w nim tylko poz. 6, 7 i 8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2.</w:t>
        <w:tab/>
        <w:t>Zamawiający na podstawie art. 38. ust. 4. ustawy Prawo zamówień publicznych modyfikuje treść Specyfikacji Istotnych Warunków Zamówienia w ten sposób, że z Części 7 zamówienia wydziela poz. 1 Oxaliplatyna w dawce 20 mg i tworzy z niej nową Część 20 zamówienia. Wykonawców składających ofertę na Część 7 zamówienia prosimy o niewypełnianie poz. 1 formularza asortymentowo - cenowego - Załącznik nr 2.07. Wykonawców składających ofertę na nową Część 20 zamówienia prosimy o wykorzystanie formularza asortymentowo - cenowego - Załącznik nr 2.07 i wypełnienie w nim tylko poz. 1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atrz też odpowiedź na pytanie 6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0-04-02T10:52:00Z</cp:lastPrinted>
  <dcterms:modified xsi:type="dcterms:W3CDTF">2011-10-25T08:53:51Z</dcterms:modified>
  <cp:revision>275</cp:revision>
  <dc:subject/>
  <dc:title>Warszawa, dnia 19 stycznia 1999 roku</dc:title>
</cp:coreProperties>
</file>