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2350" cy="105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SPECJALISTYCZNY 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 dn. 19.09.2013 r.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./        /13/ DZP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 xml:space="preserve"> dostawę  drobnego sprzętu medycznego sterylnego, nr postępowania 18/2013.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 xml:space="preserve">Uprzejmie zawiadamiamy, że do Zamawiającego wpłynęły następujące pytania dotyczące SIWZ n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dostawę drobnego sprzętu medycznego sterylnego: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 Części 1: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yt. 1. 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ycja 6,7,8.  Czy zamawiający wymaga, aby cewniki do odsysania posiadały barwne i numeryczne oznaczenie rozmiaru na konektorze, które ułatwi identyfikację w trakcie odsysania?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yt. 2.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ycja 11, 12, 13.  Czy Zamawiajacy wymaga, aby cewniki do żyły pępowinowejnoworodków były wykonane z poliuretanu?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3.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ycja 21, 22, 23, 24.  Czy cewniki Pezera mają posiadać 3-4 otwory boczne, zwikszające skuteczność i efektywność drenażu?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 częsci 2: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4.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ycja 1-8, 10-14, 15, 17.  Prosimy o wyrażenie zgody na podanie ceny za opakowania 100 szt. Z odpowiednim przeliczeniem wartości.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5.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ycja 1-8, 11-14.  Czy Zamawiający dopuści podanie ceny za opakowanie równe 100 szt. z odpowiednim przeliczeniem ilości?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6.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wracamy się z prośbą o odstąpienie od wymogu, aby strzykawki z pozycji 11-16 pochodziły od jednego producenta. Prosimy o dopuszczenie złożenia oferty w pozycjach 11-16 na strzykawki różnych producentów, ewentualnie do ograniczenie zapisu o wymogu aby strzykawki pochodziły od jednego producenta jedynie w stosunku do strzykawek dwuczęściowych, tj. Pozycji 11-14.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7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z. 1-18.  </w:t>
      </w:r>
      <w:r>
        <w:rPr>
          <w:rFonts w:cs="Arial" w:ascii="Arial" w:hAnsi="Arial"/>
          <w:b w:val="false"/>
          <w:bCs w:val="false"/>
          <w:sz w:val="22"/>
          <w:szCs w:val="22"/>
        </w:rPr>
        <w:t>Prosimy Zamawiającego o dopuszczenie możliwości podania ceny jednostkowej za op. 100 szt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z. 9.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y igły do nakłuć mają być  pakowane  w opakowanie  niezawierające celulozy, które zapobiega mikrorozszczelnieniu, uszkodzeniu w trakcie przechowywania, użytkowania  i  w  efekcie  gwarantuje  pełną  sterylność  produktu?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9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z. 11-14.  </w:t>
      </w:r>
      <w:r>
        <w:rPr>
          <w:rFonts w:cs="Arial" w:ascii="Arial" w:hAnsi="Arial"/>
          <w:b w:val="false"/>
          <w:bCs w:val="false"/>
          <w:sz w:val="22"/>
          <w:szCs w:val="22"/>
        </w:rPr>
        <w:t>Prosimy Zamawiającego o dopuszczenie strzykawek  bez rozszerzonej skali pomiarowej. Pragniemy podkreślić, iż nie ma żadnych przesłanek klinicznych uzasadniających zastosowanie w strzykawkach  powyższych rozwiązań. Norma PN-EN ISO 7886-1  dotycząca strzykawek zezwala, ale nie wymaga stosowania  rozszerzonej skali na strzykawka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z. 16.  Prosimy Za</w:t>
      </w:r>
      <w:r>
        <w:rPr>
          <w:rFonts w:cs="Arial" w:ascii="Arial" w:hAnsi="Arial"/>
          <w:b w:val="false"/>
          <w:bCs w:val="false"/>
          <w:sz w:val="22"/>
          <w:szCs w:val="22"/>
        </w:rPr>
        <w:t>mawiającego o doprecyzowanie jakie pompy infuzyjne Zamawiający ma na swoim wyposażeniu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11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. 16.  Czy Zamawiający oczekuje, aby zaoferowane strzykawki trzyczęściowe do pomp w celu pełnej kompatybilności z pompami infuzyjnymi i bezawaryjnej podaży leku były wymienione w instrukcji użytkowania pomp infuzyjnych?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12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z. 19. </w:t>
      </w:r>
      <w:r>
        <w:rPr>
          <w:rFonts w:cs="Arial" w:ascii="Arial" w:hAnsi="Arial"/>
          <w:b w:val="false"/>
          <w:bCs w:val="false"/>
          <w:sz w:val="22"/>
          <w:szCs w:val="22"/>
        </w:rPr>
        <w:t>Prosimy Zamawiającego o wydzielenie ww. pozycji z pakietu. Państwa zgoda pozwoli nam na złożenie ważnej i konkurencyjnej cenowo oferty oraz rozszerzy grupę potencjalnych Wykonawców.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 części 3: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. 13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z. 1,2,3,4,5.  Prosimy Zamawiającego o dopuszczenie kaniuli bezpiecznej renomowanej firmy BD z zabezpieczeniem w postaci plastikowej osłonki zabezpieczającej personel medyczny zarówno przed zakłuciem jak i zachlapaniem. Kaniula posiada posiadająca koreczek z trzpieniem zamykającym światło kaniuli powyżej krawędzi korka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. 14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z. 6,7.  Prosimy Zamawiającego o dopuszczenie kaniul widocznych z USG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. 15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z. 8,9.  Czy nie zaszła omyłka i Zamawiający oczekuje kaniul bez automatycznego zatrzasku na końcu mandrynu?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razie odmownej odpowiedzi prosimy Zamawiającego o dopuszczenie powyższego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. 16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z. 11.  </w:t>
      </w: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  <w:t>Pros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imy Zamawiającego o dopuszczenie koreczkia, którego trzpień zamykający światło kaniuli powyżej krawędzi korka. Zwracamy uwagę Zamawiającego na fakt, iż obecność trzpienia osadzonego poniżej krawędzi koreczka nie ma żadnego medycznego uzasadnienia, bowiem w przypadku ja kogokolwiek dotknięcia koreczka i tak wszelkie zasady bezpieczeństwa nakazują użycie nowego, w celu zapobieżenia przypadkowemu zakażeniu. Jednocześnie informujemy, iż korek ze standardowym trzpieniem powyżej krawędzi koreczka w przypadku umiejętnego zastosowania zapewnia aseptyczne użytkowanie, a jednocześnie umożliwia wyjęcie go bez zainfekowania wewnętrznej  jego strony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17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z. 13.  </w:t>
      </w:r>
      <w:r>
        <w:rPr>
          <w:rFonts w:cs="Arial" w:ascii="Arial" w:hAnsi="Arial"/>
          <w:b w:val="false"/>
          <w:bCs w:val="false"/>
          <w:sz w:val="22"/>
          <w:szCs w:val="22"/>
        </w:rPr>
        <w:t>Czy Zamawiający ma na myśli kranik wyposażony w trójramienne białe pokrętło, przezroczystą obudowę umożliwiająca wizualizację przepływu oraz ułatwiającą użytkowanie ww. Produktu 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18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. 13.  Czy kraniki trójdrożne mają posiadać wyczuwalny i optyczny indykator pozycji otwarty/zamknięty? Sytuacja taka jest podyktowana względami bezpieczeństwa pracy , takie rozwiązania gwarantuje równomierny przepływ w kraniku bez zmiany ciśnień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19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. 13. Czy kraniki mają posiadać max. objętość wypełnienia 0,22 czy 0,23 ml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. 20.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z. 14.  </w:t>
      </w:r>
      <w:r>
        <w:rPr>
          <w:rFonts w:cs="Arial" w:ascii="Arial" w:hAnsi="Arial"/>
          <w:b w:val="false"/>
          <w:bCs w:val="false"/>
          <w:sz w:val="22"/>
          <w:szCs w:val="22"/>
        </w:rPr>
        <w:t>Prosimy Zamawiającego o dopuszczenie zaworu bezigłowego do użytku przez 7 dni lub 100 aktywacji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21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. 14. Prosimy Zamawiającego o doprecyzowanie czy w pozycji 10 oczekuje zaworu bezigłowego w pełni przeziernego o prostym i niczym nie zakłóconym przepływie 525 ml/min i objętości wypełnienia 0,1 ml?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22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z. 14.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Prosimy o wyjaśnienie czy bezigłowe porty mają posiadać jednolitą materiałowo powierzchnie styku łącznika z końcówką luer przy połączeniu z systemem dostępu naczyniowego oraz posiadać przepływ min. 525 ml/min zgodnie z wymaganiami normy PN EN ISO 10555-5, nie wpływając na zmniejszenie deklarowanego przez producenta przepływu przez cewnik naczyniowy?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23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z. 15. Prosimy Zamawiającego o wyłączenie ww. pozycji z pakietu. Rozszerzy to grupę potencjalnych Wykonawców oraz zwiększy konkurencyjność ofert.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. 24.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zycja 15.  Czy Zamawiający w części 3 poz. 15. miał na myśli kateter  HSG ballon o długośi 230 mm?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25.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ycja 8, 9. Czy nie zaszła oczywista omyłka w opisie produktu, gdyż kaniule pediatryczne (neoflony) nie posiadają automatycznegozatrzasku pasywnego na końcu mandrynu. Taki zatrzask posiadaja kaniule dorosłych.</w:t>
      </w:r>
    </w:p>
    <w:p>
      <w:pPr>
        <w:pStyle w:val="Normal"/>
        <w:tabs>
          <w:tab w:val="clear" w:pos="709"/>
          <w:tab w:val="left" w:pos="579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26.</w:t>
      </w:r>
    </w:p>
    <w:p>
      <w:pPr>
        <w:pStyle w:val="Default"/>
        <w:autoSpaceDE w:val="false"/>
        <w:rPr/>
      </w:pPr>
      <w:r>
        <w:rPr>
          <w:rFonts w:eastAsia="Bookman Old Style" w:cs="Bookman Old Style"/>
          <w:b w:val="false"/>
          <w:bCs w:val="false"/>
          <w:color w:val="000000"/>
          <w:sz w:val="22"/>
          <w:szCs w:val="22"/>
        </w:rPr>
        <w:t xml:space="preserve">poz. 1 – 5 . </w:t>
      </w: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wracam się z prośbą do Zamawiającego o dopuszczenie kaniul bezpiecznych posiadających koreczek z trzpieniem powyżej krawędzi korka. 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yt. 27.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z. 8 – 9.  Proszę Zamawiającego o doprecyzowanie opisu ww. pozycji. Z naszej wiedzy wynika, iż nie ma na rynku medycznym kaniuli pediatrycznej ze zdejmowalnym uchwytem wyposażonej w automatyczny zatrzask pasywny na końcu mandrynu. 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yt. 28.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oz. 8 – 9 .  Prosimy o dopuszczenie kaniul pediatrycznych wykonanych z Poliuretanu posiadających zdejmowalny dodatkowy uchwyt, bez portu oraz bez automatycznego zatrzasku na końcu mandrynu. Biorąc pod uwagę fakt, iż musiała zaistnieć pomyłka w opisie kaniul w ww. pozycjach. Proszę o dopuszczenie standardowych pediatrycznych kaniul powszechnie stosowanych na oddziałach dziecięcych.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yt. 29.</w:t>
      </w:r>
    </w:p>
    <w:p>
      <w:pPr>
        <w:pStyle w:val="Default"/>
        <w:autoSpaceDE w:val="false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z. 8 . Zwracam się z prośbą do Zamawiającego o dopuszczenie kaniuli pediatrycznej o przepływie 10 ml/min. Kaniule 0,6 z przepływem 10ml/ min są od lat powszechnie stosowanymi w oddziałach dziecięcych. 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Kaniule w rozmiarach 26G o przepływie 10 ml/min są bezpieczniejsze dla noworodków ze względu na kruchość delikatnych naczyń oraz zapobiegają przewodnieniu pacjentów co w konsekwencji może prowadzić do hiponatremii. 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yt. 30.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oz. 10, 15 . Zwracam się z prośbą do Zamawiającego o wydzielenie ww. pozycji, taki zabieg umożliwi wzięcie udziału większej grupie referentów oraz przyczyni się do osiągnięcia korzystniejszych cen.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yt. 31.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z. 13.  Zwracam się z prośbą do Zamawiającego o dopuszczenie kranika trójdrożnego z optycznym indykatorem pozycji otwarty/zamknięty. 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  <w:t>Do części  6:</w:t>
      </w:r>
    </w:p>
    <w:p>
      <w:pPr>
        <w:pStyle w:val="Default"/>
        <w:autoSpaceDE w:val="false"/>
        <w:rPr>
          <w:rFonts w:eastAsia="Bookman Old Style" w:cs="Bookman Old Style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Bookman Old Styl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yt. 32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o dopuszczenie obwodu oddechowego dla dorosłych z PCV dwie rury gładkie wewnątrz długości 150 cm, łącznik Y z kolankiem, dodatkowa rura długości 80 cm z workiem bezlateksowym o poj. 2,0 litra, biologicznie czysty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33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simy Zamawiającego o dopuszczenie jednorazowego układu oddechowego jednorurowego dwuświatłowy z pionową membraną, o śr 22 mm do respiratora </w:t>
      </w:r>
      <w:r>
        <w:rPr>
          <w:rFonts w:cs="Arial" w:ascii="Arial" w:hAnsi="Arial"/>
          <w:bCs/>
          <w:sz w:val="22"/>
          <w:szCs w:val="22"/>
        </w:rPr>
        <w:t xml:space="preserve">dł. 180 </w:t>
      </w:r>
      <w:r>
        <w:rPr>
          <w:rFonts w:cs="Arial" w:ascii="Arial" w:hAnsi="Arial"/>
          <w:sz w:val="22"/>
          <w:szCs w:val="22"/>
        </w:rPr>
        <w:t xml:space="preserve">cm, z kolankiem z portem kapno. Wydajność ogrzania powietrza wdychanego 4,1 stopni C przy przepływie 10 l/min. Opór wdechowy 0,16 cm H2O i wydechowy 0,17 H2O przy przepływie 10 l/min i długości układu 180 cm. Waga układu 250 g. </w:t>
      </w:r>
      <w:r>
        <w:rPr>
          <w:rFonts w:cs="Arial" w:ascii="Arial" w:hAnsi="Arial"/>
          <w:bCs/>
          <w:sz w:val="22"/>
          <w:szCs w:val="22"/>
        </w:rPr>
        <w:t>Rura wydechowa do podłączenia do respiratora  rozciągliwa do 50 cm</w:t>
      </w:r>
      <w:r>
        <w:rPr>
          <w:rFonts w:cs="Arial" w:ascii="Arial" w:hAnsi="Arial"/>
          <w:sz w:val="22"/>
          <w:szCs w:val="22"/>
        </w:rPr>
        <w:t>. Jednorazowy</w:t>
      </w:r>
      <w:r>
        <w:rPr>
          <w:rFonts w:cs="Arial" w:ascii="Arial" w:hAnsi="Arial"/>
          <w:bCs/>
          <w:sz w:val="22"/>
          <w:szCs w:val="22"/>
        </w:rPr>
        <w:t>, bez DEHP, z niebieskimi elastycznymi złącz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 części 7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. 34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z. 6.  Czy Zamawiajacy oczekuje zestawów do szynowania moczowodów F 5, F 6 i F 8 w odległości między pętlami 26 cm i pętli pęcherzowej o śr. 2 cm? Prosimy o wyjaśnienie jednocześnie, co oznacza opis "261 x 50 mb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vertAlign w:val="superscript"/>
        </w:rPr>
        <w:t>4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", gdyż zestawy są wyrobami sterylnymi i nie są sprzedawane w zwojach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Pyt. 35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Poz. 13-18.  Czy Zamawiający, aby uzyskać wysoką jakośc ostrzy (jak używane dotychczas) wymaga oprócz nr ostrza była wygrawerowana również nazwa producenta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Bookman Old Style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yt. 36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Zamawiający w pozycji 4 dopuści zestaw do znieczulenia zewnątrzoponowego składający się z: igły Tuohy 18G kodowanej kolorem, z dokładnie dopasowanym mandrynem, z opcjonalnie zdejmowanymi „skrzydełkami”; cewnika z trzema otworami bocznymi, wykonanym z obojętnego chemicznie tworzywa medycznego, odporny na załamania, znaczniki długości; filtr zewnątrzoponowy płaski 0,2, skuteczny przez 96h, sterylny; strzykawka niskooporowa z końcówką luer slip 10ml; zatrzaskowy łącznik do cewnika wykluczający przypadkowe rozłączanie; prowadnik i etykieta identyfikacyjna cewnika ZO, zatrzaskowy system mocowania cewnika do skóry pacjenta typu Lockit z przezroczystą, sztywną, płaską częścią zatrzaskową i gąbkową częścią przylepną?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. 37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Zamawiający w pozycji 4 będzie wymagał, aby zestawy zawierały opisany w poz. 5 zatrzaskowy system mocowania cewnika do skóry pacjenta? Wprowadzenie powyższego wymogu przez Zamawiającego spowoduje, iż koszt zakupu zatrzaskowego systemu mocowania cewnika będzie niższ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3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simy o rozważenie połączenia poz. 4 i 5 w jedną. Opisane w pozycji 4 zestawy do zo i w pozycji 5 zatrzaskowe elementy do mocowania cewnika, występują również w kompletach. A w związku z tym, że koszt zakupu kompletnych zestawów jest mniejszy niż koszt zakupu powyższych elementów osobno – pozwoli to na znaczące zmniejszenie wydatków szpitala związanych z zakupem tych zestawów.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 części 8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. 39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y Zamawiający w pozycji 14 wymaga, aby zestaw zbudowany był w oparciu </w:t>
        <w:br/>
        <w:t>o bezpieczną igłę Veressa zabezpieczającą przed przypadkowym uszkodzeniem narządów wewnętrznych?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40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oz. 1. Czy  nie nastąpiła oczywista omyłka i Zamawiający oczekuje folii o wymiarze pola lepnego 35 cm x 35 cm?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yt. 41.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oz. 1. Czy Zamawiający oczekuje, aby folie były wykonane z polietylenu?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Bookman Old Style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yt. 42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856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yt. 43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53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single"/>
        </w:rPr>
        <w:t>Do części 9:</w:t>
      </w:r>
    </w:p>
    <w:p>
      <w:pPr>
        <w:pStyle w:val="TextBodyIndent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yt. 44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DejaVu Sans;MS Mincho" w:cs="Arial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DejaVu Sans;MS Mincho" w:cs="Arial" w:ascii="Arial" w:hAnsi="Arial"/>
          <w:b w:val="false"/>
          <w:bCs w:val="false"/>
          <w:kern w:val="2"/>
          <w:sz w:val="22"/>
          <w:szCs w:val="22"/>
          <w:lang w:eastAsia="hi-IN" w:bidi="hi-IN"/>
        </w:rPr>
        <w:t>Poz. 5  Czy Zamawiający wymaga, aby zaoferowany smoczek dostępny był w min. dwóch rozmiarach, z możliwością jego dopasowania do kształtu buzi dziecka?</w:t>
      </w:r>
    </w:p>
    <w:p>
      <w:pPr>
        <w:pStyle w:val="Normal"/>
        <w:widowControl w:val="false"/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576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ind w:left="0"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4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części 9 sterylne układy  do pomp i respiratorów dla noworodków  dopuści w poz. 3 Układ rur do InfantFlow  NCPAP firmy Intersurgical . Jednorazowy układ oddechowy z podgrzewanym ramieniem wdechowym o długości około 140-150 cm, przeznaczony dla wcześniaków i noworodków , zawierający odcinek okł. 40 cm bez podgrzewania . generator posiadający 4 dysze.. Układ przystosowany do nawilżacza model MR 85-F – zawierający generator IF , końcówki donosowe dwudrożne o rozmiarach mała 4mm, średnia 4,5 mm, duża 5mm. Mocowanie do czapek za pomocą tasiem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46.</w:t>
      </w:r>
    </w:p>
    <w:p>
      <w:pPr>
        <w:pStyle w:val="Normal"/>
        <w:widowControl w:val="false"/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576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ind w:left="0" w:right="1080" w:hanging="0"/>
        <w:jc w:val="both"/>
        <w:rPr/>
      </w:pPr>
      <w:r>
        <w:rPr>
          <w:rFonts w:eastAsia="DejaVu Sans;MS Mincho" w:cs="Arial" w:ascii="Arial" w:hAnsi="Arial"/>
          <w:b w:val="false"/>
          <w:bCs/>
          <w:kern w:val="2"/>
          <w:sz w:val="22"/>
          <w:szCs w:val="22"/>
          <w:lang w:eastAsia="hi-IN" w:bidi="hi-IN"/>
        </w:rPr>
        <w:t>Czy Zamawiający w części 9 sterylne układy do pomp i respiratorów dopuści w poz. 7 czapkę wykonana z bawełny wyposażona w tasiemkę do mocowania z generatorem  .</w:t>
      </w:r>
      <w:r>
        <w:rPr>
          <w:rFonts w:eastAsia="DejaVu Sans;MS Mincho" w:cs="Calibri" w:ascii="Calibri" w:hAnsi="Calibri"/>
          <w:b w:val="false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MS Mincho" w:cs="Arial" w:ascii="Arial" w:hAnsi="Arial"/>
          <w:b w:val="false"/>
          <w:bCs/>
          <w:kern w:val="2"/>
          <w:sz w:val="22"/>
          <w:szCs w:val="22"/>
          <w:lang w:eastAsia="hi-IN" w:bidi="hi-IN"/>
        </w:rPr>
        <w:t>rozmiar 0, 1, 2, 3, 4, 5, 6 , 7.</w:t>
      </w:r>
    </w:p>
    <w:p>
      <w:pPr>
        <w:pStyle w:val="Normal"/>
        <w:widowControl w:val="false"/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576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ind w:left="0" w:right="1080" w:hanging="0"/>
        <w:jc w:val="both"/>
        <w:rPr>
          <w:rFonts w:ascii="Arial" w:hAnsi="Arial" w:eastAsia="DejaVu Sans;MS Mincho" w:cs="Arial"/>
          <w:b w:val="false"/>
          <w:b w:val="false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Arial" w:ascii="Arial" w:hAnsi="Arial"/>
          <w:b w:val="false"/>
          <w:bCs/>
          <w:kern w:val="2"/>
          <w:sz w:val="22"/>
          <w:szCs w:val="22"/>
          <w:lang w:eastAsia="hi-IN" w:bidi="hi-IN"/>
        </w:rPr>
        <w:t>Pyt. 47.</w:t>
      </w:r>
    </w:p>
    <w:p>
      <w:pPr>
        <w:pStyle w:val="Normal"/>
        <w:widowControl w:val="false"/>
        <w:tabs>
          <w:tab w:val="clear" w:pos="709"/>
          <w:tab w:val="left" w:pos="3440" w:leader="none"/>
          <w:tab w:val="left" w:pos="4000" w:leader="none"/>
          <w:tab w:val="left" w:pos="4560" w:leader="none"/>
          <w:tab w:val="left" w:pos="5120" w:leader="none"/>
          <w:tab w:val="left" w:pos="5680" w:leader="none"/>
          <w:tab w:val="left" w:pos="5760" w:leader="none"/>
          <w:tab w:val="left" w:pos="6800" w:leader="none"/>
          <w:tab w:val="left" w:pos="7360" w:leader="none"/>
          <w:tab w:val="left" w:pos="7920" w:leader="none"/>
          <w:tab w:val="left" w:pos="8480" w:leader="none"/>
          <w:tab w:val="left" w:pos="9040" w:leader="none"/>
          <w:tab w:val="left" w:pos="9600" w:leader="none"/>
        </w:tabs>
        <w:autoSpaceDE w:val="false"/>
        <w:spacing w:lineRule="auto" w:line="360" w:before="0" w:after="0"/>
        <w:ind w:left="0" w:right="4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z. 3.  -Układ rur do Infant Flow NCPAP Firmy Viasys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28575</wp:posOffset>
            </wp:positionV>
            <wp:extent cx="6118860" cy="36499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2"/>
          <w:szCs w:val="22"/>
          <w:u w:val="single"/>
        </w:rPr>
        <w:t>Do części 11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4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Zamawiający wymaga, aby w oferowanych  elektrodach neutralnych symetrycznych z dodatkowym pierścieniem ekwipotencjalnym- tak opisany pierścień był odizolowany mechanicznie i elektrycznie od obu połówek elektrody, przez co zapewnione będzie skuteczne rozpraszanie prądu 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yt. 4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simy o podanie powierzchni elektrody neutralnej, oraz pierścienia ekwipotencjalneg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. 5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zy w razie wątpliwości co do jakości  oferowanych elektrod neutralnych Zamawiający przewiduje wezwanie Wykonawcy do przedstawienia próbek 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. 51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zy Zamawiający wymaga elektrod neutralnych okrągłych, symetrycznie dzielonych ?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yt. 52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Prosimy Zamawiającego o dopuszczenie w części 11 poz. 1 elektrody neutralnej do diatermii bez pierścienia ekwipotencjalnego, z systemem REM, francuskiej produkcji, bardzo dobrej jakości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Do części 12: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yt. 53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wracamy się z uprzejmą prośbą o wydzielenie z części nr 12 pozycji nr 6 i pozycji nr 7 i utworzenie nowej części 12 a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yt. 54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zycja 1, 2.  Czy Zamawiajacy wymaga, aby przyrządy do przetaczania płynów i krwi były wykonane z tworzywa nie zawierającego toksycznych ftalanów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yt. 55.</w:t>
      </w:r>
    </w:p>
    <w:p>
      <w:pPr>
        <w:pStyle w:val="Default"/>
        <w:spacing w:lineRule="exact" w:line="283" w:before="0" w:after="0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 xml:space="preserve">Poz. 1 – 3. Zwracam się z prośba do Zamawiającego o wydzielenie ww. pozycji oraz utworzenie odrębnego pakietu ww. pozycji. Taki zabieg umożliwi wzięcie udziału większej grupie wykonawców, a tym samym spowoduje osiągnięcie korzystniejszych cen. 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Do części 13: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color w:val="000000"/>
          <w:sz w:val="22"/>
          <w:szCs w:val="22"/>
          <w:u w:val="non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/>
        </w:rPr>
        <w:t>Pyt. 56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zy Zamawiający wymaga, aby wzierniki ginekologiczne były pozbawione toksycznych ftalanów ( do potwoerdzenie oświadczeń producenta)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Do części 14: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yt. 57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z. 1.  Czy Zamawiający dopuści wycenę za opakowanie a' 100 sztuk z przeliczeniem ilości?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yt. 58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Czy igły mają posiadać ścięcie pod kątem 45</w:t>
      </w:r>
      <w:r>
        <w:rPr>
          <w:rFonts w:eastAsia="Arial Unicode MS" w:cs="Arial" w:ascii="Arial" w:hAnsi="Arial"/>
          <w:sz w:val="22"/>
          <w:szCs w:val="22"/>
          <w:vertAlign w:val="superscript"/>
        </w:rPr>
        <w:t xml:space="preserve">0 </w:t>
      </w:r>
      <w:r>
        <w:rPr>
          <w:rFonts w:eastAsia="Arial Unicode MS" w:cs="Arial" w:ascii="Arial" w:hAnsi="Arial"/>
          <w:position w:val="0"/>
          <w:sz w:val="22"/>
          <w:sz w:val="22"/>
          <w:szCs w:val="22"/>
          <w:vertAlign w:val="baseline"/>
        </w:rPr>
        <w:t xml:space="preserve"> - co pozwala uniknąć ubytku materiału korka i zapobiega zakłuciu się igłą?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 Unicode MS" w:cs="Arial" w:ascii="Arial" w:hAnsi="Arial"/>
          <w:position w:val="0"/>
          <w:sz w:val="22"/>
          <w:sz w:val="22"/>
          <w:szCs w:val="22"/>
          <w:u w:val="single"/>
          <w:vertAlign w:val="baseline"/>
        </w:rPr>
        <w:t>Do części 15: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 Unicode MS" w:cs="Arial" w:ascii="Arial" w:hAnsi="Arial"/>
          <w:position w:val="0"/>
          <w:sz w:val="22"/>
          <w:sz w:val="22"/>
          <w:szCs w:val="22"/>
          <w:u w:val="none"/>
          <w:vertAlign w:val="baseline"/>
        </w:rPr>
        <w:t>Pyt. 59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zy Zamawiający wyrazi zgodę na wyłączen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zycji nr 1 z części nr 15 i u</w:t>
      </w:r>
      <w:r>
        <w:rPr>
          <w:rFonts w:cs="Arial" w:ascii="Arial" w:hAnsi="Arial"/>
          <w:sz w:val="22"/>
          <w:szCs w:val="22"/>
        </w:rPr>
        <w:t>tworzenie odrębnego pakietu?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60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Arial Unicode MS" w:cs="Arial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 Unicode MS" w:cs="Arial" w:ascii="Arial" w:hAnsi="Arial"/>
          <w:position w:val="0"/>
          <w:sz w:val="22"/>
          <w:sz w:val="22"/>
          <w:szCs w:val="22"/>
          <w:u w:val="none"/>
          <w:vertAlign w:val="baseline"/>
        </w:rPr>
        <w:t>Jaki skład ma zawierać sterylny zestaw przeciwko AIDS?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yt. 61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z. 2.  Czy Zamawiający dopuści fartuch chirurgiczny z włókniny SMS zgodny z SIWZ w rozmiarach oznaczinych symbolami L, LL, XL, XLL?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Do części 16: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yt. 62.</w:t>
      </w:r>
    </w:p>
    <w:p>
      <w:pPr>
        <w:pStyle w:val="Normal"/>
        <w:ind w:left="-27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tyczy pkt.III OPZ- części 16 „Igły biopsyjne do mammotomu typu EX SCM23”</w:t>
      </w:r>
    </w:p>
    <w:p>
      <w:pPr>
        <w:pStyle w:val="Normal"/>
        <w:ind w:left="67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osimy Zamawiającego o dopuszczenie możliwości zaoferowania igieł biopsyjnych do systemu biopsji próżniowej firmy Hologic wraz z generatorem próżniowym w cenie igieł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yt. 63.</w:t>
      </w:r>
    </w:p>
    <w:p>
      <w:pPr>
        <w:pStyle w:val="Normal"/>
        <w:ind w:left="67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tyczy pkt.III OPZ- części 16 i pkt.1 i 2 zał. nr 2-16 do SIWZ</w:t>
      </w:r>
    </w:p>
    <w:p>
      <w:pPr>
        <w:pStyle w:val="Normal"/>
        <w:ind w:left="67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osimy Zamawiającego o dopuszczenie możliwości zaoferowania igieł biopsyjnych                                  o rozmiarach 9 i 12G kompatybilnych z oferowanym systemem biopsji próżniowej firmy Hologic.</w:t>
      </w:r>
    </w:p>
    <w:p>
      <w:pPr>
        <w:pStyle w:val="Normal"/>
        <w:suppressAutoHyphens w:val="false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yt. 64.</w:t>
      </w:r>
    </w:p>
    <w:p>
      <w:pPr>
        <w:pStyle w:val="Normal"/>
        <w:ind w:left="67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tyczy pkt.III OPZ- części 16 i pkt.3 zał. nr 2-16 do SIWZ</w:t>
      </w:r>
    </w:p>
    <w:p>
      <w:pPr>
        <w:pStyle w:val="Normal"/>
        <w:ind w:left="67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osimy Zamawiającego o dopuszczenie możliwości zaoferowania pojemników próżniowych kompatybilnych z oferowanym systemem biopsji próżniowej firmy Hologic.</w:t>
      </w:r>
    </w:p>
    <w:p>
      <w:pPr>
        <w:pStyle w:val="Normal"/>
        <w:suppressAutoHyphens w:val="false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yt. 65.</w:t>
      </w:r>
    </w:p>
    <w:p>
      <w:pPr>
        <w:pStyle w:val="Normal"/>
        <w:ind w:left="67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tyczy pkt.III OPZ- części 16 i pkt.4  zał. nr 2-16 do SIWZ</w:t>
      </w:r>
    </w:p>
    <w:p>
      <w:pPr>
        <w:pStyle w:val="Normal"/>
        <w:ind w:left="67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osimy Zamawiającego o dopuszczenie możliwości zaoferowania znaczników tkankowych kompatybilnych z oferowanym systemem biopsji próżniowej firmy Hologic.</w:t>
      </w:r>
    </w:p>
    <w:p>
      <w:pPr>
        <w:pStyle w:val="Normal"/>
        <w:spacing w:lineRule="exact" w:line="272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Do części 17:</w:t>
      </w:r>
    </w:p>
    <w:p>
      <w:pPr>
        <w:pStyle w:val="Normal"/>
        <w:spacing w:lineRule="exact" w:line="272" w:before="0" w:after="0"/>
        <w:jc w:val="both"/>
        <w:rPr>
          <w:rFonts w:ascii="Arial" w:hAnsi="Arial" w:eastAsia="Arial Unicode MS" w:cs="Arial"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i w:val="false"/>
          <w:iCs w:val="false"/>
          <w:sz w:val="22"/>
          <w:szCs w:val="22"/>
        </w:rPr>
        <w:t>Pyt. 66.</w:t>
      </w:r>
    </w:p>
    <w:p>
      <w:pPr>
        <w:pStyle w:val="Normal"/>
        <w:spacing w:lineRule="exact" w:line="272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z. 2. Czy Zamawiający dopuści igłę do biopsji cienkoigłowej ze strzykawką 20 G x 150 mm?</w:t>
      </w:r>
    </w:p>
    <w:p>
      <w:pPr>
        <w:pStyle w:val="Normal"/>
        <w:spacing w:lineRule="exact" w:line="272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272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yt. 67.</w:t>
      </w:r>
    </w:p>
    <w:p>
      <w:pPr>
        <w:pStyle w:val="Normal"/>
        <w:spacing w:lineRule="exact" w:line="272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z. 1 i 2. Uprzejmie prosimy o dopuszczenie w części 17 poz. 1 i 2 igieł do bipsji cienkoigłowej bez strzykawek.</w:t>
      </w:r>
    </w:p>
    <w:p>
      <w:pPr>
        <w:pStyle w:val="Normal"/>
        <w:spacing w:lineRule="exact" w:line="272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yt. 68.</w:t>
      </w:r>
    </w:p>
    <w:p>
      <w:pPr>
        <w:pStyle w:val="Normal"/>
        <w:spacing w:lineRule="exact" w:line="272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przejmie prosimy o dopuszczenie w części 17 poz. 2 igieł do bipsji cienkoigłowej w rozmiarze 20 G x 150 mm lub 20 G x 200 mm.</w:t>
      </w:r>
    </w:p>
    <w:p>
      <w:pPr>
        <w:pStyle w:val="Normal"/>
        <w:spacing w:lineRule="exact" w:line="272" w:before="0" w:after="0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Do części 19:</w:t>
      </w:r>
    </w:p>
    <w:p>
      <w:pPr>
        <w:pStyle w:val="Normal"/>
        <w:spacing w:lineRule="exact" w:line="272" w:before="0" w:after="0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Pyt. 69.</w:t>
      </w:r>
    </w:p>
    <w:p>
      <w:pPr>
        <w:pStyle w:val="Normal"/>
        <w:spacing w:lineRule="exact" w:line="272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zy Zamawiający dopuści w punkcie 2 cewnik rektalny dwuświatłowy 12 Fr z materiału Pebax z balonem o rozmiarze 15 mm x 75 mm wykonanym z polizoprenu. </w:t>
      </w:r>
    </w:p>
    <w:p>
      <w:pPr>
        <w:pStyle w:val="Normal"/>
        <w:spacing w:lineRule="exact" w:line="272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yt. 70.</w:t>
      </w:r>
    </w:p>
    <w:p>
      <w:pPr>
        <w:pStyle w:val="Normal"/>
        <w:spacing w:lineRule="exact" w:line="272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zycja 1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Czy Zamawiający dopuści do postępowania przetargowego w pozycji 1 cewnik o długości roboczej 40cm a w pozostałych punktach spełniający wymagania zawarte w SIWZ?</w:t>
      </w:r>
    </w:p>
    <w:p>
      <w:pPr>
        <w:pStyle w:val="Normal"/>
        <w:autoSpaceDE w:val="false"/>
        <w:bidi w:val="0"/>
        <w:spacing w:lineRule="exact" w:line="27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yt. 71.</w:t>
      </w:r>
    </w:p>
    <w:p>
      <w:pPr>
        <w:pStyle w:val="Normal"/>
        <w:autoSpaceDE w:val="false"/>
        <w:bidi w:val="0"/>
        <w:spacing w:lineRule="exact" w:line="272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ozycja 2.  Czy Zamawiający zgodzi się na zaoferowanie w pozycji nr 2 cewnika rektalnego wykonanego z PCV z balonem lateksowym o rozmiarze 11x55mm?</w:t>
      </w:r>
    </w:p>
    <w:p>
      <w:pPr>
        <w:pStyle w:val="Normal"/>
        <w:spacing w:lineRule="exact" w:line="27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>Do ogólnych warunków umowy:</w:t>
      </w:r>
    </w:p>
    <w:p>
      <w:pPr>
        <w:pStyle w:val="Normal"/>
        <w:ind w:left="-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yt. 72.</w:t>
      </w:r>
    </w:p>
    <w:p>
      <w:pPr>
        <w:pStyle w:val="Normal"/>
        <w:ind w:left="-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tyczy pkt.VI OPZ i pkt 5 § 3 wzoru Umowy</w:t>
      </w:r>
    </w:p>
    <w:p>
      <w:pPr>
        <w:pStyle w:val="Normal"/>
        <w:ind w:left="-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wracamy się z prośbą o wydłużenie terminu dostawy towarów objętych zamówieniem cząstkowym do 7 dni roboczych od dnia złożenia zamówienia? 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yt. 73.</w:t>
      </w:r>
    </w:p>
    <w:p>
      <w:pPr>
        <w:pStyle w:val="Normal"/>
        <w:ind w:left="-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  pkt 7 § 3 wzoru Umowy </w:t>
      </w:r>
    </w:p>
    <w:p>
      <w:pPr>
        <w:pStyle w:val="Normal"/>
        <w:ind w:left="-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wracamy się z prośbą o wydłużenie terminu dostawy do 96 godzin w przypadku stwierdzenia wad lub braków w dostarczonym towarze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yt. 74.</w:t>
      </w:r>
    </w:p>
    <w:p>
      <w:pPr>
        <w:pStyle w:val="Normal"/>
        <w:ind w:left="-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  pkt 10 § 3 wzoru Umowy </w:t>
      </w:r>
    </w:p>
    <w:p>
      <w:pPr>
        <w:pStyle w:val="Normal"/>
        <w:ind w:left="-13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wracamy się z prośbą o odstąpienie od w/w punktu, ponieważ Zamawiający w pkt. 9§ 3 wzoru Umowy już raz nałożył na wykonawcę karę umowną.</w:t>
      </w:r>
    </w:p>
    <w:p>
      <w:pPr>
        <w:pStyle w:val="Normal"/>
        <w:spacing w:lineRule="exact" w:line="272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yt. 75.</w:t>
      </w:r>
    </w:p>
    <w:p>
      <w:pPr>
        <w:pStyle w:val="Normal"/>
        <w:spacing w:lineRule="exact" w:line="27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Czy Zamawiający zgodzi się na zmianę §3 pkt. 6 umowy, by na opakowaniu z towarem (również kurierskim) umieścić adres tylko nadawcy?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Pyt. 76.</w:t>
      </w:r>
    </w:p>
    <w:p>
      <w:pPr>
        <w:pStyle w:val="Normal"/>
        <w:numPr>
          <w:ilvl w:val="0"/>
          <w:numId w:val="0"/>
        </w:numPr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w związku z dopuszczeniem przez zamawiającego możliwości składania ofert częściowych na każdy   z pakietów z osobna, Zamawiający przewiduje możliwość podpisania z jednym wykonawcą oddzielnych umów na poszczególne pakiety? 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udzielenia na powyższe pytanie odpowiedzi odmownej, w związku z dopuszczeniem przez zamawiającego możliwości składania ofert częściowych na każdy z pakietów z osobna, uprzejmie prosimy o wyrażenie przez Zamawiającego zgody na wprowadzenie w treści umowy obejmującej wszystkie pakiety, w ramach których konkretnemu wykonawcy zostało udzielone zamówienie, poniższego zapisu: „Realizacja każdego z pakietów z osobna ma charakter samodzielnego zobowiązania stron”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77.</w:t>
      </w:r>
    </w:p>
    <w:p>
      <w:pPr>
        <w:pStyle w:val="Normal"/>
        <w:numPr>
          <w:ilvl w:val="0"/>
          <w:numId w:val="0"/>
        </w:numPr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o zmianę treści art. 2, ust. 4 na zapis: „Zamawiający i Wykonawca dopuszczają  zmiany cen brutto towarów wymienionych w Załączniku w przypadku ustawowej zmiany stawek podatku VAT bez konieczności przygotowywania aneksu. Zmiana będzie obowiązywać z chwilą wejścia w życie stosownych aktów prawnych”.</w:t>
      </w:r>
    </w:p>
    <w:p>
      <w:pPr>
        <w:pStyle w:val="Normal"/>
        <w:numPr>
          <w:ilvl w:val="0"/>
          <w:numId w:val="0"/>
        </w:numPr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78.</w:t>
      </w:r>
    </w:p>
    <w:p>
      <w:pPr>
        <w:pStyle w:val="Normal"/>
        <w:numPr>
          <w:ilvl w:val="0"/>
          <w:numId w:val="0"/>
        </w:numPr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o zmianę treści art. 3, ust. 9 na zapis: „W razie wystąpienia zwłoki w dostarczeniu towarów w terminie określonym w p.5 lub p.7 Zamawiający może nałożyć na Wykonawcę karę umowną w wysokości 0,2 % wartości niedostarczonych towarów”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79.</w:t>
      </w:r>
    </w:p>
    <w:p>
      <w:pPr>
        <w:pStyle w:val="Normal"/>
        <w:numPr>
          <w:ilvl w:val="0"/>
          <w:numId w:val="0"/>
        </w:numPr>
        <w:spacing w:lineRule="exact" w:line="283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rosimy Zamawiającego o dodanie art. 2 ust. 5 o treści: „Dopuszcza się zmianę cen spowodowaną zmianą cen producenta, zmianą kursu walut oraz zmiana wskaźnika inflacji ogłoszonego przez GUS oraz urzędową zmianą stawek VAT”.</w:t>
      </w:r>
    </w:p>
    <w:p>
      <w:pPr>
        <w:pStyle w:val="Normal"/>
        <w:numPr>
          <w:ilvl w:val="0"/>
          <w:numId w:val="0"/>
        </w:numPr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80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Prosimy Zamawiającego o wpisanie dodatkowego ust. 11 w art. 3 o poniższej treści: „Wykonawcy przysługuje prawo  wypowiedzenia umowy za  3  tygodniowym okresem wypowiedzenia, dokonanego na piśmie, w razie zaistnienia istotnych okoliczności, np. podwyższenia przez producenta ceny towaru objętego umową, zaprzestanie produkcji towaru objętego umową przez producenta z jednoczesnym obowiązkiem zapłaty przez wykonawcę kary umownej na rzecz Zamawiającego w wysokości 2 %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 wartości netto niezrealizowanej części umowy”?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81.</w:t>
      </w:r>
    </w:p>
    <w:p>
      <w:pPr>
        <w:pStyle w:val="TextBodyIndent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zy Zamawiający zgadza się aby w § 2 ust. 4 wzoru umowy zostało dodane zdanie o następującej (lub podobnej) treści: „Ponadto strony dopuszczają możliwość zmiany cen także w przypadku przekraczającej 3% zmiany średniego kursu NBP walut EUR lub USD w stosunku do kursu z dnia zawarcia umowy; bądź w przypadku gdy suma miesięcznych lub kwartalnych wskaźników cen i usług konsumpcyjnych opublikowanych przez Prezesa GUS za okres od dnia zawarcia umowy przekroczy 3% - pod warunkiem uzgodnienia zmiany cen w aneksie do umowy.”? 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danie powyższego zdania nie zagraża interesom Zamawiającego. Chodzi o to, aby zgodnie z art. 144 ust. 1 Prawo zamówień publicznych, Zamawiający zachował możliwość podjęcia w przyszłości decyzji w sprawie ewentualnej zmiany cen w szczególnych okolicznościach takich jak inflacja lub znaczna zmiana kursów walut. Jeżeli Zamawiający nie będzie akceptował zmiany cen, będzie mógł odmówić podpisania aneksu o zmianie umowy.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. 82. </w:t>
      </w:r>
    </w:p>
    <w:p>
      <w:pPr>
        <w:pStyle w:val="TextBodyIndent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zy Zamawiający zgadza się aby w § 3 ust. 7 wzoru umowy po słowach „w ciągu 48 godz.” dodane zostały słowa „przypadających w dni robocze”? 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eżeli krótkie, liczone w godzinach, terminy załatwiania reklamacji miałyby obejmować również dni wolne od pracy, zwiększałoby to koszty logistyczne związane z obsługą dostaw. Miałoby to niekorzystny dla Zamawiającego wpływ na kalkulację ceny oferowanej w przetargu.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83.</w:t>
      </w:r>
    </w:p>
    <w:p>
      <w:pPr>
        <w:pStyle w:val="TextBodyIndent"/>
        <w:numPr>
          <w:ilvl w:val="0"/>
          <w:numId w:val="0"/>
        </w:numPr>
        <w:spacing w:lineRule="exact" w:line="283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zgadza się aby w § 3 ust. 10 wzoru umowy zostało dopisane zdanie o następującej (lub podobnej) treści: </w:t>
      </w:r>
      <w:r>
        <w:rPr>
          <w:rFonts w:cs="Arial" w:ascii="Arial" w:hAnsi="Arial"/>
          <w:i/>
          <w:sz w:val="22"/>
          <w:szCs w:val="22"/>
        </w:rPr>
        <w:t xml:space="preserve">„Przed rozwiązaniem umowy Zamawiający pisemnie wezwie Wykonawcę do należytego wykonywania umowy.”?  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 na doniosłe i nieodwracalne skutki prawne rozwiązania umowy, celowe jest aby przed rozwiązaniem umowy Zamawiający wezwał wykonawcę do należytego wykonywania umowy. Takie wezwanie najprawdopodobniej zmobilizuje wykonawcę do należytego wykonywania umowy i pozwoli uniknąć rozwiązania umowy, a tym samym uniknąć skutków rozwiązania umowy, które są niekorzystne dla obu stron.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. 84.</w:t>
      </w:r>
    </w:p>
    <w:p>
      <w:pPr>
        <w:pStyle w:val="TextBodyIndent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zy Zamawiający zgadza się aby w § 4 ust. 1 wzoru umowy po słowach „Na fakturze” zostały dodane słowa „lub na innych dokumentach dostawy, np. dokumentach WZ”? 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umer umowy i numer zamówienia nie muszą być zamieszczane na fakturze według przepisów rozporządzenia Ministra Finansów z dnia 28 marca 2011 r. w sprawie zwrotu podatku niektórym podatnikom, wystawiania faktur, sposobu ich przechowywania oraz listy towarów i usług, do których nie mają zastosowania zwolnienia od podatku od towarów i usług (Dz. U. Nr 68, poz. 360). Dlatego wiele informatycznych systemów wystawiania faktur nie przewiduje zamieszczania numeru umowy i numeru zamówienia na fakturach. W tej sytuacji, w przypadku wykonawców korzystających z takich systemów wystawiania faktur, zamieszczanie numeru umowy i numeru zamówienia bezpośrednio na fakturze może być znacznie utrudnione i wiązać się z dodatkowymi kosztami, czyli niekorzystnie wpłynąć na wysokość oferowanej ceny.</w:t>
      </w:r>
    </w:p>
    <w:p>
      <w:pPr>
        <w:pStyle w:val="TextBodyIndent"/>
        <w:spacing w:lineRule="exact" w:line="283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yt. 85.</w:t>
      </w:r>
    </w:p>
    <w:p>
      <w:pPr>
        <w:pStyle w:val="TextBodyIndent"/>
        <w:spacing w:lineRule="exact" w:line="283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§ 7 – Prosimy Zamawiającego o zapis umowy mówiący o stałości cen netto w przypadku zwiększenia stawki podatku Vat przepisami prawa.</w:t>
      </w:r>
    </w:p>
    <w:p>
      <w:pPr>
        <w:pStyle w:val="TextBodyIndent"/>
        <w:spacing w:lineRule="exact" w:line="283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Pyt. 86.</w:t>
      </w:r>
    </w:p>
    <w:p>
      <w:pPr>
        <w:pStyle w:val="TextBodyIndent"/>
        <w:spacing w:lineRule="exact" w:line="283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bidi="zxx"/>
        </w:rPr>
        <w:t xml:space="preserve">Dot. </w:t>
      </w:r>
      <w:r>
        <w:rPr>
          <w:rFonts w:eastAsia="Kochi Mincho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bidi="zxx"/>
        </w:rPr>
        <w:t xml:space="preserve">§3 pkt.7 </w:t>
      </w:r>
    </w:p>
    <w:p>
      <w:pPr>
        <w:pStyle w:val="Normal"/>
        <w:spacing w:lineRule="exact" w:line="283"/>
        <w:jc w:val="lef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</w:rPr>
        <w:t>Zwracamy się do Zamawiającego z prośbą o wydłużenie terminu wymiany towaru z 48 godzin na  5 dni roboczych.</w:t>
      </w:r>
    </w:p>
    <w:p>
      <w:pPr>
        <w:pStyle w:val="Normal"/>
        <w:tabs>
          <w:tab w:val="clear" w:pos="709"/>
          <w:tab w:val="left" w:pos="2400" w:leader="none"/>
        </w:tabs>
        <w:autoSpaceDE w:val="false"/>
        <w:spacing w:lineRule="exact" w:line="283"/>
        <w:ind w:left="30" w:right="0" w:hanging="3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2"/>
          <w:szCs w:val="22"/>
          <w:u w:val="no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lang w:val="pl-PL" w:eastAsia="pl-PL" w:bidi="pl-PL"/>
        </w:rPr>
        <w:t>Wykonawca, aby wymienić reklamowany asortyment musi najpierw zbadać zwrócony towar i następnie podjąć decyzję o uznaniu reklamacji. Załatwienie reklamacji wymaga spełnienia określonych procedur, co jest czasochłonne, dlatego też właściwe rozpatrzenie reklamacji i wymiana towaru w ciągu 3 dni jest trudne do wykonania. W razie pozostawienia zapisu wątpliwa będzie jego ważność w świetle przepisów kodeksu cywilnego, bowiem zapis nosi znamiona świadczenia niemożliwego.</w:t>
      </w:r>
    </w:p>
    <w:p>
      <w:pPr>
        <w:pStyle w:val="Normal"/>
        <w:tabs>
          <w:tab w:val="clear" w:pos="709"/>
          <w:tab w:val="left" w:pos="2370" w:leader="none"/>
        </w:tabs>
        <w:autoSpaceDE w:val="false"/>
        <w:spacing w:lineRule="exact" w:line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bidi="zxx"/>
        </w:rPr>
        <w:t xml:space="preserve">Pyt. 87 </w:t>
      </w:r>
    </w:p>
    <w:p>
      <w:pPr>
        <w:pStyle w:val="Normal"/>
        <w:tabs>
          <w:tab w:val="clear" w:pos="709"/>
          <w:tab w:val="left" w:pos="2400" w:leader="none"/>
        </w:tabs>
        <w:autoSpaceDE w:val="false"/>
        <w:spacing w:lineRule="exact" w:line="283"/>
        <w:ind w:left="30" w:right="0" w:hanging="3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lang w:val="pl-PL" w:eastAsia="pl-PL" w:bidi="pl-PL"/>
        </w:rPr>
        <w:t xml:space="preserve">Dot. </w:t>
      </w:r>
      <w:r>
        <w:rPr>
          <w:rFonts w:eastAsia="Kochi Mincho;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lang w:val="pl-PL" w:eastAsia="pl-PL" w:bidi="pl-PL"/>
        </w:rPr>
        <w:t xml:space="preserve">§3 pkt.10 </w:t>
      </w:r>
    </w:p>
    <w:p>
      <w:pPr>
        <w:pStyle w:val="TextBody"/>
        <w:spacing w:lineRule="exact" w:line="283" w:before="0" w:after="120"/>
        <w:ind w:left="15" w:right="0" w:hanging="0"/>
        <w:jc w:val="left"/>
        <w:rPr/>
      </w:pPr>
      <w:r>
        <w:rPr>
          <w:rStyle w:val="StrongEmphasis"/>
          <w:rFonts w:eastAsia="Kochi Mincho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shd w:fill="FFFFFF" w:val="clear"/>
          <w:lang w:val="pl-PL" w:eastAsia="zxx" w:bidi="zxx"/>
        </w:rPr>
        <w:t>W/w ust. zawiera informację: „</w:t>
      </w:r>
      <w:r>
        <w:rPr>
          <w:rStyle w:val="StrongEmphasis"/>
          <w:rFonts w:eastAsia="Kochi Mincho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shd w:fill="FFFFFF" w:val="clear"/>
          <w:lang w:val="pl-PL" w:eastAsia="zxx" w:bidi="zxx"/>
        </w:rPr>
        <w:t>W przypadku trzykrotnego opóźnienia w dostawie zamówionych towarów Zamawiający zastrzega sobie prawo do rozwiązania umowy w trybie natychmiastowym.</w:t>
      </w:r>
      <w:r>
        <w:rPr>
          <w:rStyle w:val="StrongEmphasis"/>
          <w:rFonts w:eastAsia="Kochi Mincho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shd w:fill="FFFFFF" w:val="clear"/>
          <w:lang w:val="pl-PL" w:eastAsia="zxx" w:bidi="zxx"/>
        </w:rPr>
        <w:t xml:space="preserve">” </w:t>
      </w:r>
    </w:p>
    <w:p>
      <w:pPr>
        <w:pStyle w:val="TextBody"/>
        <w:spacing w:lineRule="exact" w:line="283" w:before="0" w:after="120"/>
        <w:ind w:left="15" w:right="0" w:hanging="0"/>
        <w:jc w:val="left"/>
        <w:rPr/>
      </w:pPr>
      <w:r>
        <w:rPr>
          <w:rStyle w:val="StrongEmphasis"/>
          <w:rFonts w:eastAsia="Kochi Mincho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shd w:fill="FFFFFF" w:val="clear"/>
          <w:lang w:val="pl-PL" w:eastAsia="zxx" w:bidi="zxx"/>
        </w:rPr>
        <w:t>Zapis taki sprawia,że strony są nie są równoprawne. Zdarzyć się może że Zamawiający nie będzie w terminie regulował należności za wykonane dostawy w związku z czym zostaną mu wstrzymane dostawy do czasu uregulowania należności. Pozostawiony zapis w niezmienionej formie pozwoliłby Zamawiającemu na nieterminowe regulowanie płatności z jednoczesnym prawem do rozwiązania umowy i naliczeniem Dostawcy kar umownych. Z uwagi na powyższe wnosimy o modyfikację w/w zapisu na: „„</w:t>
      </w:r>
      <w:r>
        <w:rPr>
          <w:rStyle w:val="StrongEmphasis"/>
          <w:rFonts w:eastAsia="Kochi Mincho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shd w:fill="FFFFFF" w:val="clear"/>
          <w:lang w:val="pl-PL" w:eastAsia="zxx" w:bidi="zxx"/>
        </w:rPr>
        <w:t xml:space="preserve">W przypadku trzykrotnego kolejnego opóźnienia w dostawie zamówionych towarów Zamawiający zastrzega sobie prawo do rozwiązania umowy w trybie natychmiastowym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shd w:fill="FFFFFF" w:val="clear"/>
          <w:lang w:val="pl-PL" w:eastAsia="pl-PL" w:bidi="zxx"/>
        </w:rPr>
        <w:t xml:space="preserve">z wyłączeniem sytuacji gdy nastąpił brak zapłaty przez Zamawiającego za dostarczony towar w terminie określonym w §4 ust.1 </w:t>
      </w:r>
      <w:r>
        <w:rPr>
          <w:rStyle w:val="StrongEmphasis"/>
          <w:rFonts w:eastAsia="Kochi Mincho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shd w:fill="FFFFFF" w:val="clear"/>
          <w:lang w:val="pl-PL" w:eastAsia="zxx" w:bidi="zxx"/>
        </w:rPr>
        <w:t>.</w:t>
      </w:r>
      <w:r>
        <w:rPr>
          <w:rStyle w:val="StrongEmphasis"/>
          <w:rFonts w:eastAsia="Kochi Mincho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shd w:fill="FFFFFF" w:val="clear"/>
          <w:lang w:val="pl-PL" w:eastAsia="zxx" w:bidi="zxx"/>
        </w:rPr>
        <w:t xml:space="preserve">” </w:t>
      </w:r>
    </w:p>
    <w:p>
      <w:pPr>
        <w:pStyle w:val="TextBody"/>
        <w:spacing w:lineRule="exact" w:line="283" w:before="0" w:after="120"/>
        <w:ind w:left="0" w:right="0" w:hanging="0"/>
        <w:jc w:val="left"/>
        <w:rPr/>
      </w:pPr>
      <w:r>
        <w:rPr>
          <w:rStyle w:val="StrongEmphasis"/>
          <w:rFonts w:eastAsia="Kochi Mincho" w:cs="Arial" w:ascii="Arial" w:hAnsi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u w:val="none"/>
          <w:shd w:fill="FFFFFF" w:val="clear"/>
          <w:lang w:val="pl-PL" w:eastAsia="zxx" w:bidi="zxx"/>
        </w:rPr>
        <w:t>Pyt. 88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ar. 3 ust. 7.  Prosimy o zmianę wymaganego terminu na wymianę wadliwych towarów na wolne od wad lub dostarczenia brakujących towarów na 3 dni robocze od otrzymania zawiadomienia.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yt. 89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par. 4 ust. 2.  Czy Zamawiający zmieni ww. zapis na następujący:  Za termin zapłaty uznaje się datę uznania rachunku bankowego Wykonawcy.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yt. 90.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ar. 5 ust. 1.  Prosimy o dodanie zastrzeżenia, że część, z której zakupu może zrezygnować Zamawiający, nie będzie większa niż 20% wartości umowy.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yt. 91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ar. 10.  Czy Zamawiający zmieni ww. zapis na następujący: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/>
      </w:pPr>
      <w:r>
        <w:rPr>
          <w:rFonts w:eastAsia="Calibri" w:cs="Arial" w:ascii="Arial" w:hAnsi="Arial"/>
          <w:i w:val="false"/>
          <w:iCs w:val="false"/>
          <w:sz w:val="22"/>
          <w:szCs w:val="22"/>
        </w:rPr>
        <w:t>Wykonawca nie może dokonać cesji wierzytelności powstałych w związku z realizacją niniejszej umowy na rzecz osoby trzeciej bez zgody Zamawiającego, wyrażonej w trybie art.54 ust. 5 ustawy o działalności leczniczej z dnia 15.04.2011 r. (Dz.U. Nr 112, poz. 654). W przypadku nieu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yt. 92.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aragraf 1. Niniejszym wykonawca zwraca się z prośbą o dodanie w </w:t>
      </w:r>
      <w:r>
        <w:rPr>
          <w:rFonts w:eastAsia="Arial Unicode MS" w:cs="Arial" w:ascii="Arial" w:hAnsi="Arial"/>
          <w:i w:val="false"/>
          <w:iCs w:val="false"/>
          <w:sz w:val="22"/>
          <w:szCs w:val="22"/>
        </w:rPr>
        <w:t>§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4 zapisu o nastepującej treści:  "Zamówienie jest ważne jeśli posiada  numer klienta  i kodyproduktów"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yt. 93.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arahraf 3 ust. 5.  Czy zamawiający wyrazi zgodę na termin dostawy 3 dni?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yt. 94.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aragraf 3 ust.7. Prosimy o modyfikację zapisu na brzmiący: "W razie stwierdzenia wad lub braków w dostarczonych towarach Zamawiający zawiadomi o tym Wykonawcę w formie określonej w p. 3., a Wykonawca jest zobowiązany w ciągu 72 godz. od otrzymania zawiadomienia dostarczyć brakujące towary lub zamienić wadliwe na wolne od wad".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yt. 95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aragraf 3 ust. 8. Prosimy o modyfikację zapisu na brzmiący: " W przypadku niedostarczenia przez Wykonawcę zamówionych towarów 2 dni po terminie o którym mowa w p. 5 lub w p. 7., Zamawiajacy wyznaczy Wykonawcy dodatkowy, ostateczny termin, po upływie którego Zamawiający ma prawo doraźnie dokonać zakupu u innego dostawcy, Wykonawca pokryje tylko różnicę w cenie towaru".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Do zapisów SIWZ</w:t>
      </w:r>
    </w:p>
    <w:p>
      <w:pPr>
        <w:pStyle w:val="ListParagraph"/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yt. 96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Zgodnie z zapisami ustawy o wyrobach medycznych z dnia 20 maja 2010r. dokumentami dopuszczającymi wyrób medyczny do obrotu są certyfikat CE oraz deklaracja zgodności. Wnosimy o usunięcie zapisów wymagających dołączenia do oferty "zgłoszenia/powiadomienia/wniosku do Prezesa Urzędu Rejestracji Produktów Leczniczych, Wyrobów Medycznych i Produktów Biobójczych, i podmiotów odpowiedzialnych za ich wprowadzenie do obrotu i używania"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yt. 97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83" w:before="0" w:after="0"/>
        <w:ind w:left="0" w:right="-35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Czy w razie wątpliwości co do zgodności zaoferowanego sprzętu z zapisami SIWZ Zamawiający zastrzega sobie możliwość wezwania Wykonawców do złożenia kataogów zaoferowanego sprzętu?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83" w:before="0" w:after="0"/>
        <w:ind w:left="0" w:right="-35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yt.98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83" w:before="0" w:after="0"/>
        <w:ind w:left="0" w:right="-35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zęść 2, pozycja 4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zy Zamawiający dopuści igłę w rozmiarze 0,6x30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yt. 99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zęść 2, pozycja 1-7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ycenę za opakowanie a’100sztuk, z przeliczeniem zamawianej ilości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00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zęść 2, pozycja 17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strzykawkę tuberkulinową z igła 0,45x13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01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2, pozycja 19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igłę lokalizacyjną 20G x 150mm lub 21G x 100mm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02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, pozycja 1-5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niule dożylne z koreczkiem z trzpieniem zamykającym światło kaniuli powyżej krawędzi koreczka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03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, pozycja 6-7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niule dożylne teflonowe ze standardowym korkiem portu bocznego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04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, pozycja 6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niulę w rozmiarze 0,9x25mm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05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, pozycja 7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aniulę w rozmiarze 1,1x32mm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06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, pozycja 11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koreczek do kaniul z trzpieniem zamykającym światło kaniuli położonym powyżej krawędzi koreczka? 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07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, pozycja 13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kranik trójdrożny z optycznym indykatorem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. 108. 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, pozycja 14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bezigłowy port do iniekcji do użycia przez 7dni lub 100aktywacji, pozostałe parametry bez zmian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09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ść 3, pozycja 15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dzielenie w/w pozycji do osobnego pakietu co umożliwi złożenie naszej firmie konkurencyjnej ofert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10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5, pozycja 1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urki intubacyjna przezroczyste, spełniające pozostałe wymagania zawarte w SIWZ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11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5, pozycja 2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urki intubacyjne ze znacznikiem głębokości w postaci 2 półpierścieni, pozostałe parametry bez zmian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12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5, pozycja 3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urki intubacyjne zbrojone ze znacznikiem głębokości w postaci 2 półpierścieni, pozostałe parametry bez zmian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13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6, pozycja 1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obwód oddechowy z 2 rozciągliwymi rurami o długości 160cm oraz dodatkowa rozciągliwa rura o długości 100cm z bezlateksowym workiem oddechowym o pojemności 3l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14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7, pozycja 5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zatrzaskowy system do mocowania cewnika zewnątrzoponowego </w:t>
        <w:br/>
        <w:t>z nieprzezroczystą płaską sztywną częścią zatrzaskową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15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7, pozycja 6, 8-10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dzielenie w/w pozycji do osobnego pakietu co umożliwi złożenie naszej firmie konkurencyjnej ofert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16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7, pozycja 12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dzielenie w/w pozycji do osobnego pakietu co umożliwi złożenie naszej firmie konkurencyjnej ofert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17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8, pozycja 1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olie operacyjna o całkowitej powierzchni 40x42cm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18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8, pozycja 3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rzyrząd do aspiracji płynów bez zastawki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19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8, pozycja 9, 11, 13, 16, 17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dzieleni w/w pozycji do osobnego pakietu co umożliwi złożenie naszej firmie konkurencyjnej ofert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20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ść 14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igłę do pobierania leków z fiolek bez filtra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21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5, pozycja 1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dzieleni w/w pozycji do osobnego pakietu co umożliwi złożenie naszej firmie konkurencyjnej ofert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22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5, pozycja 2</w:t>
      </w:r>
    </w:p>
    <w:p>
      <w:pPr>
        <w:pStyle w:val="Normal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fartuch jałowy wykonany z włókniny typu SSMM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83" w:before="0" w:after="0"/>
        <w:ind w:left="0" w:right="-35" w:hanging="0"/>
        <w:jc w:val="both"/>
        <w:rPr>
          <w:rFonts w:ascii="Arial" w:hAnsi="Arial" w:eastAsia="DejaVu Sans;MS Mincho" w:cs="Arial"/>
          <w:bCs/>
          <w:i w:val="false"/>
          <w:i w:val="false"/>
          <w:iCs w:val="false"/>
          <w:kern w:val="2"/>
          <w:sz w:val="20"/>
          <w:szCs w:val="20"/>
          <w:u w:val="none"/>
          <w:lang w:eastAsia="hi-IN" w:bidi="hi-IN"/>
        </w:rPr>
      </w:pPr>
      <w:r>
        <w:rPr>
          <w:rFonts w:eastAsia="DejaVu Sans;MS Mincho" w:cs="Arial" w:ascii="Arial" w:hAnsi="Arial"/>
          <w:bCs/>
          <w:i w:val="false"/>
          <w:iCs w:val="false"/>
          <w:kern w:val="2"/>
          <w:sz w:val="20"/>
          <w:szCs w:val="20"/>
          <w:u w:val="none"/>
          <w:lang w:eastAsia="hi-IN" w:bidi="hi-IN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udziela na te pytania następujących odpowiedzi:</w:t>
      </w:r>
    </w:p>
    <w:p>
      <w:pPr>
        <w:pStyle w:val="Normal"/>
        <w:autoSpaceDE w:val="false"/>
        <w:spacing w:lineRule="exact" w:line="283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1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Nie, Zamawiający nie stawia takiego wymagania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2.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Zamawiający</w:t>
      </w:r>
      <w:r>
        <w:rPr>
          <w:rFonts w:eastAsia="DejaVu Sans;MS Mincho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hi-IN" w:bidi="hi-IN"/>
        </w:rPr>
        <w:t xml:space="preserve"> uściśla opis: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 cewniki do żyły pępowinowej muszą być wykonane  z poliuretan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3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4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Zamawiający wyraża zgodę na podanie ceny za opakowanie, Wykonawca musi podać ilość szt. w opakow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5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Zamawiający wyraża zgodę na podanie ceny za opakowanie, Wykonawca musi podać ilość szt. w opakow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6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Zamawiający dopuszcza, aby strzykawki z pozycji 15 i 16 pochodziły od innego producenta, natomiast strzykawki z poz. 11 – 14 muszą pochodzić od tego samego producenta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7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Zamawiający wyraża zgodę na podanie ceny za opakowanie, Wykonawca musi podać ilość szt. w opakow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8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9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10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Pompy infuzyjne firm: Braun, Asena, Medima, Infusomat Space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11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Zamawiający oczekuje, że taki produkt zaoferuje wykonawca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12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 wyraża zgodę na wyłączenie proponowanej pozycji z danej części i utworzenie z tej pozycji odrębnej części zamówienia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13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14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15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kaniule w pozycji 8 i 9 bez automatycznego zatrzask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16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17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18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kraniki muszą posiadać indykatory opisane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19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Maksymalna objętość kranika 0,22 ml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20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Nie, Zamawiający nie dopuszcza produktu opisanego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21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22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23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 wyraża zgodę na wyłączenie proponowanej pozycji z danej części i utworzenie z tej pozycji odrębnej części zamówienia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24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miał na myśli kateter HSG ballon o długości 230 mm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25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w kaniulach pediatrycznych nie wymaga automatycznego zatrzasku pasywnego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26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27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Zamawiający w kaniulach pediatrycznych nie wymaga automatycznego zatrzasku pasywnego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28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Zamawiający w kaniulach pediatrycznych nie wymaga automatycznego zatrzasku pasywnego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Nie dopuszcza kaniul wykonanych z poliuretan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29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30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Zamawiający  wyraża zgodę na wyłączenie tylko pozycji 15.  z danej części i utworzenie z tej pozycji odrębnej części zamówienia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31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32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Nie, Zamawiający nie dopuszcza obwodu oddechowego opisanego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33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34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 Zapis „ x 50 mb” należy wykreślić, został wstawiony przez pomyłkę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35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36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37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Nie, Zamawiający nie stawia takiego wymagania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38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Zamawiający dopuszcza złożenie kompletu składającego się z poz. 4 i poz. 5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39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40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41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42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Nie,  Zamawiający nie dopuszcza produkt opisany w pytaniu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43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Tak, Zamawiający  wyraża zgodę na wyłączenie proponowanej pozycji z danej części i utworzenie z tej pozycji odrębnej części zamówienia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Odp. 44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DejaVu Sans;MS Mincho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hi-IN" w:bidi="hi-IN"/>
        </w:rPr>
      </w:pPr>
      <w:r>
        <w:rPr>
          <w:rFonts w:eastAsia="DejaVu Sans;MS Mincho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hi-IN" w:bidi="hi-IN"/>
        </w:rPr>
        <w:t>Zamawiający uściśla opis:  zaoferowany smoczek musi być dostępny  w min. dwóch rozmiarach, z możliwością jego dopasowania do kształtu buzi dziecka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DejaVu Sans;MS Mincho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hi-IN" w:bidi="hi-IN"/>
        </w:rPr>
      </w:pPr>
      <w:r>
        <w:rPr>
          <w:rFonts w:eastAsia="DejaVu Sans;MS Mincho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hi-IN" w:bidi="hi-IN"/>
        </w:rPr>
        <w:t>Odp. 45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>Odp.46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>Odp. 47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>Odp. 48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>Odp. 49.</w:t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>Pow. elektrody 85 cm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vertAlign w:val="superscript"/>
          <w:lang w:val="pl-PL" w:eastAsia="zxx" w:bidi="ar-SA"/>
        </w:rPr>
        <w:t xml:space="preserve">2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±2 cm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vertAlign w:val="superscript"/>
          <w:lang w:val="pl-PL" w:eastAsia="zxx" w:bidi="ar-SA"/>
        </w:rPr>
        <w:t xml:space="preserve">2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, pow. pierścienia 23 cm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vertAlign w:val="superscript"/>
          <w:lang w:val="pl-PL" w:eastAsia="zxx" w:bidi="ar-SA"/>
        </w:rPr>
        <w:t xml:space="preserve">2 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±2 cm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vertAlign w:val="superscript"/>
          <w:lang w:val="pl-PL" w:eastAsia="zxx" w:bidi="ar-SA"/>
        </w:rPr>
        <w:t>2 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50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W razie wątpliwości Zamawiający zastosuje metody przewidziane w ustawie PZP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51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wymaga elektrod okrągłych, dzielonych symetrycznie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52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53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 wyraża zgodę na wyłączenie proponowanych pozycji z danej części i utworzenie z tych pozycji odrębnej części zamówienia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54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uściśla opis. Przyrządy do przetaczania płynów i krwi muszą być wykonane z tworzywa nie zawierającego ftalanów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55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 wyraża zgodę na wyłączenie proponowanych pozycji z danej części i utworzenie z tych pozycji odrębnej części zamówienia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56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nie stawia takiego wymagania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57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wyraża zgodę na podanie ceny za opakowanie, Wykonawca musi podać ilość szt. w opakow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58.</w:t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uściśla opis: igła musi posiadać ścięcie pod kątem  45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vertAlign w:val="superscript"/>
          <w:lang w:val="pl-PL" w:eastAsia="zxx" w:bidi="ar-SA"/>
        </w:rPr>
        <w:t xml:space="preserve">0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59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 wyraża zgodę na wyłączenie proponowanej pozycji z danej części i utworzenie z tej pozycji odrębnej części zamówienia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60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Skład zestawu: fartuch barierowy, maseczka, rękawiczki. Do procedur o zwiększonym ryzyk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61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dopuszcza fartuch  z włókniny SMS. Symbole zgodnie z SIWZ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62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63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64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65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66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67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68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dopuszcza tylko igły 20G x 200 mm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69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70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71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72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w SIWZ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73.</w:t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w § 3. p.7. ogólnych warunków umowy wydłuża termin dostawy do 72 godzin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74.</w:t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(ogólne warunki umowy § 3 p. 10)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75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dopuszcza umieszczenie na opakowaniu z towarem tylko adresu nadawcy pod warunkiem, że wykonawca do oferty dołączy stosowne oświadczenie i poda w nim adres nadawc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Adres nadawcy będzie również podany w umowie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76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 będzie podpisywał tylko jedną umowę z poszczególnymi wykonawcami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77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78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79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80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81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82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Patrz odp. 73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83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84.</w:t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zmienia istniejący zapis w § 4. p.1. ogólnych warunków umowy na następujący: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po słowach „Na fakturze” dopisuje słowa „lub innych dokumentach dostawy”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85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86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Patrz odp. 73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87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88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Patrz odp. 73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89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90.</w:t>
      </w:r>
    </w:p>
    <w:p>
      <w:pPr>
        <w:pStyle w:val="Normal"/>
        <w:spacing w:lineRule="exact" w:line="283" w:before="0" w:after="0"/>
        <w:ind w:left="0" w:right="0" w:hanging="0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zmienia istniejący zapis w § 5. p.1. Ogólnych warunków umowy i zastępuje go zapisem o treści: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"1. Zamawiający  zastrzega sobie  prawo  do  rezygnacji z   zakupu  niektórych towarów, </w:t>
        <w:tab/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jednak nie więcej niż do 40% wartości umowy,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bądź do zmiany ilości poszczególnych towarów </w:t>
        <w:tab/>
        <w:t xml:space="preserve">spośród wymienionych w  Załączniku nr 1 w przypadku: </w:t>
      </w:r>
    </w:p>
    <w:p>
      <w:pPr>
        <w:pStyle w:val="Normal"/>
        <w:numPr>
          <w:ilvl w:val="0"/>
          <w:numId w:val="1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procedury medycznej związanej z potrzebami szpitala;</w:t>
      </w:r>
    </w:p>
    <w:p>
      <w:pPr>
        <w:pStyle w:val="Normal"/>
        <w:numPr>
          <w:ilvl w:val="0"/>
          <w:numId w:val="1"/>
        </w:numPr>
        <w:spacing w:lineRule="exact" w:line="312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miany liczby  pacjentów przyjmowanych przez  szpital.”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91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92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93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ermin dostawy określi wykonawca w ofercie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94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Patrz  odp. 73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95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96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  - ogólne warunki umowy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97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W razie wątpliwości Zamawiający zastosuje metody przewidziane w ustawie PZP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98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99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00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01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02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03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podtrzymuje zapis SIWZ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04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05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06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07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08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09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10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11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12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13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14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15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Zamawiający nie wyraża zgody na wydzielenie proponowanych pozycji i utworzenia osobnego pakiet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16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Zamawiający nie wyraża zgody na wydzielenie proponowanej pozycji i utworzenia osobnego pakiet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17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18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19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Zamawiający nie wyraża zgody na wydzielenie proponowanych pozycji i utworzenia osobnego pakiet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120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 Zamawiający nie dopuszcza produktu opisanego w pytani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21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ie, Zamawiający nie wyraża zgody na wydzielenie proponowanej pozycji i utworzenia osobnego pakietu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Odp. 122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Tak, Zamawiający dopuszcza produkt opisany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 przedłuża terminu składania of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3z1">
    <w:name w:val="WW8Num3z1"/>
    <w:qFormat/>
    <w:rPr>
      <w:rFonts w:ascii="Symbol" w:hAnsi="Symbol" w:cs="Times New Roman"/>
      <w:b/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9-19T12:26:00Z</cp:lastPrinted>
  <dcterms:modified xsi:type="dcterms:W3CDTF">2013-09-19T12:13:26Z</dcterms:modified>
  <cp:revision>159</cp:revision>
  <dc:subject/>
  <dc:title/>
</cp:coreProperties>
</file>