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2, rue Mercier, L-2985 Luksemburg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auto"/>
                <w:sz w:val="20"/>
                <w:szCs w:val="24"/>
                <w:lang w:val="en-US"/>
              </w:rPr>
              <w:t xml:space="preserve">Informacje i formularze </w:t>
            </w: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Times New Roman CE" w:cs="Arial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 CE" w:cs="Arial" w:ascii="Arial" w:hAnsi="Arial"/>
          <w:b w:val="false"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ficjalna nazwa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zpital Specjalistyczny im. Świętej Rodziny, Samodzielny Publiczny Zakład Opieki Zdrowotnej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Adres pocz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ul. Madalińskiego 25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Miejscowość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arszawa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od pocz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02-544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raj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olsk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Punkt kontak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Dział Zamówień Publicznych i Zaopatrzeni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soba do kontaktów: Grażyna Pawłowska Tel.: +48 22 4502284 Faks: +48 22 4502236,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E-mail: zam.publiczne@szpitalmadalinskiego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Adresy internetow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Ogólny adres instytucji zamawiającej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URL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: www.szpitalmadalinskiego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Adres profilu nabywcy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URL):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ięcej informacji można uzysk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pecyfikacje i dokumenty dodatkowe (w tym dokumenty dotyczące Dialogu konkurencyjnego oraz Dynamicznego Systemu Zakupów) można uzysk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Oferty lub wnioski o dopuszczenie do udziału w postępowaniu należy przesyłać pod adresem: 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zpital Specjalistyczny im. Świętej Rodziny, Samodzielny Publiczny Zakład Opieki Zdrowotnej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02-544 Warszawa, ul. Madalińskiego 25, Sekretariat Szpita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odmiot prawa publicznego Zdrow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1) Nazwa nadana zamówieniu przez instytucję zamawiającą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Dostawa drobnego sprzętu medycznego steryln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Wybrać wyłącznie jedną kategorię - roboty budowlane, dostawy lub usługi - która najbardziej odpowiada konkretnemu przedmiotowi zamówienia lub zakupu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b) Dostaw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Kupn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Główne miejsce realizacji dostawy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  <w:t>Siedziba zamawiającego: Warszawa, ul. Madalińskiego 25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3) Ogłoszenie dotycz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mówienia publiczneg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5) Krótki opis zamówienia lub zakupu(-ów)</w:t>
      </w:r>
    </w:p>
    <w:p>
      <w:pPr>
        <w:pStyle w:val="TextBody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rzedmiotem zamówienia jest sprzedaż i dostarczenie do zamawiającego  drobnego sprzętu medycznego sterylnego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Zamówienie jest podzielone na 21 części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1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Cewniki i dreny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2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Igły i strzykawki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3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Kaniule i katetery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4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Rurki do przedłużonej intubacji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5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Rurki intubacyjne, maski do tlenu, prowadnice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6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Układ oddechowy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7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Igły i zestawy  do znieczuleń, dreny do pompy Infusomat Space.    Ostrza chirurgiczne. </w:t>
        <w:tab/>
        <w:tab/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8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Różny drobny sprzęt sterylny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9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Sterylne układy do pomp i respiratorów dla noworodków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Część 10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estaw drenów do pompy Karl Storz Endomat. 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1 zamówienia: Elektroda neutralna do diatermii. 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2 zamówienia: Przyrządy do infuzji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3 zamówienia: Wzierniki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4 zamówienia: Tępa igła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5 zamówienia: Zestaw przeciwko Aids. 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6 zamówienia: Igły biopsyjne do mammotomu typu EX SCM23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ześć 17 zamówienia: Igły do biopsji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18 zamówienia: Zestawy i przyrządy do pracowni leków cytostatycznych. </w:t>
        <w:tab/>
        <w:tab/>
        <w:t xml:space="preserve">                           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zęść 19 zamówienia: Drobny sprzęt medyczny sterylny do badań urodynamicznych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ęść 20 zamówienia: Mikrokuwety do pomiaru glukozy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Część 21 zamówienia: Narzędzia do generatora Ligasure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6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Główny przedmiot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CPV 33140000- 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Dodatkowe przedmioty: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uzupełniający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.1.8) Podział na części tak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w celu podania informacji o częściach zamówienia należy wykorzystać załącznik B w liczbie odpowiadającej liczbie części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Jeżeli tak,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oferty należy składać w odniesieniu do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zaznaczyć tylko jedno pole)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jednej lub więcej częśc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9) Dopuszcza się składanie ofert wariantowych: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.1) Całkowita wielkość lub zakres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w tym wszystkie części i opcje, jeżeli dotyczy)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Jeżeli jest znana,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szacunkowa wartość bez VAT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podać włącznie dane liczbowe):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 2 696 241,64 Waluta: pl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.2.2) Opcj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: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 w:before="0" w:after="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Okres w miesiącach: 24 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 w:before="0" w:after="0"/>
        <w:ind w:left="0" w:right="0" w:hanging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.1) Wymagane wadia i gwarancj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 xml:space="preserve">(jeżeli dotyczy)  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adium: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 zamówienia:  2 000 zł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2 zamówienia:  2 200 zł</w:t>
        <w:tab/>
        <w:t xml:space="preserve">  </w:t>
      </w:r>
    </w:p>
    <w:p>
      <w:pPr>
        <w:pStyle w:val="TextBody"/>
        <w:tabs>
          <w:tab w:val="clear" w:pos="709"/>
          <w:tab w:val="left" w:pos="4263" w:leader="none"/>
          <w:tab w:val="right" w:pos="510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3 zamówienia:  4 000 zł</w:t>
        <w:tab/>
        <w:t xml:space="preserve"> </w:t>
      </w:r>
    </w:p>
    <w:p>
      <w:pPr>
        <w:pStyle w:val="TextBody"/>
        <w:tabs>
          <w:tab w:val="clear" w:pos="709"/>
          <w:tab w:val="left" w:pos="4488" w:leader="none"/>
          <w:tab w:val="right" w:pos="510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Część 4 zamówienia:     300 zł  </w:t>
      </w:r>
    </w:p>
    <w:p>
      <w:pPr>
        <w:pStyle w:val="TextBody"/>
        <w:tabs>
          <w:tab w:val="clear" w:pos="709"/>
          <w:tab w:val="left" w:pos="4500" w:leader="none"/>
          <w:tab w:val="right" w:pos="510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5 zamówienia:      900 zł</w:t>
      </w:r>
    </w:p>
    <w:p>
      <w:pPr>
        <w:pStyle w:val="TextBody"/>
        <w:tabs>
          <w:tab w:val="clear" w:pos="709"/>
          <w:tab w:val="left" w:pos="4513" w:leader="none"/>
          <w:tab w:val="right" w:pos="510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6 zamówienia:      200 zł</w:t>
      </w:r>
    </w:p>
    <w:p>
      <w:pPr>
        <w:pStyle w:val="TextBody"/>
        <w:tabs>
          <w:tab w:val="clear" w:pos="709"/>
          <w:tab w:val="left" w:pos="2820" w:leader="none"/>
          <w:tab w:val="right" w:pos="4058" w:leader="none"/>
          <w:tab w:val="left" w:pos="4205" w:leader="none"/>
          <w:tab w:val="left" w:pos="5063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7 zamówienia:    6 2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8 zamówienia:    5 500 zł</w:t>
      </w:r>
    </w:p>
    <w:p>
      <w:pPr>
        <w:pStyle w:val="TextBody"/>
        <w:tabs>
          <w:tab w:val="clear" w:pos="709"/>
          <w:tab w:val="right" w:pos="4058" w:leader="none"/>
          <w:tab w:val="left" w:pos="427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9 zamówienia:    2 600 zł</w:t>
        <w:tab/>
        <w:t xml:space="preserve">    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0 zamówienia:   4 3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1 zamówienia:      7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2 zamówienia:   3 4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3 zamówienia:   1 1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  <w:t>Część 14 zamówienia:        50 zł</w:t>
      </w:r>
    </w:p>
    <w:p>
      <w:pPr>
        <w:pStyle w:val="TextBody"/>
        <w:tabs>
          <w:tab w:val="clear" w:pos="709"/>
          <w:tab w:val="right" w:pos="4058" w:leader="none"/>
          <w:tab w:val="left" w:pos="4563" w:leader="none"/>
          <w:tab w:val="left" w:pos="5188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5 zamówienia:     6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6 zamówienia:  6 5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7 zamówienia:     6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8 zamówienia:  8 2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19 zamówienia:     7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zęść 20 zamówienia:     3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lang w:val="pl-PL"/>
        </w:rPr>
        <w:t>Część 21 zamówienia:  1 500 zł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.2) Główne warunki finansowania i płatności i/lub odniesienie do odpowiednich przepisów je regulując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Termin płatności faktury min. 30 dni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I.1.4) Inne szczególne warunki, którym podlega realizacja zamówienia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 xml:space="preserve">(jeżeli dotyczy)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nformacje i formalności konieczne do dokonania oceny spełniania wymogów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81" w:leader="none"/>
        </w:tabs>
        <w:spacing w:lineRule="atLeast" w:line="100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</w:t>
        <w:tab/>
        <w:t>Posiadają  wiedzę i doświadczenie niezbędne  do wykonania zamówienia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Za odpowiadające </w:t>
        <w:tab/>
        <w:t>rodzajem zamawiający uzna  dostawy drobnego sprzętu medycznego sterylnego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 odpowiadające wartością zamawiający uzna dostawy o wartości nie mniej niż: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90 000,00 dla części 1 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110 000,00 zł dla części 2 i  9 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00 000, 00 zł dla części 3 i 10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10 000,00 zł dla części 4, 6 i 20 zamówienia,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45 000, 00 zł dla części 5 i 13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300 000,00 zł dla części 7 i 16 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70 000, 00 zł dla części 8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160 000,00 zł dla części 12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30 000, 00 zł dla części 11, 15, 17 i 19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 000,00 zł dla części 14 zamówienia, </w:t>
      </w:r>
    </w:p>
    <w:p>
      <w:pPr>
        <w:pStyle w:val="TextBody"/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400 000,00 zł dla części 18 zamówienia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70 000,00 zł dla części 21 zamówienia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</w:t>
        <w:tab/>
        <w:t>Nie podlegają wykluczeniu z postępowania o udzielenie zamówienia.</w:t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numPr>
          <w:ilvl w:val="0"/>
          <w:numId w:val="0"/>
        </w:numPr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Przystępując do postępowania o udzielenie zamówienia publicznego wykonawca </w:t>
      </w:r>
      <w:r>
        <w:rPr>
          <w:rFonts w:cs="Arial" w:ascii="Arial" w:hAnsi="Arial"/>
          <w:i w:val="false"/>
          <w:iCs w:val="false"/>
          <w:sz w:val="20"/>
          <w:szCs w:val="20"/>
        </w:rPr>
        <w:t>zobowiązany jest do złożenia następujących dokumentów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Aktualnego odpisu z właściwego rejestru  wystawionego nie wcześniej niż 6 miesięcy przed upływem terminu składania ofert. Jeżeli wykonawca ma siedzibę lub miejsce zamieszkania poza terytorium Rzeczypospolitej Polskiej, zamiast wymienionych dokumentów składa dokument lub dokumenty, wystawione w kraju, w którym ma siedzibę lub miejsce zamieszkania potwierdzające, że nie otwarto jego likwidacji ani nie ogłoszono upadłości.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</w:t>
        <w:tab/>
        <w:t>Aktualnej informacji z Krajowego Rejestru Karnego albo równoważnego zaświadczenia właściwego organu sądowego lub administracyjnego kraju pochodzenia osoby w zakresie określonym w art. 24. ust. 1. p. 4 - 8 ustawy Prawo zamówień publicznych, wystawionej nie wcześniej, niż 6 miesięcy przed terminem składania ofert.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.</w:t>
        <w:tab/>
        <w:t>Aktualnej informacji z Krajowego Rejestru Karnego w zakresie określonym w art. 24. ust.1 p. 9. ustawy Prawo zamówień publicznych, wystawionej nie wcześniej niż 6 miesięcy przed upływem terminu składania ofert.</w:t>
      </w:r>
    </w:p>
    <w:p>
      <w:pPr>
        <w:pStyle w:val="TextBody"/>
        <w:tabs>
          <w:tab w:val="clear" w:pos="709"/>
          <w:tab w:val="left" w:pos="415" w:leader="none"/>
        </w:tabs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</w:t>
        <w:tab/>
        <w:t xml:space="preserve">Jeżeli w kraju pochodzenia osoby lub w kraju, w którym wykonawca ma siedzibę lub </w:t>
        <w:tab/>
        <w:t xml:space="preserve">miejsce </w:t>
        <w:tab/>
        <w:t xml:space="preserve">zamieszkania, nie wydaje się dokumentów o których mowa w p. 2. i 3., </w:t>
        <w:tab/>
        <w:t xml:space="preserve">to wykonawca składa dokument </w:t>
        <w:tab/>
        <w:t xml:space="preserve">zawierający oświadczenie złożone przed </w:t>
        <w:tab/>
        <w:t xml:space="preserve">notariuszem, właściwym organem sądowym, administracyjnym </w:t>
        <w:tab/>
        <w:t xml:space="preserve">albo organem </w:t>
        <w:tab/>
        <w:t xml:space="preserve">samorządu zawodowego lub gospodarczego odpowiednio kraju pochodzenia osoby </w:t>
        <w:tab/>
        <w:t xml:space="preserve">lub </w:t>
        <w:tab/>
        <w:t>kraju, w którym wykonawca ma siedzibę lub miejsce zamieszkania.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</w:t>
        <w:tab/>
        <w:t>Aktualnych zaświadczeń właściwego naczelnika Urzędu Skarbowego oraz właściwego oddziału Zakładu Ubezpieczeń Społecznych potwierdzających odpowiednio, że wykonawca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, wystawionych nie wcześniej niż 3 miesiące przed upływem terminu składania ofert.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6.</w:t>
        <w:tab/>
        <w:t>Jeżeli wykonawca ma siedzibę lub miejsce zamieszkania poza terytorium Rzeczypospolitej Polskiej, zamiast dokumentów, o których mowa w p. 5., składa dokumenty wystawione w kraju, w którym ma siedzibę lub miejsce zamieszkania, potwierdzające odpowiednio, że: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- nie otwarto jego likwidacji ani nie orzeczono upadłości;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- nie orzeczono wobec niego zakazu ubiegania się o zamówienie;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- nie zalega z uiszczaniem podatków, opłat lub składek na ubezpieczenie społeczne lub zdrowotne albo że zyskał przewidziane prawem zwolnienie, odroczenie lub wstrzymanie w całości wykonania decyzji właściwego organ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7.</w:t>
        <w:tab/>
        <w:t xml:space="preserve">Oświadczenia o spełnieniu warunków udziału w postępowaniu  sporządzonego </w:t>
        <w:tab/>
        <w:t xml:space="preserve">przez wykonawcę w </w:t>
        <w:tab/>
        <w:t>sposób przez niego przyję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75" w:leader="none"/>
          <w:tab w:val="left" w:pos="39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8.</w:t>
        <w:tab/>
        <w:t xml:space="preserve">Oświadczenia o braku podstaw do wykluczenia z postępowania  sporządzonego </w:t>
        <w:tab/>
        <w:t xml:space="preserve">przez </w:t>
        <w:tab/>
        <w:t xml:space="preserve">wykonawcę w </w:t>
        <w:tab/>
        <w:t>sposób przez niego przyjęt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atLeast" w:line="100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9.</w:t>
        <w:tab/>
        <w:t>Pełnomocnictwa do reprezent</w:t>
      </w:r>
      <w:r>
        <w:rPr>
          <w:rFonts w:cs="Arial" w:ascii="Arial" w:hAnsi="Arial"/>
          <w:i w:val="false"/>
          <w:color w:val="auto"/>
          <w:sz w:val="20"/>
          <w:szCs w:val="20"/>
        </w:rPr>
        <w:t xml:space="preserve">owania w postępowaniu o udzielenie zamówienia </w:t>
        <w:tab/>
        <w:t xml:space="preserve">publicznego w przypadku, </w:t>
        <w:tab/>
        <w:t xml:space="preserve">gdy wykonawcy wspólnie ubiegają się o takie </w:t>
        <w:tab/>
        <w:t xml:space="preserve">zamówienie albo do reprezentowania w postępowaniu i </w:t>
        <w:tab/>
        <w:t xml:space="preserve">zawarcia umowy w sprawie zamówienia publicznego, jeżeli ofertę składają wykonawcy występujący </w:t>
        <w:tab/>
        <w:t>wspóln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atLeast" w:line="100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10.</w:t>
        <w:tab/>
        <w:t xml:space="preserve">W celu potwierdzenia spełnienia warunków posiadania przez wykonawcę </w:t>
        <w:tab/>
        <w:t xml:space="preserve">niezbędnej wiedzy i </w:t>
        <w:tab/>
        <w:tab/>
        <w:t xml:space="preserve">doświadczenia,  należy złożyć wykaz wykonanych głównych  </w:t>
        <w:tab/>
        <w:t xml:space="preserve">dostaw w okresie ostatnich 3 lat przed </w:t>
        <w:tab/>
        <w:t xml:space="preserve">upływem terminu składania ofert, a jeżeli </w:t>
        <w:tab/>
        <w:t xml:space="preserve">okres </w:t>
        <w:tab/>
        <w:t xml:space="preserve">prowadzenia  działalności  jest  krótszy  –  w  tym  </w:t>
        <w:tab/>
        <w:t xml:space="preserve">okresie, </w:t>
        <w:tab/>
        <w:t xml:space="preserve">odpowiadających </w:t>
        <w:tab/>
        <w:t xml:space="preserve">swoim rodzajem i wartością  dostawom </w:t>
        <w:tab/>
        <w:t xml:space="preserve">stanowiącym </w:t>
        <w:tab/>
        <w:t xml:space="preserve">przedmiot </w:t>
        <w:tab/>
        <w:t xml:space="preserve">zamówienia. Wykaz powinien  zawierać </w:t>
        <w:tab/>
        <w:t xml:space="preserve">przedmiot zamówienia, wartość, odbiorcę i datę </w:t>
        <w:tab/>
        <w:t xml:space="preserve">wykonania </w:t>
        <w:tab/>
        <w:t xml:space="preserve">zamówienia. </w:t>
        <w:tab/>
        <w:t xml:space="preserve">Wykonawca zobowiązany </w:t>
        <w:tab/>
        <w:t xml:space="preserve">jest do załączenia </w:t>
        <w:tab/>
        <w:t xml:space="preserve">dowodów potwierdzających,   że </w:t>
        <w:tab/>
        <w:t xml:space="preserve">dostawy te zostały wykonane lub są </w:t>
        <w:tab/>
        <w:t>wykonywane należy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2" w:leader="none"/>
        </w:tabs>
        <w:spacing w:lineRule="atLeast" w:line="100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11.</w:t>
        <w:tab/>
        <w:t xml:space="preserve"> Listę podmiotów należących do tej samej grupy kapitałowej co wykonawca, w </w:t>
        <w:tab/>
        <w:t xml:space="preserve">rozumieniu ustawy z </w:t>
        <w:tab/>
        <w:t xml:space="preserve">dnia 16.02.2007 r. o ochronie konkurencji i konsumentów, </w:t>
        <w:tab/>
        <w:t xml:space="preserve">albo informację o tym, że nie należy do grupy </w:t>
        <w:tab/>
        <w:t>kapitałowej.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2.</w:t>
        <w:tab/>
        <w:t>Potwierdzenia wniesienia wadium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Jeżeli ofertę składają wykonawcy występujący wspólnie, to do oferty należy dołączyć dokumenty wymienione w p. 1., 2., 3., 4., 5., 6. i 8. dotyczące każdego z wykonawców występujących wspólnie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color w:val="auto"/>
          <w:sz w:val="20"/>
          <w:szCs w:val="20"/>
        </w:rPr>
        <w:t>13.</w:t>
        <w:tab/>
        <w:t>Formularza oferty .</w:t>
      </w:r>
    </w:p>
    <w:p>
      <w:pPr>
        <w:pStyle w:val="TextBody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4.</w:t>
        <w:tab/>
        <w:t>Formularzy asortymentowo - cenowych sporządzony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atLeast" w:line="100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15. Dla towarów będących wyrobami medycznymi</w:t>
      </w:r>
      <w:r>
        <w:rPr>
          <w:rFonts w:cs="Arial" w:ascii="Arial" w:hAnsi="Arial"/>
          <w:i w:val="false"/>
          <w:sz w:val="20"/>
          <w:szCs w:val="20"/>
        </w:rPr>
        <w:t xml:space="preserve"> certyfikatu zgodności wystawionego przez jednostkę </w:t>
        <w:tab/>
        <w:tab/>
        <w:tab/>
        <w:t xml:space="preserve">    notyfikującą lub deklaracji zgodności WE wymaganych ustawą o wyrobach medycznych z dnia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20.05.2010 r. w  </w:t>
        <w:tab/>
        <w:t xml:space="preserve">     zależności od ich klasyfikacji zgodnie  z art. 29. ust. 5.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iniejszej usta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atLeast" w:line="100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16. Dla towarów będących wyrobami medycznymi dokumentów potwierdzających zgłoszenie wyrobu do Prezesa </w:t>
        <w:tab/>
        <w:t xml:space="preserve">     Urzędu Rejestracji Produktów Leczniczych, Wyrobów Medycznych i Produktów Biobójczy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atLeast" w:line="100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17. Dla towarów będących wyrobami medycznymi, nie podlegającymi obowiązkowi zgłoszenia do Prezesa Urzędu</w:t>
      </w:r>
      <w:r>
        <w:rPr>
          <w:rFonts w:cs="Arial" w:ascii="Arial" w:hAnsi="Arial"/>
          <w:i w:val="false"/>
          <w:color w:val="800000"/>
          <w:sz w:val="20"/>
          <w:szCs w:val="20"/>
        </w:rPr>
        <w:t xml:space="preserve"> </w:t>
        <w:tab/>
        <w:t xml:space="preserve">     </w:t>
      </w:r>
      <w:r>
        <w:rPr>
          <w:rFonts w:cs="Arial" w:ascii="Arial" w:hAnsi="Arial"/>
          <w:i w:val="false"/>
          <w:sz w:val="20"/>
          <w:szCs w:val="20"/>
        </w:rPr>
        <w:t xml:space="preserve">zamawiający dopuszcza złożenie powiadomienia o wprowadzeniu na terytorium Rzeczypospolitej Polskiej </w:t>
        <w:tab/>
        <w:t xml:space="preserve">   </w:t>
        <w:tab/>
        <w:t xml:space="preserve">     wyrobu przeznaczonego do używania na tym terytorium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atLeast" w:line="100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18. Zgodnie z art. 6. ustawy z dnia 30.08.2002 r. O systemie oceny zgodności  </w:t>
      </w:r>
      <w:r>
        <w:rPr>
          <w:rFonts w:cs="Arial" w:ascii="Arial" w:hAnsi="Arial"/>
          <w:i w:val="false"/>
          <w:sz w:val="20"/>
          <w:szCs w:val="20"/>
        </w:rPr>
        <w:t xml:space="preserve">dla towarów nie będących wyrobami  </w:t>
        <w:tab/>
        <w:t xml:space="preserve">     medycznymi deklaracji zgodności z wymaganiami WE, jeżeli oferowane towary podlegają oznakowaniu </w:t>
        <w:tab/>
        <w:t xml:space="preserve">  </w:t>
        <w:tab/>
        <w:t xml:space="preserve">     zgodności i oświadczenia wykonawcy, sporządzonego przez wykonawcę w sposób przez niego przyjęty, </w:t>
        <w:tab/>
        <w:t xml:space="preserve">   </w:t>
        <w:tab/>
        <w:t xml:space="preserve">     zawierająceg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tLeast" w:line="100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imię i nazwisko lub nazwę i adres wykonawcy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tLeast" w:line="100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nazwy oferowanych towarów oraz wskazanie części zamówienia i pozycji, w ramach której są oferowane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tLeast" w:line="100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tekst oświadczenia, że „Towary te nie są wyrobami medycznymi”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tLeast" w:line="100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atLeast" w:line="100" w:before="0" w:after="0"/>
        <w:ind w:left="1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 xml:space="preserve">19. Informację sporządzoną przez wykonawcę z sposób przez niego przyjęty o tych elementach zamówienia, </w:t>
        <w:tab/>
        <w:t xml:space="preserve">     </w:t>
        <w:tab/>
        <w:t xml:space="preserve">     których wykonanie zamierza powierzyć podwykonawcom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n-US"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n-US" w:eastAsia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III.2.4) Zamówienia zastrzeżon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3.1) Świadczenie usługi zastrzeżone jest dla określonego zawodu: 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3.2) Osoby prawne powinny wskazać nazwiska oraz kwalifikacje zawodowe osób odpowiedzialnych za wykonanie usługi  :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.1) Rodzaj procedu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twart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.1) Kryteria udzielenia zamówieni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proszę zaznaczyć właściwe pole / pol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zęści  4, , 10, 11, 12, 14, 16, 17, 18, 19, 20, 21  zamówienia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ryterium:</w:t>
        <w:tab/>
        <w:t>„Cena”</w:t>
        <w:tab/>
        <w:t xml:space="preserve">    waga   100 %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  1, 2, 3, 5, 6, 7, 8, 9, 13,  zamówienia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ryterium</w:t>
        <w:tab/>
        <w:t>„Cena”</w:t>
        <w:tab/>
        <w:tab/>
        <w:t>waga       60 %;</w:t>
      </w:r>
    </w:p>
    <w:p>
      <w:pPr>
        <w:pStyle w:val="TextBody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ab/>
        <w:tab/>
        <w:t>„Jakość”</w:t>
        <w:tab/>
        <w:tab/>
        <w:t xml:space="preserve">   40 %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2.2) Wykorzystana będzie aukcja elektroniczn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l) Numer referencyjny nadany sprawie przez instytucję zamawiającą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: 18/2013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IV.3.2) Poprzednie publikacje dotyczące tego samego zamówienia 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Arial" w:hAnsi="Arial" w:eastAsia="Arial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3) Warunki uzyskania specyfikacji i dokumentów dodatkowych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z wyjątkiem Dynamicznego Systemu Zakupów)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lub dokumentu opisowego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w przypadku dialogu konkurencyjnego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Data: 26/09/2013 r.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dd/mm/rrrr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Godzina: 10:00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Dokumenty odpłatne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4) Termin składania ofert lub wniosków o dopuszczenie do udziału w postępowaniu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26.09.2013 r.  Godzina: 10: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IV.3.7) Minimalny okres, w którym oferent będzie związany oferta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procedura otwarta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lub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kres w miesiącach:  60 dni  (od ustalonej daty składania ofert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8) Warunki otwarcia ofert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Data:  26.09.2013 r.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dd/mm/rrrr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Godzina: 10:15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Miejsc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jeżeli dotyczy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iedziba zamawiającego: Warszawa, ul. Madalińskiego 25, Dział Zamówień Publicznych i Zaopatrzenia, pokój nr 44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Osoby upoważnione do obecności podczas otwarcia ofert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tak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1) Jest to zamówienie o charakterze powtarzającym się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2) 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Zamówienie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/>
        </w:rPr>
        <w:t>dotyczy projektu / programu finansowanego ze środków wspólnotowych 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3) Informacje dodatkow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) Procedury odwoławcz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1) Organ odpowiedzialny za procedury odwoławcz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 Urząd Zamówień Publiczn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pocztowy: ul. Postępu 17 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Miejscowość: Warsza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 02-67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raj: Polsk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l.: +48 22 4587701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Faks: +48 22 45877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E-mail: uzp@uzp.gov.p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 www.uzp.gov.p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Organ odpowiedzialny za procedury mediacyjn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pocztowy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Miejscowość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raj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l.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Fak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E-mail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2) Składanie odwołań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proszę wypełnić pkt VI.4.2 lub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,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jeżeli jest to niezbędne, pkt VI.4.3)</w:t>
      </w:r>
    </w:p>
    <w:p>
      <w:pPr>
        <w:pStyle w:val="Default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kładne informacje na temat terminów składania odwołań: Odwołanie wnosi się w terminie 10 dni od dnia przesłania informacji o czynności zamawiającego stanowiącej podstawę jego wniesienia - jeżeli zostały przesłane w sposób określony w art. 27 ust. 2 ustawy z dnia 29.1.2004 r. - Prawo zamówień publicznych, albo w terminie 15 dni - jeżeli zostały przesłane w inny sposób.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 Urząd Zamówień Publiczn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pocztowy: ul. Postępu 17 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Miejscowość: Warsza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 02-67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raj: Polsk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l.: +48 22 4587701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Faks: +48 22 45877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E-mail: uzp@uzp.gov.p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 www.uzp.gov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1.5) Data wysłania niniejszego ogłoszenia: 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dd/mm/rrrr) 14/08/2013 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auto"/>
          <w:sz w:val="20"/>
          <w:szCs w:val="20"/>
          <w:lang w:val="pl-PL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Cewniki i dren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Cewniki do karmienia, do odsysania, urologiczne, dren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33.14.12.00-2, 33.14.16.40-8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02852,42 pl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/>
          <w:smallCaps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/>
          <w:smallCap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Igły i strzykawki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gły do iniekcji strzykawki: 2, 5, 10, 20 ml, 50 m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4.13.20-9, 33.14.13.10-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14747,85 pl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/>
          <w:smallCaps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/>
          <w:smallCap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center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3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Kaniule i katetery. 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              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kaniule dożylne, pediatryczne, katete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4.12.20-8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13232,17 pln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4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Rurki do przedłużonej intubacji.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Rurki do przedłużonej intubacji do podawania surfaktantu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4.16.24-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3475,56 pln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5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Rurki intubacyjne, maski do tlenu, prowadnice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Rurki intubacyjne, maski do tlenu, krtaniowe, anestetyczne,  prowadnic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33.15.71.10-9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47760,64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6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Układ oddechowy. 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4"/>
          <w:szCs w:val="24"/>
          <w:lang w:val="pl-PL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Układ oddechowy o regulowanej długości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7.11.00-0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1139,24 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7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Igły i zestawy  do znieczuleń, dreny do pompy Infusomat Space.   Ostrza </w:t>
        <w:tab/>
        <w:tab/>
        <w:tab/>
        <w:t xml:space="preserve">   chirurgiczne. </w:t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gła do znieczulenia podpajęczynówkowego,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estaw do znieczuleń zewnątrzoponow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dreny do pompy Infusomat Space.   Ostrza  chirurgiczne ze stali węglowej,</w:t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33.14.13.28-5,  33.19.41.20-3, 33.14.14.11-4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21940,83 pln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8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  <w:tab/>
        <w:t>Różny drobny sprzęt sterylny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Folie operacyjne, opaski, woreczki do moczu, ekstrakcyjne, zestawy do drenażu, itp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33.14.00.00-3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86399,46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9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Sterylne układy do pomp i respiratorów dla noworodków.  </w:t>
        <w:tab/>
        <w:tab/>
        <w:t xml:space="preserve">  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układy do Infant Flow NCPAP, układy do Babylog 80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 33.15.74.00-9, 33.19.41.20-3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34669,55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0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Zestaw drenów do pompy Karl Storz Endomat.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estaw drenów płuczących  z igłam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6.22.00-5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24893,75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1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Elektroda neutralna do diatermii.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Elektroda neutralna do diatermii Erbe VI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6.10.00-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6505,00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2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Przyrządy do infuzji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rzyrządy do przetaczania płynów, przedłużacze do pomp, dreny, zestawy infuzyjn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3.19.41.00-7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76722,79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3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Wziernik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zierniki ginekologiczne, typ Cusc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3.14.12.30-1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54236,00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4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Tępa igł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Tępa igła do podawania leków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3.14.16.24-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503,20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5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Zestaw przeciwko AID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estaw sterylny przeciwko AIDS, fartuch wzmocnion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Główny przedmiot: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33.19.90.00-1, 33.14.16.22-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2704,31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6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Igły biopsyjne do mammotomu typu EX SCM23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gły biopsyjne, pojemniki próżniowe, identyfikato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4.13.23-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35011,60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7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Igły do biopsj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gły do biopsji cienkoigłowej, do aparatu Pro-Ma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3.14.13.23-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2333,00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8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Zestawy i przyrządy do pracowni leków cytostatycznych. </w:t>
        <w:tab/>
        <w:tab/>
        <w:t xml:space="preserve">                         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estawy do podawania leków cytostatycznych, zestawy do infuzj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4.16.26-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426088,45 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9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Drobny sprzęt medyczny sterylny do badań urodynamicznych.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cewniki dwuświatłowe, zestaw drenów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     33.12.50.00-2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5983,50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20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Mikrokuwety do pomiaru glukoz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Mikrokuwety do pomiaru glukozy i hemoglobiny Hemocu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33.12.41.30-5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5384,25 pln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 w:before="0" w:after="0"/>
        <w:jc w:val="left"/>
        <w:rPr/>
      </w:pP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21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ab/>
        <w:t>N</w:t>
      </w:r>
      <w:r>
        <w:rPr>
          <w:rFonts w:eastAsia="Arial CE" w:cs="Arial" w:ascii="Arial" w:hAnsi="Arial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pl-PL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Narzędzia do generatora Ligasure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) Krótki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narzędzia laparoskopowe i do zabiegów klasyczn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Główny przedmiot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33.16.90.00-2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Arial C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) Wielkość lub zakres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77658,09 pln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0:46Z</dcterms:created>
  <dc:creator>Tomasz Stopiński</dc:creator>
  <dc:description/>
  <dc:language>en-US</dc:language>
  <cp:lastModifiedBy/>
  <cp:lastPrinted>2013-04-26T10:10:00Z</cp:lastPrinted>
  <dcterms:modified xsi:type="dcterms:W3CDTF">2013-08-14T12:17:13Z</dcterms:modified>
  <cp:revision>46</cp:revision>
  <dc:subject/>
  <dc:title/>
</cp:coreProperties>
</file>