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Warszawa,  08.08.2013 r.      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zp. S/2316/13/DZP</w:t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a stronę internetową Szpitala</w:t>
      </w:r>
    </w:p>
    <w:p>
      <w:pPr>
        <w:pStyle w:val="Normal"/>
        <w:snapToGrid w:val="false"/>
        <w:spacing w:lineRule="auto" w:line="36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.: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Przetargu nieograniczonego  na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</w:rPr>
        <w:t xml:space="preserve"> dostawę materiałów opatrunkowych, nr postępowania 25/2013.</w:t>
      </w:r>
    </w:p>
    <w:p>
      <w:pPr>
        <w:pStyle w:val="WWTekstkomentarza"/>
        <w:spacing w:lineRule="auto" w:line="360" w:before="0" w:after="0"/>
        <w:ind w:left="705" w:right="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Uprzejmie informujemy, że w przetargu nieograniczonym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dostawę materiałów opatrunkowych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ęść 1 i 5 zamówienia 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o ofertę firmy: Toruńskie Zakłady Materiałów Opatrunkowych S.A., ul. Żółkiewskiego 20/26,            87 –  100 Toruń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asadnienie wyboru: największa liczba punktów z obu kryteriów: cena i jakość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Część 2 zamówienia 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o ofertę firmy: Neomed Barbara Stańczyk, ul. Kajki 18, 05 - 501 Piaseczno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Uzasadnienie wyboru: najniższa cena brutto oferty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Część 3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o ofertę firmy: Górnośląska Centrala Zaopatrzenia Medycznego „Zarys” Sp. z o. o., ul. Pod borem 18, 41 – 808 Zabrze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Uzasadnienie wyboru: największa liczba punktów z obu kryteriów: cena i jakość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Część 4, 6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brano ofertę firmy: Neomed Barbara Stańczyk, ul. Kajki 18, 05 - 501 Piaseczno.</w:t>
        <w:tab/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Uzasadnienie wyboru: największa liczba punktów z obu kryteriów: cena i jakość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wykluczył z postępowania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89. ust1 p. 2 ustawy Prawo zamówień publicznych Zamawiający odrzucił ofertę firmy Euro – Centrum Bożena i Cezariusz Wirkowscy Sp.j., ul. Chodakowska 10, 96 – 503 Sochaczew, złożoną na część 4 zamówienia. </w:t>
      </w:r>
      <w:r>
        <w:rPr>
          <w:rFonts w:cs="Times New Roman"/>
          <w:b w:val="false"/>
          <w:bCs w:val="false"/>
          <w:sz w:val="24"/>
          <w:szCs w:val="24"/>
        </w:rPr>
        <w:t xml:space="preserve">Wykonawca do dnia otwarcia ofert w postępowaniu przetargowym na dostawę materiałów opatrunkowych nie dostarczył do Zamawiającego próbek wymaganych w SIWZ. 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Zamawiający informuje, że umowy w sprawie zamówienia publicznego zostaną zawarte w terminie określonym w art. 94 ust. 1 p. 2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Zgodnie z art. 92 ust. 1 p. 1) ustawy z dnia 29 stycznia – Prawo zamówień publicznych Zamawiający w Załączniku nr 1 przedstawia punktację przyznaną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 poważaniem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689" w:hRule="atLeast"/>
          <w:cantSplit w:val="true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tbl>
      <w:tblPr>
        <w:tblW w:w="10182" w:type="dxa"/>
        <w:jc w:val="left"/>
        <w:tblInd w:w="1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182"/>
      </w:tblGrid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3780" cy="1009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08-08T12:18:00Z</cp:lastPrinted>
  <dcterms:modified xsi:type="dcterms:W3CDTF">2013-07-12T11:32:21Z</dcterms:modified>
  <cp:revision>520</cp:revision>
  <dc:subject/>
  <dc:title>Warszawa, dnia 19 stycznia 1999 roku</dc:title>
</cp:coreProperties>
</file>