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ZPITAL SPECJALISTYCZNY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M. ŚWIĘTEJ RODZINY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AMODZIELNY PUBLICZNY ZAKŁAD OPIEKI ZDROWOTNEJ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02-544 WARSZAWA, UL. MADALIŃSKIEGO 25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PECYFIKACJA ISTOTNYCH WARUNKÓW ZAMÓWIENI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o przetargu nieograniczonego o wartości zamówienia poniżej 200 000 euro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a dostawę materiałów opatrunkowych, nr postępowania 25/2013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pracowana przez Komisję Przetargową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ind w:left="2836" w:right="0"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Zatwierdzam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PIS TREŚCI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I.</w:t>
        <w:tab/>
        <w:t>Zamawiając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II.</w:t>
        <w:tab/>
        <w:t>Tryb udzielenia zamówieni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III.</w:t>
        <w:tab/>
        <w:t>Opis przedmiotu zamówieni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IV.</w:t>
        <w:tab/>
        <w:t>Termin wykonania zamówienia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V.</w:t>
        <w:tab/>
        <w:t>Warunki jakie muszą spełniać wykonawcy przystępując do postępowania o udzielenie zamówienia publicznego oraz opis sposobu dokonania oceny spełnienia tych warunków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VIII.</w:t>
        <w:tab/>
        <w:t>Wymagania dotyczące wadium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.</w:t>
        <w:tab/>
        <w:t>Osoby uprawnione do kontaktowania się z wykonawcam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II.</w:t>
        <w:tab/>
        <w:t>Opis sposobu przygotowania ofert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IV.</w:t>
        <w:tab/>
        <w:t>Opis sposobu obliczenia ceny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V.</w:t>
        <w:tab/>
        <w:t>Opis kryteriów którymi zamawiający będzie kierowa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ię przy wyborze oferty wraz z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podaniem znaczenia tych kryteriów oraz sposobu oceny ofert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VI.</w:t>
        <w:tab/>
        <w:t>Informacje o formalnościach, jakie powinny zostać dopełnione po wyborze oferty w celu zawarcia umowy w sprawie zamówienia publiczneg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IX.</w:t>
        <w:tab/>
        <w:t>Obowiązki zamawiającego.</w:t>
      </w:r>
    </w:p>
    <w:p>
      <w:pPr>
        <w:pStyle w:val="TextBody"/>
        <w:spacing w:lineRule="auto" w:line="360" w:before="0" w:after="0"/>
        <w:ind w:left="709" w:right="0" w:hanging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X.</w:t>
        <w:tab/>
        <w:t>Prawo wykonawców do odwołań i skarg.</w:t>
      </w:r>
    </w:p>
    <w:p>
      <w:pPr>
        <w:pStyle w:val="TextBody"/>
        <w:spacing w:lineRule="auto" w:line="360" w:before="0" w:after="0"/>
        <w:ind w:left="720" w:right="0" w:hanging="709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XXI.</w:t>
        <w:tab/>
        <w:t>Załączniki.</w:t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. Zamawiając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m jest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zpital Specjalistyczny im. Św. Rodzin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modzielny Publiczny Zakład Opieki Zdrowotnej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. Madalińskiego 25, 02 - 544 Warszawa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. 0-22 4502200, faks 0-22 4502264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sekretariat@szpitalmadalinskiego.pl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. Tryb udzielenia zamówienia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stępowanie jest prowadzone w trybie przetargu nieograniczonego o wartości zamówienia poniżej 200 000 euro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 nie przewiduje zamówień uzupełniając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 nie przewiduje aukcji elektronicznej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I. Opis przedmiotu zamówienia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zedmiotem zamówienia jest sprzedaż i dostawa do zamawiającego materiałów opatrunkowych w ilościach i w asortymencie wymienionych w formularzach asortymentowo - cenowych, przedstawionych w Załącznikach nr 2 a- 2f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ówienie jest podzielone na 6 części: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ęść 1 zamówienia: Opaski, kompresy, gaza wata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ęść 2 zamówienia: Gąbki hemostatyczne, opatrunki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ęść 3 zamówienia: Plastry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ęść 4 zamówienia: Materiały z włókniny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ęść 5 zamówienia: Pieluchy jednorazowe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ęść 6 zamówienia: Serwety, setony, tupfery - jałowe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 dopuszcza składanie ofert częściowych.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Zamawiający wymaga zaoferowania wszystkich towarów objętych częścią zamówienia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 wymaga dostarczenia próbek następujących towarów do dokonania oceny jakościowej: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zęść 1 zamówienia: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1 w Załączniku nr 2a</w:t>
        <w:tab/>
        <w:tab/>
        <w:tab/>
        <w:t>10 mb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4 w Załączniku nr 2a</w:t>
        <w:tab/>
        <w:tab/>
        <w:tab/>
        <w:t>1 op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9 w Załączniku nr 2a</w:t>
        <w:tab/>
        <w:tab/>
        <w:t xml:space="preserve">            1 op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zęść 3 zamówieni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9 w Załączniku nr 2c</w:t>
        <w:tab/>
        <w:tab/>
        <w:t xml:space="preserve">           12 szt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zęść 4 zamówienia: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1 w Załączniku nr 2d</w:t>
        <w:tab/>
        <w:tab/>
        <w:tab/>
        <w:t>3 szt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3 w Załączniku nr 2d</w:t>
        <w:tab/>
        <w:tab/>
        <w:tab/>
        <w:t>1 szt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4 w Załączniku nr 2d</w:t>
        <w:tab/>
        <w:tab/>
        <w:tab/>
        <w:t>2 szt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5 w Załączniku nr 2d                             2 szt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zęść 5 zamówieni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. 3 w Załączniku nr 2e</w:t>
        <w:tab/>
        <w:tab/>
        <w:tab/>
        <w:t>1 op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. 4 w Załączniku nr 2e</w:t>
        <w:tab/>
        <w:tab/>
        <w:tab/>
        <w:t>1 op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zęść 6 zamówienia: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2 w Załączniku nr 2f</w:t>
        <w:tab/>
        <w:tab/>
        <w:tab/>
        <w:t>3 szt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z. 3 w Załączniku nr 2f</w:t>
        <w:tab/>
        <w:tab/>
        <w:tab/>
        <w:t>1 szt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mawiający dopuszcza dostarczenie próbek oferowanych towarów w ilościach przewyższających podane wyżej, a znajdujące się w najmniejszych opakowaniach fabrycznych. Dla Części 2 zamawiający nie wymaga dostarczenia próbek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V.</w:t>
        <w:tab/>
        <w:t>Termin wykonania zamówienia.</w:t>
      </w:r>
    </w:p>
    <w:p>
      <w:pPr>
        <w:pStyle w:val="Normal"/>
        <w:tabs>
          <w:tab w:val="clear" w:pos="709"/>
          <w:tab w:val="left" w:pos="-45" w:leader="none"/>
          <w:tab w:val="left" w:pos="89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/>
        </w:rPr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TextBody"/>
        <w:tabs>
          <w:tab w:val="clear" w:pos="709"/>
          <w:tab w:val="left" w:pos="172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Warunki jakie muszą spełniać wykonawcy przystępując do postępowania o udzielenie zamówienia publicznego oraz opis sposobu dokonania oceny spełnienia tych warunków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81" w:leader="none"/>
        </w:tabs>
        <w:spacing w:lineRule="auto" w:line="360" w:before="0" w:after="0"/>
        <w:ind w:left="-13" w:right="0" w:firstLine="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400" w:leader="none"/>
          <w:tab w:val="left" w:pos="6255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la potwierdzenia spełnienia  tego warunku wykażą, że w okresie ostatnich 3 lat, a jeżeli okres  prowadzenia działalności jest krótszy w tym okresie, zrealizowali minimum 1 dostawę odpowiadającą swoim rodzajem i wartością dostawom stanowiącym  przedmiot zamówienia. Za odpowiadające rodzajem zamawiający uzna dostaw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materiałów opatrunkowych.</w:t>
      </w:r>
    </w:p>
    <w:p>
      <w:pPr>
        <w:pStyle w:val="TextBody"/>
        <w:tabs>
          <w:tab w:val="clear" w:pos="709"/>
          <w:tab w:val="left" w:pos="400" w:leader="none"/>
          <w:tab w:val="left" w:pos="6255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a odpowiadające wartością zamawiający uzna dostawy materiałów opatrunkowych o wartości netto nie mniejszej ni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80.000,0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zł dla części I zamówieni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5.000,0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ł dla części II zamówieni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5.000,0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zł dla części III i IV zamówieni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0.000,0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ł dla części V zamówieni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50.000,0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ł dla części VI zamówienia. 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auto" w:line="360" w:before="0" w:after="0"/>
        <w:ind w:left="11" w:right="0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434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Normal"/>
        <w:keepNext w:val="false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/>
        </w:rPr>
        <w:t xml:space="preserve">Zamawiający wymaga zaoferowania terminu płatności nie krótszego niż 30 dni od daty otrzymania faktury przez zamawiającego pod rygorem odrzucenia oferty.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/>
        </w:rPr>
        <w:t xml:space="preserve">Zamawiający wymaga zapewnienia stałości cen net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/>
        </w:rPr>
        <w:t>przez cały czas dostaw towarów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/>
        </w:rPr>
        <w:t>Zamawiający żąda wskazania przez Wykonawcę w ofercie części zamówienia, których wykonanie zamierza powierzyć podwykonawc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I.</w:t>
        <w:tab/>
        <w:t>Wymagane oświadczenia i dokumenty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zystępując do postępowania o udzielenie zamówienia publicznego wykonawca zobowiązany jest do złożenia następujących dokumentów: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Dotyczących wykonawcy składającego ofertę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Oświadczenia o spełnieniu warunków udziału w postępowaniu sporządzonego przez wykonawcę w sposób przez niego przyjęty. Jeżeli ofertę składają Wykonawcy występujący wspólnie to oświadczenie to może złożyć każdy z Wykonawców występujących wspólnie lub pełnomocnik w imieniu tych wszystkich Wykonawc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Oświadczenia o braku podstaw do wykluczenia z postępowania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porządzonego przez Wykonawcę w sposób przez niego przyjęty.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W celu potwierdzenia spełniania warunku posiadania przez Wykonawcę niezbędnej wiedzy i doświadczenia, należy złożyć wykaz wykonanych głównych dostaw w okresie ostatnich 3 lat przed upływem terminu składania ofert, a jeżeli okres prowadzenia tej działalności jest krótszy - w tym okresie, odpowiadających swoim rodzajem i wartością dostawom stanowiącym przedmiot zamówienia. Wykaz ma zawierać przedmiot zamówienia, wartość, odbiorcę i datę wykonania. Wykonawca zobowiązany jest do załączenia dowodów potwierdzających, że dostawy te zostały wykonane lub są wykonywane należyc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ełnomocnictwa do podpisania oferty, jeżeli jest ona podpisana przez osobę lub osoby nie wymienione w dokumencie określającym status prawny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Listę podmiotów należących do tej samej grupy kapitałowej co Wykonawca, w rozumieniu Ustawy z dnia 16 lutego 2007 r. o ochronie konkurencji i konsumentów albo informację o tym, że nie należy do grupy kapitałowej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Dotyczących oferowanych towarów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Formularza oferty sporządzonego według wzoru podanego w Załączniku nr 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arzy asortymentowo - cenowych sporządzonych według wzorów podanych w Załącznikach nr 2a - 2f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ertyfikatu zgodności wystawionego przez jednostkę notyfikującą lub deklaracji zgodności WE wymaganych ustawą o </w:t>
        <w:tab/>
        <w:t xml:space="preserve">wyrobach medycznych z d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0.05.2010 r. w zależności od ich klasyfikacji zgodnie z art. 29. ust. 5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niejszej u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 dokumentów potwierdzających zgłoszenie wyrobu do Prezesa Urzędu Rejestracji Produktów Leczniczych, Wyrobów Medycznych i Produktów Biobójcz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la towarów będących wyrobami medycznymi, nie podlegającymi obowiązkowi zgłoszenia do Prezesa Urzędu</w:t>
      </w:r>
      <w:r>
        <w:rPr>
          <w:rFonts w:cs="Times New Roman" w:ascii="Times New Roman" w:hAnsi="Times New Roman"/>
          <w:i w:val="false"/>
          <w:iCs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mawiający dopuszcza złożenie powiadomienia o wprowadzeniu na terytorium Rzeczypospolitej Polskiej wyrobu przeznaczonego do używania na tym terytoriu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la towarów nie będących wyrobami medycznymi,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w przypadku kiedy towary nie podlegają oznakowaniu zgodności do tekstu oświadczenia należy dopisać „oraz nie podlegają oznakowaniu zgodności”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cję sporządzoną przez wykonawcę z sposób przez niego przyjęty o tych elementach zamówienia, których wykonanie zamierza powierzyć podwykonawco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 w:before="0" w:after="0"/>
        <w:ind w:left="425" w:right="0" w:hanging="41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pl-PL" w:eastAsia="pl-PL"/>
        </w:rPr>
        <w:t>Próbki o których mowa w rozdziale III SIWZ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prócz wymienionych wykonawca może dołączyć do oferty inne dokumenty, których dołączenie uzna za konieczne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szystkie dokumenty sporządzane przez wykonawcę muszą być podpisane przez uprawnionych przedstawicieli wykonawcy i opieczętowane imiennymi pieczątkami tych osób. Wszystkie 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II.</w:t>
        <w:tab/>
        <w:t>Wymagania dotyczące wadium.</w:t>
      </w:r>
    </w:p>
    <w:p>
      <w:pPr>
        <w:pStyle w:val="TextBody"/>
        <w:tabs>
          <w:tab w:val="clear" w:pos="709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nie wymaga wniesienia wadium.</w:t>
      </w:r>
    </w:p>
    <w:p>
      <w:pPr>
        <w:pStyle w:val="TextBody"/>
        <w:tabs>
          <w:tab w:val="clear" w:pos="709"/>
          <w:tab w:val="left" w:pos="812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X. Tryb udzielania wyjaśnień oraz informacje o sposobie kontaktowania się zamawiającego z wykonawcami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www.szpitalmadalinskiego.pl bez wskazania źródła zapytania.</w:t>
      </w:r>
    </w:p>
    <w:p>
      <w:pPr>
        <w:pStyle w:val="TextBody"/>
        <w:tabs>
          <w:tab w:val="clear" w:pos="709"/>
          <w:tab w:val="left" w:pos="812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.</w:t>
        <w:tab/>
        <w:t>Osoby uprawnione do kontaktowania się z wykonawc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sobami uprawnionymi do kontaktowania się z wykonawcami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 sprawach merytorycznych – Krystyna Sulińska, Kierowniczka Apteki, tel.22 4502265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u w:val="none"/>
        </w:rPr>
        <w:t>w sprawach proceduralnych – Grażyna Pawłowska, Agnieszka Paśniczek tel. 22 4502284 , telefaks 22 4502236, e-mail zam.publiczne@szpitalmadalinskiego.pl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a jest związany ofertą przez okres 30 dni od upływu terminu składania ofert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II.</w:t>
        <w:tab/>
        <w:t>Opis sposobu przygotowania oferty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Ofertę należy sporządzić w języku polskim. Do wszystkich dokumentów wystawionych w językach obcych należy dołączyć tłumaczenia na język polski  (wymaganie to nie dotyczy prospektów reklamowych czy innych tego typu materiałów firmowych wytwórcy lub dystrybutora)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  <w:tab/>
        <w:t>Formularz oferty należy sporządzić zgodnie ze wzorem podanym w Załączniku nr 1. Ceny należy podać w PLN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Jeżeli wykonawca składa ofertę tylko na niektóre części zamówienia, to w miejsce przeznaczone na wpisanie ceny netto pozostałych części prosimy wpisać słowa „nie oferujemy”, a następne miejsca pozostawić niewypełnione lub wykasować w  przypadku sporządzania oferty na komputerze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Formularze asortymentowo - cenowe należy sporządzić zgodnie ze wzorami podanymi w Załącznikach nr 2 a - 2f. Ceny i wartości towarów należy podać w PLN. Jeżeli wykonawca składa ofertę tylko na niektóre części zamówienia, to dołącza do oferty formularze dotyczące tylko tych części, na które składa ofertę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Wszystkie poprawki w treści oferty winny być parafowane przez osobę lub osoby podpisujące   ofertę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Wszystkie strony oferty powinny być spięte. Strony oferty prosimy ułożyć w następującej kolejności: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formularz oferty,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formularze asortymentowo – cenowe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oświadczenia wykonawcy o spełnieniu warunków udziału i braku podstaw do wykluczenia,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wykaz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wykonanych dostaw,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- dokumenty potwierdzające należyte wykonanie dostaw,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łnomocnictwo do podpisania oferty (jeżeli jest wymagane)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75" w:leader="none"/>
        </w:tabs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wskazujący pełnomocnika wykonawców występujących wspólnie (jeżeli jest wymagany)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25" w:leader="none"/>
          <w:tab w:val="left" w:pos="263" w:leader="none"/>
        </w:tabs>
        <w:spacing w:lineRule="auto" w:line="360" w:before="0" w:after="0"/>
        <w:ind w:left="275" w:right="0" w:hanging="27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kumenty potwierdzające wpisanie oferowanych towarów do Rejestru wyrobów medycznych i podmiotów odpowiedzialnych za ich wprowadzenie do obrotu i do używania, certyfikatu znaku zgodności CE albo deklaracje zgodności WE dla oferowanych towarów i oświadczenie wykonawcy (zależnie od wymagań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25" w:leader="none"/>
          <w:tab w:val="left" w:pos="263" w:leader="none"/>
        </w:tabs>
        <w:spacing w:lineRule="auto" w:line="360" w:before="0" w:after="0"/>
        <w:ind w:left="275" w:right="0" w:hanging="27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ne dokumenty, których dołączenie wykonawca uważa za konieczne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</w:t>
        <w:tab/>
        <w:t>Wszelkie koszty związane z przygotowaniem i złożeniem oferty ponoszą wykonawcy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</w:t>
        <w:tab/>
        <w:t>Ofertę zawierającą wszystkie wymagane dokumenty należy umieścić w zamkniętej kopercie opatrzonej danymi wykonawcy oraz napisem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Oferta na przetarg nieograniczony na dostawę materiałów opatrunkow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Nie otwierać do dnia 30.07.2013 r. do godz. 10.15,”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 Jeżeli oferta zawiera informacje utajnione dla innych uczestników postępowania, to należy je wyraźnie wyodrębnić i oznaczyć.</w:t>
      </w:r>
    </w:p>
    <w:p>
      <w:pPr>
        <w:pStyle w:val="TextBody"/>
        <w:spacing w:lineRule="auto" w:line="360" w:before="0" w:after="0"/>
        <w:ind w:left="397" w:right="0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</w:t>
        <w:tab/>
        <w:t>Próbki oferowanych towarów, o których mowa w rozdziale III, powinny być zapakowane w następujący sposób: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400" w:leader="none"/>
        </w:tabs>
        <w:spacing w:lineRule="auto" w:line="360" w:before="0" w:after="0"/>
        <w:ind w:left="338" w:right="0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ą z próbek należy opatrzyć informacją z nazwą i adresem wykonawcy, a jeżeli próbki nie będą dostarczone w opakowaniach fabrycznych, to do każdej z nich należy dołączyć informację z nazwą zawartości;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350" w:leader="none"/>
        </w:tabs>
        <w:spacing w:lineRule="auto" w:line="360" w:before="0" w:after="0"/>
        <w:ind w:left="338" w:right="0" w:hanging="33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ki należy umieścić w zamkniętym opakowaniu, na którym należy umieścić nazwę i adres wykonawcy oraz napis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óbki towarów do przetargu nieograniczonego </w:t>
      </w:r>
    </w:p>
    <w:p>
      <w:pPr>
        <w:pStyle w:val="TextBody"/>
        <w:spacing w:lineRule="auto" w:line="360" w:before="0" w:after="0"/>
        <w:ind w:left="703" w:right="0" w:hanging="34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 dostawę materiałów opatrunkowych.</w:t>
      </w:r>
    </w:p>
    <w:p>
      <w:pPr>
        <w:pStyle w:val="TextBody"/>
        <w:spacing w:lineRule="auto" w:line="360" w:before="0" w:after="0"/>
        <w:ind w:left="703" w:right="0" w:hanging="34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ie otwierać do dnia 30.07.2013 r. do godz. 10.15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uznania ważności oferta musi zawierać wszystkie dokumenty określone w rozdziale VII w pozycjach 1 - 13 i próbki określone w rozdziale III SIWZ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y należy składać do dnia  30 lipca 2013 r. do godz. 10.00 w siedzibie zamawiającego w Sekretariacie Szpitala. Otwarcie ofert nastąpi w dniu 30 lipca 2013 r. o godz. 10.15 w siedzibie zamawiającego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IV.</w:t>
        <w:tab/>
        <w:t>Opis sposobu obliczenia cen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a podaje w ofercie ceny jednostkowe netto oferowanych towarów, wartość netto oferowanych towarów obliczoną przez pomnożenie ilości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ferowane ceny winny obejmować wszystkie składniki cenotwórcze (ceny towarów, ceł, transportu, ubezpieczenia, itp.). Wszystkie ceny należy podać w złotych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 obliczenia wartości kryterium „Cena” będą stosowane wartości brutt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V. Opis kryteriów, którymi zamawiający będzie kierował się przy wyborze oferty wraz z podaniem znaczenia tych kryteriów oraz sposobu oceny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 i ich wagi są następujące: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zęść 1, 3, 4, 5 i 6 zamówienia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na”</w:t>
        <w:tab/>
        <w:tab/>
        <w:t>60 %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ość”</w:t>
        <w:tab/>
        <w:t>40 %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Część 2  zamówienia: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Cena”</w:t>
        <w:tab/>
        <w:t xml:space="preserve">          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la Części 1, 3, 4, 5 i 6 zamów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kryterium „Cena” będzie liczba punktów, zaokrąglona do dwóch miejsc po przecinku, otrzymana z 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= (Cmin / C) x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- wartość kryterium „Cena” badanej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in - cena brutto najtańszej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cena brutto badan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kryterium „Jakość” będzie liczba punktów, zaokrąglona do dwóch miejsc po przecinku, otrzymana z 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 = (J / Jmax) x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 - wartość kryterium „Jakość” badanej ofert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suma punktów przyznanych badanej ofercie przez członków Komisji Przetarg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ax - największa suma przyznanych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oceni następujące właściwości użytkowe oferowanych towarów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zęść 1 zamówienia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z. 1 w Załączniku nr 2a: miękkość materiału i spoistość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z. 4 w Załączniku nr 2a: sposób złożenia brzegów i brak wystających nitek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z. 9 w Załączniku nr 2a: sposób złożenia brzegów i brak wystających nitek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zęść 3 zamówienia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z. 9 w Załączniku nr 2c: łatwość i bezbolesność odklejania, nie pozostawianie śladów kleju na skórz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zęść 4 zamówieni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Poz. 1 w Załączniku nr 2d: miękkość materiału i nieprzepuszczalność ciecz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Poz. 3 w Załączniku nr 2d: miękkość materiału i nieprzepuszczalność ciecz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Poz. 4 w Załączniku nr 2d: miękkość materiału i spoistość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z. 5 w Załączniku nr 2d: miękkość materiału i spoistość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zęść 5 zamówieni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z. 3 w Załączniku nr 2e miękkość materiału, nieprzepuszczalność cieczy, przyczepność rzepów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Poz. 4 w Załączniku nr 2e miękkość materiału, nieprzepuszczalność cieczy, przyczepność rzepów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zęść 6 zamówienia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z. 2 w Załączniku nr 2f: miękkość materiału i spoistość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Poz. 3 w Załączniku nr 2f: sposób złożenia brzegów i brak wystających ni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ostanie dokonana indywidualnie przez każdego członka Komisji Przetargowej w ten sposób, że oceniane właściwości oferowanych towarów zostaną porównane ze sobą, a wynik porównania zostanie przez każdego członka Komisji przedstawiony w skali od 0 do 5 punktów. Towary bardziej miękkie, bardziej wytrzymałe, łatwiej i bezboleśnie odklejające się od skóry, mniej przepuszczające ciecz, prawidłowo złożone - bez wystających nitek otrzymają największą liczbę punktów. Produkty których wymienione parametry będą gorsze od pozostałych otrzymają mniejszą liczbę punktów.  </w:t>
      </w:r>
      <w:r>
        <w:rPr>
          <w:rFonts w:cs="Times New Roman" w:ascii="Times New Roman" w:hAnsi="Times New Roman"/>
          <w:color w:val="auto"/>
          <w:sz w:val="24"/>
          <w:szCs w:val="24"/>
        </w:rPr>
        <w:t>Suma punktów przyznanych przez wszystkich członków Komisji wyznaczy wartość „J” dla każdej oferty, która zostanie użyta do wyznaczenia wartości „PJ” kryterium „Jakość” z podanego wyżej wzo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Za ofertę najkorzystniejszą zostanie uznana ważna oferta, która otrzyma największą sumę punktów z obu kryteriów (PC + PJ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d. 2.</w:t>
        <w:tab/>
        <w:t>Dla Części 2 zamówienia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 ofertę najkorzystniejszą zostanie uznana ważna oferta z najniższą ceną brut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2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, zobowiązany jest do stawienia się w miejscu i terminie wskazanym przez Zamawiającego w celu podpisania umowy.</w:t>
      </w:r>
    </w:p>
    <w:p>
      <w:pPr>
        <w:pStyle w:val="Normal"/>
        <w:keepNext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IX.</w:t>
        <w:tab/>
        <w:t>Obowiązki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spacing w:lineRule="auto" w:line="360"/>
        <w:ind w:left="350" w:righ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spacing w:lineRule="auto" w:line="360"/>
        <w:ind w:left="350" w:righ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czas otwarcia ofert zamawiający poda nazwy (firmy) oraz adresy wykonawców, a także informacje dotyczące ceny, terminu wykonania zamówienia i warunków płat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spacing w:lineRule="auto" w:line="360"/>
        <w:ind w:left="350" w:right="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powiadomi niezwłocznie o dokonanym wyborze oferty wszystkich wykonawców, którzy ubiegali się o udzielenie zamówienia, podając nazwę (firmę) i adres wykonawcy, którego ofertę wybrano oraz jej cen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3" w:leader="none"/>
        </w:tabs>
        <w:spacing w:lineRule="auto" w:line="360"/>
        <w:ind w:left="350" w:right="0" w:hanging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z wykonawcą, którego oferta będzie uznana za najkorzystniejszą, zostanie zawarta w terminie nie krótszym niż 10 dni od dnia przekazania zawiadomienia o wyborze oferty, nie później jednak niż przed upływem terminu związania ofertą.</w:t>
      </w:r>
    </w:p>
    <w:p>
      <w:pPr>
        <w:pStyle w:val="TextBody"/>
        <w:tabs>
          <w:tab w:val="clear" w:pos="709"/>
          <w:tab w:val="left" w:pos="624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62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om przysługują środki ochrony prawnej przewidziane w dziale VI ustawy z dnia 29 stycznia 2004 roku Prawo Zamówień Publicznych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XI.</w:t>
        <w:tab/>
        <w:t>Załączniki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:</w:t>
        <w:tab/>
        <w:tab/>
        <w:t>Wzór formularza oferty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 nr 2 a - 2f:</w:t>
        <w:tab/>
        <w:tab/>
        <w:t>Formularze asortymentowo - cenowe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3:</w:t>
        <w:tab/>
        <w:tab/>
        <w:t>Ogólne warunki umow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ałącznik nr 1 - wzór formularza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Pieczęć firmow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wykonawcy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efonu (z n-rem kierunkowym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efaksu (z n-rem kierunkowym)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poczty elektronicznej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stępując do postępowania o udzielenie zamówienia publicznego na dostawę materiałów opatrunkowych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ą 1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ą 2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ą 3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ą 4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ą 5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ą 6 zamówienia za cenę netto ............... zł, słownie .................................. złotych i za cenę brutto: ............... zł, słownie 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następujący termin wykonania zamówienia cząstkowego: 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sz w:val="24"/>
          <w:szCs w:val="24"/>
        </w:rPr>
        <w:t>Oferujemy następujący okres gwarancji na dostarczane towary: 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i w:val="false"/>
          <w:szCs w:val="24"/>
        </w:rPr>
        <w:t>Gwarantujemy stałość cen netto oferowanych towarów przez cały okres obowiązyw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ostanowieniami Specyfikacji Istotnych Warunków Zamówienia, w tym z ogólnymi warunkami umowy, i akceptujemy 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sz w:val="24"/>
          <w:szCs w:val="24"/>
        </w:rPr>
        <w:t>Jesteśmy związani ofertą przez 30 dni od upływu terminu składania ofert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 w:val="false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sami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>Powierzymy podwykonawcom następujące części zamówienia:*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niepotrzebne skreślić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                                                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i data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podpis i pieczątka upoważnion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rzedstawiciela wykonawcy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r 3- ogólne warunki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mówienia publicznego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a dostawę materiałów opatrunkowych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  r. w wyniku postępowania o udzielenie zamówienia publicznego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em Specjalistycznym im. Świętej Rodziny, Samodzielnym Publicznym Zakładem Opieki Zdrowotnej, z siedzibą w Warszawie przy ul. Madalińskiego 25, wpisanym do KRS pod numerem 0000080373 w dniu 15.01.2002 r., reprezentowanym przez Dyrektora prof. dr hab. med. Bogdana Chazan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Zamawiając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Wykonawc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miotem umowy jest sprzedaż i sukcesywna dostawa według składanych przez Zamawiającego zamówień cząstkowych materiałów opatrunkowych przez okres 24 miesięcy od dnia zawarcia umowy, według specyfikacji asortymentowo - cenowej określonej w Załączniku nr 1, będącym integralną częścią umowy, oraz łącznie w ilościach opisanych w tym Załączniku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35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okres trwania umowy obowiązuje stałość cen netto towarów wymienionych w Załączniku nr 1 z zastrzeżeniem p. 3 i p. 4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 Wykonawca dopuszczają zmianę umowy z zachowaniem postanowień zawartych w art. 140. ust. 3 ustawy Pzp z dnia 29.01.2004 r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  <w:tab/>
        <w:t>Termin ważności towarów dostarczanych przez Wykonawcę będzie wynosił co najmniej ….. miesięcy licząc od dnia każdorazowej do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W imieniu Zamawiającego zamówienie może składać: Kierownik Apteki  lub  Kierownik Działu Zamówień Publicznych i Zaopatrzenia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  <w:tab/>
        <w:t>Wykonawca zobowiązuje się dostarczyć zamówione towary do Apteki lub do Magazynu Szpitala w przypadku towarów wymienionych w załączniku 2 e,  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8" w:leader="none"/>
        </w:tabs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opakowaniu z towarem (również  kurierskim) należy umieścić  adres Wykonawcy (nadawcy) i Zamawiającego (odbiorcy) oraz napis „</w:t>
      </w:r>
      <w:r>
        <w:rPr>
          <w:rFonts w:cs="Times New Roman" w:ascii="Times New Roman" w:hAnsi="Times New Roman"/>
          <w:b/>
          <w:bCs/>
          <w:sz w:val="24"/>
          <w:szCs w:val="24"/>
        </w:rPr>
        <w:t>Do apteki szpita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Do magazynu Szpitala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rzypadku dostaw towarów zawartych w załączniku 2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88" w:leader="none"/>
        </w:tabs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stwierdzenia wad lub braków w dostarczonych towarach Zamawiający zawiadomi o tym Wykonawcę w formie określonej w p. 3., a Wykonawca jest zobowiązany w ciąg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 dni roboczych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d otrzymania zawiadomienia dostarczyć brakujące towary lub zamienić wadliwe towary na wolne od wad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</w:tabs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starczenia przez Wykonawcę zamówionych towarów w terminie o 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</w:tabs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łoki </w:t>
      </w:r>
      <w:r>
        <w:rPr>
          <w:rFonts w:cs="Times New Roman" w:ascii="Times New Roman" w:hAnsi="Times New Roman"/>
          <w:sz w:val="24"/>
          <w:szCs w:val="24"/>
        </w:rPr>
        <w:t>w dostarczeniu towarów w terminie określonym w ust. 5 lub w ust. 7. Zamawiający może nałożyć na Wykonawcę karę umowną w wysokości 0,2 % wartości niedostarczonych towarów za każdy dzień zwło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</w:tabs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okresie obowiązywania umowy, w przypadku trzykrotnego opóźnienia w dostawie zamówionych towarów Zamawiający zastrzega sobie prawo do odstąpienia od umowy w całości lub w części zamówienia w trybie natychmiast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4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dostarczone towary Zamawiający będzie opłacał przelewem na rachunek bankowy Wykonawcy w ciągu ...... dni od daty każdorazowej dostawy i dostarczenia faktury. </w:t>
      </w:r>
      <w:r>
        <w:rPr>
          <w:rFonts w:cs="Times New Roman" w:ascii="Times New Roman" w:hAnsi="Times New Roman"/>
          <w:color w:val="000000"/>
          <w:sz w:val="24"/>
          <w:szCs w:val="24"/>
        </w:rPr>
        <w:t>Na fakturze lub specyfikacji dostawy Wykonawca wpisuje numer umowy i numer zamówienia nadany przez zamawiaj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4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płatności uznaje się datę obciążenia rachunku bankowego Zamawiającego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rezygnacji z zakupu niektórych towarów, bądź do zmiany ilości poszczególnych towarów spośród wymienionych w Załączniku nr 1 w przypadku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9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- zmiany procedury medycznej związanej z potrzebami szpitala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97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zmiany liczby pacjentów przyjmowanych przez szpit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397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niejszenia ilości jednych towarów wymienionych w załączniku nr 1 do umowy z jednoczesnym zwiększeniem ilości innych towarów w ramach niniejszej umowy z zachowaniem wartości brutto zamówienia określonej w § 2. pkt 1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360"/>
        <w:ind w:left="338" w:right="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mianę towaru dostarczanego w ramach umowy na produkt zamienny  o parametrach nie gorszych od towaru objętego umową, tylko w przypadku zakończenia jego produkcji potwierdzone dokumentem wystawionym przez producent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360"/>
        <w:ind w:left="338" w:right="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duktu zamiennego nie może być wyższa od ceny towaru objętego umową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spacing w:lineRule="auto" w:line="360"/>
        <w:ind w:left="306" w:right="0" w:hanging="306"/>
        <w:jc w:val="both"/>
        <w:rPr>
          <w:sz w:val="24"/>
          <w:szCs w:val="24"/>
        </w:rPr>
      </w:pPr>
      <w:r>
        <w:rPr>
          <w:sz w:val="24"/>
        </w:rPr>
        <w:t>Umowa zostaje zawarta na okres 24 miesięcy i obowiązuje od dnia ......... 2013 r. do dnia ............2015 r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spacing w:lineRule="auto" w:line="360"/>
        <w:ind w:left="306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dopuszczają zmianę okresu obowiązywania umowy, w przypadku kied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 towarów objętych umową, jednak nie dłużej niż do 48 miesięcy od dnia zawarcia umowy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wartość brutto towarów zamówionych przez Zamawiającego i dostarczonych przez Wykonawcę została osiągnięta przed upływem terminu realizacji umowy. Umowa zostanie wówczas rozwiązana.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ach nieuregulowanych niniejszą umową mają zastosowanie przepisy Kodeksu Cywilnego.</w:t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 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umberland">
    <w:altName w:val="Courier New"/>
    <w:charset w:val="ee"/>
    <w:family w:val="modern"/>
    <w:pitch w:val="default"/>
  </w:font>
  <w:font w:name="Arial">
    <w:charset w:val="ee"/>
    <w:family w:val="swiss"/>
    <w:pitch w:val="default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  <w:lang w:eastAsia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  <w:lang w:eastAsia="pl-P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  <w:lang w:eastAsia="pl-P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zetargi%202006/Przetarg,%20art.%20dezynf.%20II/sekretariat@szpitalmadalinskieg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4:00Z</dcterms:created>
  <dc:creator>none</dc:creator>
  <dc:description/>
  <dc:language>en-US</dc:language>
  <cp:lastModifiedBy>Agnieszka Paśniczek</cp:lastModifiedBy>
  <cp:lastPrinted>2013-07-18T13:14:00Z</cp:lastPrinted>
  <dcterms:modified xsi:type="dcterms:W3CDTF">2011-05-04T07:01:34Z</dcterms:modified>
  <cp:revision>173</cp:revision>
  <dc:subject/>
  <dc:title>SIWZ - opatrunki - tekst</dc:title>
</cp:coreProperties>
</file>