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17.07.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 przetargu nieograniczonym nr 24/2013 o wartości poniżej 200.000 euro</w:t>
      </w:r>
    </w:p>
    <w:p>
      <w:pPr>
        <w:pStyle w:val="TextBody"/>
        <w:keepNext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pl-PL"/>
        </w:rPr>
        <w:t>na dostawę szwów chirurg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pital Specjalistyczny im. Świętej Rodziny, Samodzielny Publiczny Zakład Opieki Zdrowotnej,         02-544 Warszawa, ul. Madalińskiego 25, tel. (0-22) 450-22-00, fax (0-22) 450-22-6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ww.szpitalmadalinskiego.pl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szpitalmadalinskiego.pl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rmal"/>
        <w:tabs>
          <w:tab w:val="clear" w:pos="709"/>
          <w:tab w:val="left" w:pos="29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ryb zamówieni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poniżej 200.000 e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TextBodyIndent"/>
        <w:widowControl w:val="false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sprzedaż i dostawa do zamawiającego przez okres 24 miesięcy szwów chirurgicznych plecionych wchłanialnych, syntetycznych wykonanych z kopolimeru kwasów mlekowego i glikolowego, o trwałym powleczeniu, jałowych, z igłą o zwiększonej stabilności w imadle. Czas podtrzymywania 10 - 20 dni, czas całkowitej absorpcji 40 - 50 dni. 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pl-PL"/>
        </w:rPr>
        <w:t>Kod CPV: 33.14.11.21-4</w:t>
      </w:r>
    </w:p>
    <w:p>
      <w:pPr>
        <w:pStyle w:val="TextBody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 xml:space="preserve">Zamawiający wymaga zaoferowania wszystkich towarów objętych zamówieniem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dostępna jest na stronie internetowej zamawiającego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madalinskiego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b w siedzibie Zamawiającego w Dziale Zamówień Publicznych (p. 44) w godz. 08:00 – 15:00, oraz pocztą za zaliczeniem poczt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dopuszcza składania ofert częściowych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przewiduje zastosowania aukcji elektronicznej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Termin wykonania zamówienia.</w:t>
      </w:r>
    </w:p>
    <w:p>
      <w:pPr>
        <w:pStyle w:val="TextBody"/>
        <w:tabs>
          <w:tab w:val="clear" w:pos="709"/>
          <w:tab w:val="left" w:pos="39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min wykonania zamówienia zamawiający określa na 24 miesiące od dnia zawarcia umowy. Zamawiający wymaga w tym terminie sukcesywnych dostaw zaoferowanych towarów stosownie do bieżących zamówi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unki udziału w postępowaniu</w:t>
      </w:r>
    </w:p>
    <w:p>
      <w:pPr>
        <w:pStyle w:val="TextBodyIndent"/>
        <w:spacing w:lineRule="auto" w:line="360"/>
        <w:ind w:left="0" w:right="0" w:hanging="0"/>
        <w:rPr>
          <w:i w:val="false"/>
          <w:i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9"/>
          <w:tab w:val="left" w:pos="394" w:leader="none"/>
        </w:tabs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1.</w:t>
        <w:tab/>
        <w:t>Posiadają wiedzę i doświadczenie niezbędne do wykonania zamówienia;</w:t>
      </w:r>
    </w:p>
    <w:p>
      <w:pPr>
        <w:pStyle w:val="TextBody"/>
        <w:tabs>
          <w:tab w:val="clear" w:pos="709"/>
          <w:tab w:val="left" w:pos="400" w:leader="none"/>
          <w:tab w:val="left" w:pos="6255" w:leader="none"/>
        </w:tabs>
        <w:spacing w:lineRule="auto" w:line="360"/>
        <w:jc w:val="both"/>
        <w:rPr>
          <w:i w:val="false"/>
          <w:i w:val="false"/>
          <w:color w:val="auto"/>
          <w:szCs w:val="24"/>
          <w:shd w:fill="auto" w:val="clear"/>
        </w:rPr>
      </w:pPr>
      <w:r>
        <w:rPr>
          <w:i w:val="false"/>
          <w:szCs w:val="24"/>
        </w:rPr>
        <w:t>Dla potwierdzenia spełnienia tego warunku wykażą, że w okresie ostatnich 3 lat przed upływem terminu składania ofert, a jeżeli okres prowadzenia działalności jest krótszy – w tym okresie, zrealizowali minimum 1 dostawę odpowiadającą swoim rodzajem i wartością dostawom stanowiącym przedmiot zamówienia. Za odpowiadające rodzajem zamawiający uzna dostawy szwów chirurgicznych. Za odpowiadające wartością zamawiający uzna dostawy o wartości nie mniej n</w:t>
      </w:r>
      <w:r>
        <w:rPr>
          <w:i w:val="false"/>
          <w:color w:val="000000"/>
          <w:szCs w:val="24"/>
          <w:shd w:fill="auto" w:val="clear"/>
        </w:rPr>
        <w:t xml:space="preserve">iż </w:t>
      </w:r>
      <w:r>
        <w:rPr>
          <w:b w:val="false"/>
          <w:bCs w:val="false"/>
          <w:i w:val="false"/>
          <w:color w:val="000000"/>
          <w:szCs w:val="24"/>
          <w:shd w:fill="auto" w:val="clear"/>
        </w:rPr>
        <w:t xml:space="preserve">120.000,00 </w:t>
      </w:r>
      <w:r>
        <w:rPr>
          <w:i w:val="false"/>
          <w:color w:val="000000"/>
          <w:szCs w:val="24"/>
          <w:shd w:fill="auto" w:val="clear"/>
        </w:rPr>
        <w:t>zł netto</w:t>
      </w:r>
      <w:r>
        <w:rPr>
          <w:b/>
          <w:i w:val="false"/>
          <w:color w:val="000000"/>
          <w:szCs w:val="24"/>
          <w:shd w:fill="auto" w:val="clear"/>
        </w:rPr>
        <w:t>.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/>
        <w:rPr>
          <w:i w:val="false"/>
          <w:i w:val="false"/>
          <w:color w:val="auto"/>
          <w:szCs w:val="24"/>
          <w:shd w:fill="auto" w:val="clear"/>
        </w:rPr>
      </w:pPr>
      <w:r>
        <w:rPr>
          <w:i w:val="false"/>
          <w:color w:val="000000"/>
          <w:szCs w:val="24"/>
          <w:shd w:fill="auto" w:val="clear"/>
        </w:rPr>
        <w:t>2. Nie podlegają wykluczeniu z postępowania o udzielenie zamówienia.</w:t>
      </w:r>
    </w:p>
    <w:p>
      <w:pPr>
        <w:pStyle w:val="TextBody"/>
        <w:tabs>
          <w:tab w:val="clear" w:pos="709"/>
          <w:tab w:val="left" w:pos="394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i w:val="false"/>
          <w:color w:val="000000"/>
          <w:szCs w:val="24"/>
          <w:shd w:fill="auto" w:val="clear"/>
        </w:rPr>
        <w:t>Jeżeli ofertę składają wykonawcy występujący wspólnie, to w</w:t>
      </w:r>
      <w:r>
        <w:rPr>
          <w:i w:val="false"/>
          <w:szCs w:val="24"/>
        </w:rPr>
        <w:t>arunek 1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jc w:val="both"/>
        <w:rPr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Wykonawca zobowiązany jest do złożenia razem z ofertą następujących dokumentów dotyczących warunków udziału w postępowani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720" w:right="0" w:hanging="7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świadczenia o spełnieniu warunków udziału w postępowaniu  sporządzonego przez wykonawcę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ind w:left="405" w:right="0" w:hanging="720"/>
        <w:jc w:val="both"/>
        <w:rPr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       </w:t>
      </w:r>
      <w:r>
        <w:rPr>
          <w:i w:val="false"/>
          <w:szCs w:val="24"/>
        </w:rPr>
        <w:t>w sposób przez niego przyjęty.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ind w:left="405" w:right="0" w:hanging="720"/>
        <w:jc w:val="both"/>
        <w:rPr>
          <w:i w:val="false"/>
          <w:i w:val="false"/>
          <w:szCs w:val="24"/>
        </w:rPr>
      </w:pPr>
      <w:r>
        <w:rPr>
          <w:rFonts w:eastAsia="Times New Roman" w:cs="Times New Roman"/>
          <w:i w:val="false"/>
          <w:szCs w:val="24"/>
        </w:rPr>
        <w:t xml:space="preserve">     </w:t>
      </w:r>
      <w:r>
        <w:rPr>
          <w:i w:val="false"/>
          <w:szCs w:val="24"/>
        </w:rPr>
        <w:t>Jeżeli ofertę składają wykonawcy występujący wspólnie, to oświadczenie to składa każdy z wykonawców występujących wspólnie lub pełnomocnik tych wykonawców w imieniu ich wszystk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Oświadczenia o braku podstaw do wykluczenia z postępowania  sporządzonego przez Wykonawcę w sposób przez niego przyjęty. 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W celu potwierdzenia spełniania warunku posiadania przez Wykonawcę niezbędnej wiedzy i doświadczenia, należy złożyć wykaz wykonanych głównych dostaw w okresie ostatnich 3 lat przed upływem terminu składania ofert, a jeżeli okres prowadzenia tej działalności jest krótszy - w  tym okresie, odpowiadających swoim rodzajem i wartością dostawom stanowiącym przedmiot zamówienia. Wykaz ma zawierać przedmiot zamówienia, wartość, odbiorcę i datę wykonania. Wykonawca zobowiązany jest do załączenia dowodów potwierdzających, że dostawy te zostały wykonane lub są wykonywane należyc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ełnomocnictwa do podpisania oferty, jeżeli jest ona podpisana przez osobę lub osoby nie wymienione w dokumencie określającym status prawny wykonawc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Listę podmiotów należących do tej samej grupy kapitałowej co Wykonawca, w rozumieniu Ustawy z dn. 16.02.2007 r., o ochronie konkurencji i konsumentów albo informację o tym, ze nie należy do grupy kapitałow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Formularza oferty sporządzonego według wzoru podanego w Załączniku nr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szCs w:val="24"/>
        </w:rPr>
        <w:t>Formularza asortymentowo - cenowego sporządzonego według wzoru podanego w Załączniku nr 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Dla towarów będących wyrobami medycznymi</w:t>
      </w:r>
      <w:r>
        <w:rPr>
          <w:i w:val="false"/>
          <w:szCs w:val="24"/>
        </w:rPr>
        <w:t xml:space="preserve"> certyfikatu zgodności wystawionego przez jednostkę notyfikującą lub deklaracji zgodności WE wymaganych ustawą o </w:t>
        <w:tab/>
        <w:t xml:space="preserve">wyrobach medycznych z dnia </w:t>
      </w:r>
      <w:r>
        <w:rPr>
          <w:i w:val="false"/>
          <w:color w:val="000000"/>
          <w:szCs w:val="24"/>
        </w:rPr>
        <w:t>20.05.2010 r. w zależności od ich klasyfikacji zgodnie z art. 29. ust. 5.</w:t>
      </w:r>
      <w:r>
        <w:rPr>
          <w:i w:val="false"/>
          <w:color w:val="FF0000"/>
          <w:szCs w:val="24"/>
        </w:rPr>
        <w:t xml:space="preserve"> </w:t>
      </w:r>
      <w:r>
        <w:rPr>
          <w:i w:val="false"/>
          <w:szCs w:val="24"/>
        </w:rPr>
        <w:t>niniejszej ustaw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>Dla towarów będących wyrobami medycznymi dokumentów potwierdzających zgłoszenie wyrobu do Prezesa Urzędu Rejestracji Produktów Leczniczych, Wyrobów Medycznych i Produktów Biobójcz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la towarów będących wyrobami medycznymi, nie podlegającymi obowiązkowi zgłoszenia do Prezesa Urzędu</w:t>
      </w:r>
      <w:r>
        <w:rPr>
          <w:i w:val="false"/>
          <w:color w:val="800000"/>
          <w:szCs w:val="24"/>
        </w:rPr>
        <w:t xml:space="preserve"> </w:t>
      </w:r>
      <w:r>
        <w:rPr>
          <w:i w:val="false"/>
          <w:szCs w:val="24"/>
        </w:rPr>
        <w:t>zamawiający dopuszcza złożenie powiadomienia o wprowadzeniu na terytorium Rzeczypospolitej Polskiej wyrobu przeznaczonego do używania na tym terytoriu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la towarów nie będących wyrobami medycznymi,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imię i nazwisko lub nazwę i adres wykonawcy;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nazwy oferowanych towarów oraz wskazanie części zamówienia i pozycji, w ramach której są oferowane;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tekst oświadczenia, że „Towary te nie są wyrobami medycznymi”;</w:t>
      </w:r>
    </w:p>
    <w:p>
      <w:pPr>
        <w:pStyle w:val="TextBody"/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i w:val="false"/>
          <w:szCs w:val="24"/>
        </w:rPr>
        <w:t>- w przypadku kiedy towary nie podlegają oznakowaniu zgodności do tekstu oświadczenia należy dopisać „oraz nie podlegają oznakowaniu zgodności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0" w:leader="none"/>
        </w:tabs>
        <w:spacing w:lineRule="auto" w:line="360" w:before="0" w:after="0"/>
        <w:ind w:left="405" w:right="0" w:hanging="4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 xml:space="preserve">Informację sporządzoną przez Wykonawcę w sposób przez niego przyjęty o tych elementach zamówienia, których wykonanie zamierza powierzyć podwykonawcom. 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pis sposobu dokonywania oceny spełniania tych warunków</w:t>
      </w:r>
    </w:p>
    <w:p>
      <w:pPr>
        <w:pStyle w:val="TextBodyIndent"/>
        <w:tabs>
          <w:tab w:val="clear" w:pos="709"/>
          <w:tab w:val="left" w:pos="4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 - nie spełnia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magania dotyczące wadium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ryteria oceny ofert i ich wagi są następuj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a oceny ofert i ich wagi są następuj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Cena”  - 50 %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Jakość” -  50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Za ofertę najkorzystniejszą zostanie uznana ważna oferta, która otrzyma największą sumę punktów z obu kryteriów: cena i jakość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iejsce i termin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w Sekretariacie Szpitala, do dnia 31 lipca 2013 r. do godz. 10.00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warcie ofert nastąpi w siedzibie zamawiającego w dniu 31 lipca 2013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 do kontaktów z wykonawcam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Stopiński, Agnieszka Paśniczek tel.  (0-22) 450-22-84,  fax (0-22) 450-22-3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auto"/>
          <w:sz w:val="24"/>
          <w:szCs w:val="24"/>
        </w:rPr>
        <w:t>zam.publiczne@szpitalmadalińskiego.pl</w:t>
      </w:r>
      <w:r>
        <w:rPr>
          <w:rFonts w:cs="Times New Roman" w:ascii="Times New Roman" w:hAnsi="Times New Roman"/>
          <w:sz w:val="24"/>
          <w:szCs w:val="24"/>
        </w:rPr>
        <w:t xml:space="preserve"> w godz. 8:00 – 15: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zamieszczenia ogłoszenia w Biuletynie Zamówień Publicznych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07.2013</w:t>
      </w:r>
    </w:p>
    <w:sectPr>
      <w:type w:val="nextPage"/>
      <w:pgSz w:w="11906" w:h="16838"/>
      <w:pgMar w:left="90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Przetargi2010/PRZETARGI%202010/Przetargi%202006/Przetarg,artykuly%20czysto&#347;ciowe/sekretariat@szpitalmadali" TargetMode="External"/><Relationship Id="rId4" Type="http://schemas.openxmlformats.org/officeDocument/2006/relationships/hyperlink" Target="../../Przetargi2010/PRZETARGI%202010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>Agnieszka Paśniczek</cp:lastModifiedBy>
  <cp:lastPrinted>2013-05-17T12:08:00Z</cp:lastPrinted>
  <dcterms:modified xsi:type="dcterms:W3CDTF">2013-03-04T14:41:01Z</dcterms:modified>
  <cp:revision>76</cp:revision>
  <dc:subject/>
  <dc:title/>
</cp:coreProperties>
</file>