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Warszawa, 07.11.2013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/ 2982 /13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a stronę internetową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dostawę leków, nr postępowania 20/2013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Zamawiający zawiadamia, że unieważnia postępowanie o udzielenie zamówienia na  dostawę leków dla części 11 poz. 1 i 2, nr postępowania 20/2013, prowadzonego w trybie przetargu nieograniczonego. Przyczyną unieważnienia postępowania jest uchylenie się Wykonawcy od zawarcia umowy. Zamawiający nie może zastosować art 94 ust 3 ustawy Pzp,  ponieważ nie wpłynęła żadna inna oferta niepodlegająca odrzuceniu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Postępowanie zostaje unieważnione na podstawie art. 93. ust. 1. pkt 1) ustawy z dnia 29 stycznia 2004 r. - Prawo zamówień publicznych.</w:t>
      </w:r>
    </w:p>
    <w:p>
      <w:pPr>
        <w:pStyle w:val="Normal"/>
        <w:spacing w:lineRule="exact" w:line="283"/>
        <w:ind w:left="340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square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 Specjalistyczny 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8225" cy="10674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 xml:space="preserve">           SZPITAL SPECJALISTYCZN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olor w:val="000080"/>
        <w:sz w:val="20"/>
        <w:szCs w:val="20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3z0">
    <w:name w:val="WW8Num23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>Tomasz Stopiński</cp:lastModifiedBy>
  <cp:lastPrinted>2013-11-07T12:48:00Z</cp:lastPrinted>
  <dcterms:modified xsi:type="dcterms:W3CDTF">2012-01-11T10:37:16Z</dcterms:modified>
  <cp:revision>268</cp:revision>
  <dc:subject/>
  <dc:title>Warszawa, dnia 19 stycznia 1999 roku</dc:title>
</cp:coreProperties>
</file>