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" w:leader="none"/>
          <w:tab w:val="left" w:pos="7005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Dział Zamówień Publicznych</w:t>
      </w: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 xml:space="preserve"> Warszawa, 22.07.2013 r.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i Zaopatrzenia</w:t>
      </w:r>
    </w:p>
    <w:p>
      <w:pPr>
        <w:pStyle w:val="Normal"/>
        <w:tabs>
          <w:tab w:val="clear" w:pos="708"/>
          <w:tab w:val="left" w:pos="75" w:leader="none"/>
        </w:tabs>
        <w:jc w:val="left"/>
        <w:rPr>
          <w:rFonts w:ascii="Arial" w:hAnsi="Arial" w:eastAsia="Times New Roman" w:cs="Arial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pl-PL" w:eastAsia="zxx" w:bidi="ar-SA"/>
        </w:rPr>
        <w:t>tel. 22 4502284</w:t>
      </w:r>
    </w:p>
    <w:p>
      <w:pPr>
        <w:pStyle w:val="Normal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pl-PL" w:eastAsia="zxx" w:bidi="ar-SA"/>
        </w:rPr>
        <w:t>Szp. Sp./2134/13/ DZP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Strona internetowa Szpitala</w:t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5102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Dot.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single"/>
          <w:lang w:val="pl-PL" w:eastAsia="zxx" w:bidi="ar-SA"/>
        </w:rPr>
        <w:t>Przetargu nieograniczonego nr 20/2013 na dostawę leków.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Uprzejmie zawiadamiamy, że do zamawiającego wpłynęły następujące pytania dotyczące SIWZ:</w:t>
      </w:r>
    </w:p>
    <w:p>
      <w:pPr>
        <w:pStyle w:val="Normal"/>
        <w:spacing w:lineRule="exact" w:line="283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adanie nr 2: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Uprzejmie prosimy o dopuszczenie na zasadzie równoważności szczepionki w fiolce (20 µg/1 ml)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</w:t>
        <w:tab/>
      </w:r>
      <w:r>
        <w:rPr>
          <w:rFonts w:cs="Arial" w:ascii="Arial" w:hAnsi="Arial"/>
          <w:color w:val="000000"/>
          <w:sz w:val="22"/>
          <w:szCs w:val="22"/>
        </w:rPr>
        <w:t>Czy Zamawiający wyrazi zgodę na zaoferowanie w Pakiecie 5 produktu leczniczego Kalium chloratum 15 % 20 ml w opakowaniu po 20 ampułek z odpowiednim przeliczeniem ilości opakowań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Czy Zamawiający wyrazi zgodę na zaoferowanie w Pakiecie 16 pozycji 1 produktu leczniczego INTRALIPID 20 % 100 ml - emulsja do infuzji na bazie oleju sojowego oczyszczonego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</w:r>
      <w:r>
        <w:rPr>
          <w:rFonts w:cs="Arial" w:ascii="Arial" w:hAnsi="Arial"/>
          <w:sz w:val="22"/>
          <w:szCs w:val="22"/>
        </w:rPr>
        <w:t>Czy Zamawiający wyrazi zgodę na zaoferowanie w Pakiecie 16 pozycji 2 produktu leczniczego AMINOVEN INFANT 10 % 100 ml - roztwór aminokwasów do częściowego żywienia pozajelitowego niemowląt (wcześniaków i noworodków urodzonych w terminie) oraz małych dzieci z zawartością tauryny 0,4 g/l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Czy Zamawiający wyrazi zgodę na zaoferowanie w pakiecie 33 w pozycjach 1-4 oraz 6-7 opakowań KabiPac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sz w:val="22"/>
          <w:szCs w:val="22"/>
        </w:rPr>
        <w:t>6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zy Zamawiający wyrazi zgodę na zaoferowanie w Pakiecie 33 pozycji 5 płynu fizjologicznego wieloelektrolitowego izotonicznego w opakowaniu butelka z dwoma portami różnej wielkości, zawierającego w swoim składzie Na, K, Ca, Mg, Cl oraz octany i cytryniany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7.</w:t>
        <w:tab/>
        <w:t xml:space="preserve">Dot. części nr 28: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Czy Zamawiający dopuszcza w pozycji nr 1 Topotecan w formie substancji suchej do sporządzenia koncentratu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8.</w:t>
        <w:tab/>
        <w:t>Dot. części nr 28: Prosimy o wyjaśnienia czy Zamawiający w pozycji nr 2 oraz 3 miał na myśli Zofran w postaci injekcji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9.</w:t>
        <w:tab/>
      </w:r>
      <w:r>
        <w:rPr>
          <w:rFonts w:cs="Arial" w:ascii="Arial" w:hAnsi="Arial"/>
          <w:sz w:val="22"/>
          <w:szCs w:val="22"/>
        </w:rPr>
        <w:t>Czy w pozycji 1 cz. 20 dopuszczają Państwo równoważne wskazanemu mleko dla niemowląt z małą i bardzo małą masą urodzeniową ciała, zawierające LCPUFA, pre NAN 90 ml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Jeżeli odpowiedź na pyt. 9 będzie pozytywna prosimy o potwierdzenie wymaganej liczby buteleczek 90 ml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</w:t>
        <w:tab/>
        <w:t>Jeżeli odpowiedź na pyt. 9 będzie negatywna to jakie jest tego uzasadnienie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Czy w pozycji 2 cz. 20 dopuszczają Państwo równoważne wskazanemu hypoalergiczne mleko początkowe dla noworodków i niemowląt, zawierające LCPUFA, nukleotydy, wzbogacone w żelazo, NAN Pro HA 1 90 ml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</w:t>
        <w:tab/>
        <w:t>Jeżeli odpowiedź na pyt. 12 będzie negatywna to jakie jest tego uzasadnienie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Czy w pozycji 3 cz. 20 dopuszczają Państwo równoważne wskazanemu mleko początkowe dla noworodków i niemowląt, zawierające LCPUFA, wzbogacone w żelazo, NAN Pro 1 90 ml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Jeżeli odpowiedź na pyt. 14 będzie negatywna to jakie jest tego uzasadnienie?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70" w:right="775" w:gutter="0" w:header="285" w:top="2508" w:footer="680" w:bottom="737"/>
          <w:pgNumType w:fmt="decimal"/>
          <w:formProt w:val="false"/>
          <w:textDirection w:val="lrTb"/>
          <w:docGrid w:type="default" w:linePitch="360" w:charSpace="40960"/>
        </w:sect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</w:t>
        <w:tab/>
        <w:t>Czy w pozycji 4 cz. 20 dopuszczają Państwo równoważne wskazanemu mleko początkowe dla noworodków i niemowląt, wzbogacone z żelazo, Gerber 1 60 ml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Jeżeli odpowiedź na pyt. 16 będzie pozytywna prosimy o potwierdzenie wymaganej liczby buteleczek 60 ml.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Jeżeli odpowiedź na pyt. 16 będzie negatywna to jakie jest tego uzasadnienie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sz w:val="22"/>
          <w:szCs w:val="22"/>
        </w:rPr>
        <w:t>19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Czy w przypadku wstrzymania produkcji lub wycofania z obrotu przedmiotu umowy i braku możliwości dostarczenia zamiennika leku w cenie przetargowej (bo np. będzie to groziło rażącą startą dla Wykonawcy), Zamawiający wyrazi zgodę na sprzedaż w cenie zbliżonej do rynkowej lub na wyłączenie tego produktu z umowy bez konieczności ponoszenia kary przez Wykonawcę (dotyczy zapisu § 1 ust. 5 projektu umowy)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0.</w:t>
        <w:tab/>
        <w:t>Zamawiający zastrzega sobie możliwość zmian ilościowych przedmiotu umowy, ale nie określił ich warunków, m.in. nie wskazał w jakich okolicznościach zmiana mogłaby mieć miejsce, nie wskazał w żaden sposób granic zmian ilościowych odnośnie poszczególnych pozycji itp. Zgodnie z art. 144 ust 2, w związku z art. 144 ust 1 (in fine) Ustawy PZP, brak określenia warunków zmiany umowy będzie przesądzać o nieważności zapisu z § 1 ust. 5 Umowy. Czy z związku z tym, Zamawiający odstąpi od tego zapisów w umowie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1.</w:t>
        <w:tab/>
        <w:t>Czy ze względu na zaprzestanie produkcji preparatu Ivelip 20 % Zamawiający dopuszcza w pakiecie nr 16 poz. 1 preparat ClinOleic 20 % 100 ml opakowanie typu worek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2.</w:t>
        <w:tab/>
        <w:t xml:space="preserve">Część nr 34: </w:t>
      </w:r>
      <w:r>
        <w:rPr>
          <w:rFonts w:cs="Arial" w:ascii="Arial" w:hAnsi="Arial"/>
          <w:sz w:val="22"/>
          <w:szCs w:val="22"/>
          <w:lang w:val="pl-PL"/>
        </w:rPr>
        <w:t>Czy Zamawiający mając na uwadze zapewnienie „mobilności” pacjentce podczas porodu związanej z koniecznością przemieszczania się jej w obrębie sali porodowej wymaga aby stanowiący istotny element przedmiotu zamówienia - zawór dozujący był zaoferowany w opcjach z przewodem o długościach: 3 m, 5 m lub 6 m? Co zapewni nie tylko mobilność pacjentce ale stanowić też będzie ułatwienie pracy personelowi medycznemu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3.</w:t>
        <w:tab/>
        <w:t>Część nr 34: Czy Zamawiający, mając na uwadze czynnik ekonomiczny jakim są nie ujęte w kalkulacji ceny przedmiotu niniejszego zamówienia, koszty związane z koniecznością serwisowania zaworu dozującego poza siedzibą Zamawiającego, dotyczące jego okresowego przeglądu i/lub serwisu, wymaga, aby wykonawcy ubiegający się o udzielenie niniejszego zamówienia zaoferowali zawór dozujący, przy używaniu którego nie będzie konieczności dokonywania przeglądu i serwisu podczas całego okresu trwania umowy z Zamawiającym?</w:t>
      </w:r>
    </w:p>
    <w:p>
      <w:pPr>
        <w:pStyle w:val="Normal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4.</w:t>
        <w:tab/>
        <w:t>Część nr 34: Czy Zamawiający mając na uwadze bezpieczeństwo pacjentów podczas aplikowania im mieszaniny gazów stanowiących przedmiot niniejszego zamówienia, wymaga aby wykonawcy zaoferowali do podawania tej mieszaniny ustnik zintegrowany z zaworem wydechowym, uniemożliwiający powrót wydychanego powietrza do zaworu dozującego, co wyeliminuje potencjalne zagrożenie zakażeń bakteryjnych zaworu dozującego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5.</w:t>
        <w:tab/>
        <w:t>Część nr 34: Czy Zamawiający mając na uwadze zachowanie zasad bezpieczeństwa epidemiologicznego w stosunku do pacjentów przy terapii których zamierza używać, stanowiące przedmiot zamówienia, urządzenia wymaga aby wykonawcy zaoferowali do podawania tej mieszaniny urządzenie wyposażone w zawór wyd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echowy jednorazowego użycia nie dop</w:t>
      </w:r>
      <w:r>
        <w:rPr>
          <w:rFonts w:cs="Arial" w:ascii="Arial" w:hAnsi="Arial"/>
          <w:sz w:val="22"/>
          <w:szCs w:val="22"/>
          <w:lang w:val="pl-PL"/>
        </w:rPr>
        <w:t>uszczając jednocześnie urządzeń w których użyty zawór wydechowy nie eliminuje konieczności jego dezynfekcji/sterylizacji po każdorazowym użyciu, co wyeliminuje niebezpieczeństwo epidemiologiczne oraz znacząco obniży koszty obsługi urządzenia, nie ujęte w cenie przedmiotu zamówienia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6.</w:t>
        <w:tab/>
        <w:t>Część nr 34: Czy Zamawiający mając na uwadze zabezpieczenie się przed ponoszeniem dodatkowych i nieuzasadnionych kosztów (nie ujętych w cenie za przedmiot niniejszego zamówienia), a związanych z koniecznością dokonywania procesu dezynfekcji urządzenia do podawania mieszaniny gazowej pacjentowi, wymaga aby przedmiotem oferty było urządzenie które zgodnie z zasadami jego prawidłowego użytkowania i konserwacji (zawartymi w instrukcji obsługi producenta) nie wymagało ingerencji w strukturę urządzenia polegającej na jego rozłożeniu na części, stwarzając potencjalne zagrożenie jego uszkodzenia, obniżenie jego wydajności, utraty gwarancji oraz związanych z tym kosztów naprawy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7.</w:t>
        <w:tab/>
        <w:t>Część nr 34: W związku z tym, że ftalany są związkiem chemicznym uznanym potencjalnie za szkodliwe z punktu widzenia kobiety ciężarnej oraz płodu, czy Zamawiający nie uważa za wskazane aby wyeliminować możliwość zaoferowania w przedmiotowym postępowaniu przetargowym wyrobów (urządzenia do podawania mieszaniny gazów lub ich części składowe) zawierające rzeczony związek chemiczny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28.</w:t>
        <w:tab/>
        <w:t>Część nr 34: Czy zamawiający wymaga dołączenia do oferty certyfikatu lub innego dokumentu wystawionego przez podmiot uprawniony (np. producenta) zaworu dozującego informującego o tym, że oferowane urządzenie nie zawiera ftalanów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sz w:val="22"/>
          <w:szCs w:val="22"/>
          <w:lang w:val="pl-PL"/>
        </w:rPr>
        <w:t>29.</w:t>
        <w:tab/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Dotyczy Części 14: Poz. 1 - Czy Zamawiający wyrazi zgodę na wycenę opakowania handlowego Gentamycin gtt. opht. 5 ml 80 opakowań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0.</w:t>
        <w:tab/>
        <w:t>Dotyczy Części 23: Poz. 7, 8, 9 - Czy Zamawiający wyrazi zgodę na wycenę Oxaliplatyny w postaci proszku do sporządzania roztworu do infuzji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1.</w:t>
        <w:tab/>
        <w:t>Dotyczy Części 23: Poz. 9 - Czy Zamawiający dopuści wycenę leku w dawce 0,15 g/30 ml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2.</w:t>
        <w:tab/>
        <w:t>Dotyczy Części 10: poz. 1 - Brak produkcji leku Fenicort inj. czy należy wycenić ten lek podając ostatnią cenę sprzedaży oraz uwagę o jego braku czy nie wyceniać go wcale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3.</w:t>
        <w:tab/>
        <w:t>Prosimy o podanie w jaki sposób prawidłowo przeliczyć ilość opakowań handlowych w przypadku występowania na rynku opakowań posiadających inną ilość sztuk (tabletek, ampułek, kilogramów) niż umieszczone w SIWZ (czy podawać pełne ilości opakowań zaokrąglone w górę czy ilość opakowań przeliczyć do dwóch miejsc po przecinku)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4.</w:t>
        <w:tab/>
        <w:t>Prosimy o sprecyzowanie zapisów SIWZ - pkt III Opis przedmiotu zamówienia, czy Zamawiający wymaga złożenia kompletnych ofert w ramach każdej części, czy na poszczególne pozycje w ramach każdej części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5.</w:t>
        <w:tab/>
        <w:t>Czy w zakresie Części 23, 24, 25, 26 Zamawiający wymaga, aby lek o tej samej nazwie chemicznej, występujący w różnych dawkach był tego samego producenta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u w:val="none"/>
          <w:lang w:val="pl-PL" w:eastAsia="zxx" w:bidi="ar-SA"/>
        </w:rPr>
        <w:t>36.</w:t>
        <w:tab/>
        <w:t>§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 xml:space="preserve"> 2 pkt 6 umowy. Zwracamy się z prośbę o zmianę paragrafu umowy na poniższy: Zamawiający i Wykonawca dopuszczają zmiany cen brutto towarów wymienionych w Załączniku w przypadku ustawowej zmiany stawek podatku VAT z zastrzeżeniem, że Strona występująca o zmianę zobowiązana jest do przygotowania aneksu do umowy. W takim przypadku wynagrodzenie należne Wykonawcy podlega waloryzacji odpowiednio o kwotę podatku VAT wynikającą ze stawki tego podatku, obowiązującą w chwili powstania obowiązku podatkowego.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37.</w:t>
        <w:tab/>
        <w:t>§ 3 pkt 3 umowy. Zwracamy się z prośbę o zmianę paragrafu umowy na poniższy: Zamówienie cząstkowe może być złożone przez Zamawiającego pisemnie (na adres: …) lub telefaksem (na numer: …). Do składania zamówień w imieniu Zamawiającego jest uprawniony kierownik Apteki. Za dzień złożenia zamówienia przyjmuje się dzień doręczenia Wykonawcy pisemnego zamówienia lub dzień przesłania Wykonawcy przez Zamawiającego zamówienia za pomocą telefaksu.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38.</w:t>
        <w:tab/>
        <w:t>§ 3 pkt 4 umowy. Zwracamy się z prośbę o zmianę paragrafu umowy na poniższy: Wykonawca zobowiązuje się dostarczyć zamówione towary do Apteki Zamawiającego własnym staraniem i na własny koszt w czasie do ..... dni roboczych od dnia otrzymania danego zamówienia cząstkowego. Na opakowaniu z towarem, również kurierskim, należy umieścić nazwę i adres Wykonawcy i Zamawiającego (nadawcy i odbiorcy) oraz napis „Apteka szpitalna”.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39.</w:t>
        <w:tab/>
        <w:t>§ 3 pkt 5 umowy. Zwracamy się z prośbę o zmianę paragrafu umowy na poniższy: W przypadku trzykrotnej z rzędu nieuzasadnionej i zawinionej przez Wykonawcę zwłoki w dostawie zamówionych towarów Zamawiający zastrzega sobie prawo do rozwiązania umowy w trybie natychmiastowym.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40.</w:t>
        <w:tab/>
        <w:t>§ 3 pkt 6 umowy. Zwracamy się z prośbę o zmianę paragrafu umowy na poniższy: W razie wystąpienia wad lub braków w dostarczonych towarach Zamawiający zawiadomi o tym Wykonawcę w formie określonej w ust. 3., a Wykonawca jest zobowiązany do rozpatrzenia każdej reklamacji w terminie do 3 dni roboczych (reklamacja ilościowa) lub 7 dni roboczych (reklamacja jakościowa) i w wypadku uznania danej reklamacji za zasadną dokonać wymiany towaru wadliwego na wolny od wad lub uzupełnić braki w terminie kolejnych 2 dni roboczych.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41.</w:t>
        <w:tab/>
        <w:t>§ 3 pkt 7 umowy. Zwracamy się z prośbę o zmianę paragrafu umowy na poniższy: Wykonawca zapłaci Zamawiającemu, na jego pisemne uzasadnione wezwanie, karę umowną w wysokości 0,1 % wartości umownej danej dostawy brutto, za każdy nieuzasadniony dzień zwłoki w dostawie lub wymianie przedmiotu umowy. Jednak nie więcej niż 10 % wartości dostawy której zwłoka dotyczy. Wykonawca może skutecznie uwolnić się od kary wykazując, że zwłoka w dostawie lub wymianie przedmiotu umowy była uzasadniona i niezawiniona przez Wykonawcę.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42.</w:t>
        <w:tab/>
        <w:t>§ 3 pkt 8 umowy. Zwracamy się z prośbę o zmianę paragrafu umowy na poniższy: W przypadku nieuzasadnionego i zawinionego przez Wykonawcę niedostarczenia zamówionych towarów w terminie o którym mowa w ust. 4. lub w ust. 6., Zamawiający wyznaczy Wykonawcy dodatkowy, ostateczny termin, po upływie którego Zamawiający ma prawo doraźnie dokonać zakupu u innego dostawcy, a ewentualna różnica w cenie obciążyć Wykonawcę.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 w:eastAsia="ar-SA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43.</w:t>
        <w:tab/>
        <w:t xml:space="preserve">§ 5 umowy. Zwracamy się z prośbę o zmianę paragrafu umowy na poniższy: Zamawiający zastrzega sobie prawo do zmniejszenia ilości kupowanych niektórych towarów i w to miejsce do zwiększenia ilości kupowanych niektórych towarów spośród wymienionych w Załączniku </w:t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 w:eastAsia="ar-SA"/>
        </w:rPr>
        <w:t>w przypadku zmian procedur medycznych u Zamawiającego i wynikających stąd zmian potrzeb na te towary, z zachowaniem łącznej wartości brutto towarów, określonej w § 2. ust. 1. umowy. Z tym, że redukcja może dotyczyć maksymalnie 20 % ilości towaru określonego umową.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 w:eastAsia="ar-SA"/>
        </w:rPr>
        <w:t>44.</w:t>
        <w:tab/>
      </w: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§ 9 umowy. Zwracamy się z prośbę o zmianę paragrafu umowy na poniższy: W razie powstania sporu związanego z wykonaniem umowy, strony mają obowiązek wyczerpać drogę postępowania reklamacyjnego, kierując swoje roszczenia do drugiej strony, która ustosunkuje się na piśmie do roszczeń w terminie do 14 dni od daty otrzymania danej reklamacji. Spory nie załatwione polubownie w postępowaniu reklamacyjnym strony poddają pod rozstrzygnięcie sądu powszechnego właściwego za względu na siedzibę powoda.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  <w:lang w:val="pl-PL"/>
        </w:rPr>
        <w:t>45.</w:t>
        <w:tab/>
      </w:r>
      <w:r>
        <w:rPr>
          <w:rFonts w:cs="Arial" w:ascii="Arial" w:hAnsi="Arial"/>
          <w:sz w:val="22"/>
          <w:szCs w:val="22"/>
        </w:rPr>
        <w:t>Dotyczy Pak. 24 (dwupozycyjny) 1. Vinorelbine 10 mg/ml x 1 fiol.- 5 op koncentrat w płynie 2. Vinorelbine 50/5 ml mg x 1 fiol.- 5 op koncentrat w płynie. Czy zamawiający dopuszcza preparat Vinorelbiny zarejestrowany do leczenia niedrobnokomórkowego raka płuca wyłącznie w stopniu III i IV, bez rejestracji w stopniu IIB, co uniemożliwia zastosowanie w/w Vinorelbiny do leczenia adjuwantowego chorych z niedrobnokomórkowym rakiem płuca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6.</w:t>
        <w:tab/>
        <w:t>Czy ze względów terapeutycznych (leczenie inicjowane formą iniekcyjną kontynuowane jest u tego samego pacjenta formą doustną) należy wycenić preparat tego samego producenta (formę doustną i dożylną) aby zapewnić bezpieczeństwo pacjenta i by w praktyce istniała możliwość łączenia dawek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.</w:t>
        <w:tab/>
        <w:t>Czy Zamawiający wymaga aby preparat Vinorelbine zarejestrowany był zarówno do leczenia adjuwantowego jak i wszystkich pozostałych stopni niedrobnokomórkowego raka płuca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8.</w:t>
        <w:tab/>
        <w:t>Czy Zamawiający dopuszcza preparat Vinorelbiny zarejestrowany do leczenia pacjentów z przerzutowym rakiem piersi, wyłącznie w monoterapii, co uniemożliwia zastosowanie ww. Vinorelbiny w schematach wielolekowych używanych w leczeniu zaawansowanego raka piersi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9.</w:t>
        <w:tab/>
        <w:t>Czy w części Nr 23, pozycja Nr 4, Zamawiający dopuszcza produkt leczniczy, którego zgodnie z jego ChPL nie wolno stosować „… jeśli okaże się, iż roztwór ma brązowe lub ciemnożółte zabarwienie”, co prowadzić będzie do ponoszenia przez Zamawiającego strat finansowych związanych z koniecznością utylizacji nienadającego się do użycia roztworu cytostatyku oraz zakupem dodatkowych ilości tego produktu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.</w:t>
        <w:tab/>
        <w:t>Czy Zamawiający wyrazi zgodę na wydzielenie pozycji Nr 4, Fluorouracil z części Nr 23 i utworzenie z niej odrębnego zadania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1.</w:t>
        <w:tab/>
        <w:t>Czy Zamawiający wyrazi zgodę na wydzielenie pozycji Nr 4, 5 oraz 8, 9 z części Nr 25 i utworzenie z nich odrębnego zadania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2.</w:t>
        <w:tab/>
        <w:t>Czy Zamawiający wyrazi zgodę na wydzielenie pozycji Nr 1 z części Nr 28 i utworzenie z niej odrębnego zadania?</w:t>
      </w:r>
    </w:p>
    <w:p>
      <w:pPr>
        <w:pStyle w:val="Normal"/>
        <w:widowControl w:val="false"/>
        <w:spacing w:lineRule="exact" w:line="283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cs="Arial" w:ascii="Arial" w:hAnsi="Arial"/>
          <w:sz w:val="22"/>
          <w:szCs w:val="22"/>
        </w:rPr>
        <w:t>53.</w:t>
        <w:tab/>
        <w:t>Czy w części Nr 26, pozycja Nr 2, Doxorubicyna 100 mg, Zamawiający wyrazi zgodę na złożenie oferty na Doxorubicynę w dawce 150 mg lub 200 mg, w ilości wynikającej z przeliczenia tych dawek?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ab/>
        <w:t>Zamawiający udziela na te pytania następujących odpowiedzi: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.</w:t>
        <w:tab/>
        <w:t>Nie, zamawiający nie dopuszcza zaoferowania leku o cechach przedstawio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.</w:t>
        <w:tab/>
        <w:t>Tak, zamawiający dopuszcza zaoferowanie leku o cechach poda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.</w:t>
        <w:tab/>
        <w:t>Tak, zamawiający dopuszcza zaoferowanie leku o cechach poda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.</w:t>
        <w:tab/>
        <w:t>Tak, zamawiający dopuszcza zaoferowanie leku o cechach poda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5.</w:t>
        <w:tab/>
        <w:t>Nie, zamawiający nie dopuszcza zaoferowania leku o cechach przedstawio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6.</w:t>
        <w:tab/>
        <w:t>Nie, zamawiający nie dopuszcza zaoferowania leku o cechach przedstawio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7.</w:t>
        <w:tab/>
        <w:t>Nie, zamawiający nie dopuszcza zaoferowania leku o cechach przedstawio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8.</w:t>
        <w:tab/>
        <w:t>Tak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9.</w:t>
        <w:tab/>
        <w:t>Zamawiający wymaga zaoferowania leku zgodnie z opisem w SIWZ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0.</w:t>
        <w:tab/>
        <w:t>Zamawiający wymaga zaoferowania leku zgodnie z opisem w SIWZ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1.</w:t>
        <w:tab/>
        <w:t>Pytanie nie dotyczy treści SIWZ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2.</w:t>
        <w:tab/>
        <w:t>Zamawiający wymaga zaoferowania leku zgodnie z opisem w SIWZ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3.</w:t>
        <w:tab/>
        <w:t>Pytanie nie dotyczy treści SIWZ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4.</w:t>
        <w:tab/>
        <w:t>Zamawiający wymaga zaoferowania leku zgodnie z opisem w SIWZ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5.</w:t>
        <w:tab/>
        <w:t>Pytanie nie dotyczy treści SIWZ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6.</w:t>
        <w:tab/>
        <w:t>Zamawiający wymaga zaoferowania leku zgodnie z opisem w SIWZ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7.</w:t>
        <w:tab/>
        <w:t>Zamawiający wymaga zaoferowania leku zgodnie z opisem w SIWZ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8.</w:t>
        <w:tab/>
        <w:t>Pytanie nie dotyczy treści SIWZ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19.</w:t>
        <w:tab/>
        <w:t>Nie, zamawiający nie zmienia zapisów ogólnych warunków umow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0.</w:t>
        <w:tab/>
        <w:t xml:space="preserve">Zmiany ilościowe są opisane w 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§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5 ogólnych warunków umow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1.</w:t>
        <w:tab/>
        <w:t>Tak, zamawiający dopuszcza zaoferowanie leku o cechach poda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2.</w:t>
        <w:tab/>
        <w:t>Tak, zamawiający określa długość przewodu na 3 - 5 m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3.</w:t>
        <w:tab/>
        <w:t>Tak, zamawiający dopuszcza zaoferowanie urządzenia o cechach poda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4.</w:t>
        <w:tab/>
        <w:t>Tak, zamawiający dopuszcza zaoferowanie urządzenia o cechach poda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5.</w:t>
        <w:tab/>
        <w:t>Tak, zamawiający dopuszcza zaoferowanie urządzenia o cechach poda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6.</w:t>
        <w:tab/>
        <w:t>Tak, zamawiający dopuszcza zaoferowanie urządzenia o cechach poda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7.</w:t>
        <w:tab/>
        <w:t>Tak, zamawiający wymaga zaoferowania urządzenia bez ftalanów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8.</w:t>
        <w:tab/>
        <w:t>Tak, zamawiający wymaga certyfikatu, o którym mowa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29.</w:t>
        <w:tab/>
        <w:t>Nie, zamawiający nie dopuszcza zaoferowania leku o cechach przedstawio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0.</w:t>
        <w:tab/>
        <w:t>Nie, zamawiający nie dopuszcza zaoferowania leku o cechach przedstawio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1.</w:t>
        <w:tab/>
        <w:t>Nie, zamawiający nie dopuszcza zaoferowania leku o cechach przedstawio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2.</w:t>
        <w:tab/>
        <w:t>Część 10 zamówienia poz. 1 - prosimy nie oferować leku i nie wypełniać rubryk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3.</w:t>
        <w:tab/>
        <w:t>Liczbę opakowań należy zaokrąglić w górę do najbliższej liczby całkowitej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4.</w:t>
        <w:tab/>
        <w:t>Zamawiający modyfikuje zapis w rozdziale III SIWZ i nadaje mu następujące brzmienie:</w:t>
      </w:r>
    </w:p>
    <w:p>
      <w:pPr>
        <w:pStyle w:val="Normal"/>
        <w:widowControl w:val="false"/>
        <w:spacing w:lineRule="exact" w:line="283" w:before="0" w:after="0"/>
        <w:ind w:left="397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„</w:t>
      </w: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Zamawiający dopuszcza składanie ofert częściowych dla Części zamówienia od 1 do 33 zarówno na poszczególne części zamówienia, jak i na poszczególne leki w ramach części zamówienia z tym, że dla leków cytostatycznych (Części zamówienia od 22 do 32) ten sam lek występujący w różnych dawkach musi być zaoferowany we wszystkich wymaganych dawkach i musi być tego samego producenta. Dla Części 34 zamówienia zamawiający wymaga zaoferowania wszystkich przedmiotów objętych tą częścią zamówienia.”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5.</w:t>
        <w:tab/>
        <w:t>Patrz odpowiedź na pytanie 34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6.</w:t>
        <w:tab/>
        <w:t>Nie, zamawiający nie zmienia zapisów ogólnych warunków umow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7.</w:t>
        <w:tab/>
        <w:t>Nie, zamawiający nie zmienia zapisów ogólnych warunków umow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8.</w:t>
        <w:tab/>
        <w:t>Nie, zamawiający nie zmienia zapisów ogólnych warunków umow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39.</w:t>
        <w:tab/>
        <w:t>Nie, zamawiający nie zmienia zapisów ogólnych warunków umow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0.</w:t>
        <w:tab/>
        <w:t>Nie, zamawiający nie zmienia zapisów ogólnych warunków umow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1.</w:t>
        <w:tab/>
        <w:t>Nie, zamawiający nie zmienia zapisów ogólnych warunków umow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2.</w:t>
        <w:tab/>
        <w:t>Nie, zamawiający nie zmienia zapisów ogólnych warunków umow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3.</w:t>
        <w:tab/>
        <w:t>Nie, zamawiający nie zmienia zapisów ogólnych warunków umow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4.</w:t>
        <w:tab/>
        <w:t>Nie, zamawiający nie zmienia zapisów ogólnych warunków umowy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5.</w:t>
        <w:tab/>
        <w:t>Tak, zamawiający dopuszcza zaoferowanie leku o cechach poda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6.</w:t>
        <w:tab/>
        <w:t>Patrz odpowiedź na pytanie 34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7.</w:t>
        <w:tab/>
        <w:t>Nie, zamawiający nie stawia wymagań przedstawio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8.</w:t>
        <w:tab/>
        <w:t>Tak, zamawiający dopuszcza zaoferowanie leku o cechach poda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49.</w:t>
        <w:tab/>
        <w:t>Nie, zamawiający nie dopuszcza zaoferowania leku o cechach przedstawionych w pytaniu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50.</w:t>
        <w:tab/>
        <w:t>Nie, zamawiający nie wydziela leków i nie tworzy nowych części zamówienia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51.</w:t>
        <w:tab/>
        <w:t>Nie, zamawiający nie wydziela leków i nie tworzy nowych części zamówienia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52.</w:t>
        <w:tab/>
        <w:t>Nie, zamawiający nie wydziela leków i nie tworzy nowych części zamówienia.</w:t>
      </w:r>
    </w:p>
    <w:p>
      <w:pPr>
        <w:pStyle w:val="Normal"/>
        <w:widowControl w:val="false"/>
        <w:spacing w:lineRule="exact" w:line="283" w:before="0" w:after="0"/>
        <w:ind w:left="397" w:right="0" w:hanging="397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  <w:t>53.</w:t>
        <w:tab/>
        <w:t>Nie, zamawiający nie dopuszcza zaoferowania leku o cechach przedstawionych w pytaniu.</w:t>
      </w:r>
    </w:p>
    <w:p>
      <w:pPr>
        <w:pStyle w:val="Normal"/>
        <w:widowControl w:val="false"/>
        <w:spacing w:lineRule="exact" w:line="283" w:before="0" w:after="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pl-PL" w:eastAsia="zxx" w:bidi="ar-SA"/>
        </w:rPr>
      </w:r>
    </w:p>
    <w:sectPr>
      <w:headerReference w:type="default" r:id="rId4"/>
      <w:footerReference w:type="default" r:id="rId5"/>
      <w:type w:val="nextPage"/>
      <w:pgSz w:w="11906" w:h="16838"/>
      <w:pgMar w:left="873" w:right="77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ZurichCalligraphic">
    <w:altName w:val="Times New Roman"/>
    <w:charset w:val="ee"/>
    <w:family w:val="auto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">
    <w:altName w:val="Courier New"/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685</wp:posOffset>
              </wp:positionH>
              <wp:positionV relativeFrom="paragraph">
                <wp:posOffset>59055</wp:posOffset>
              </wp:positionV>
              <wp:extent cx="6477635" cy="6985"/>
              <wp:effectExtent l="635" t="3175" r="635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48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5pt,4.65pt" to="511.55pt,5.1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/>
        <w:color w:val="000080"/>
        <w:sz w:val="16"/>
        <w:szCs w:val="20"/>
        <w:u w:val="single"/>
        <w:lang w:val="zxx" w:eastAsia="zxx" w:bidi="ar-SA"/>
      </w:rPr>
      <w:softHyphen/>
    </w:r>
  </w:p>
  <w:p>
    <w:pPr>
      <w:pStyle w:val="Footer"/>
      <w:jc w:val="center"/>
      <w:rPr>
        <w:rFonts w:eastAsia="Times New Roman" w:cs="Times New Roman"/>
        <w:color w:val="000080"/>
        <w:sz w:val="14"/>
        <w:szCs w:val="20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Szpital Specjalistyczny im. Świętej Rodziny, SPZOZ, 02-544 Warszawa, ul. Madalińskiego 25, www.szpitalmadalinskiego.pl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4"/>
        <w:szCs w:val="20"/>
        <w:lang w:val="en-US" w:eastAsia="zxx" w:bidi="ar-SA"/>
      </w:rPr>
      <w:t>centrala: 0-22-45-02-200, sekretariat 0-22-45-02-215, tel./fax 0-22-45-02-264</w:t>
    </w:r>
  </w:p>
  <w:p>
    <w:pPr>
      <w:pStyle w:val="Footer"/>
      <w:jc w:val="center"/>
      <w:rPr>
        <w:rFonts w:eastAsia="Times New Roman" w:cs="Times New Roman"/>
        <w:color w:val="000080"/>
        <w:sz w:val="12"/>
        <w:szCs w:val="12"/>
        <w:lang w:val="en-US" w:eastAsia="zxx" w:bidi="ar-SA"/>
      </w:rPr>
    </w:pPr>
    <w:r>
      <w:rPr>
        <w:rFonts w:eastAsia="Times New Roman" w:cs="Times New Roman"/>
        <w:color w:val="000080"/>
        <w:sz w:val="12"/>
        <w:szCs w:val="12"/>
        <w:lang w:val="en-US" w:eastAsia="zxx" w:bidi="ar-SA"/>
      </w:rPr>
      <w:t>NIP 5212935318,  REGON 012045743,  KRS 0000080373,  ING Bank Śląski S.A. 27 1050 1041 1000 0022 1162 198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lang w:val="pl-PL" w:eastAsia="zxx" w:bidi="ar-SA"/>
      </w:rPr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8580</wp:posOffset>
          </wp:positionH>
          <wp:positionV relativeFrom="paragraph">
            <wp:posOffset>95250</wp:posOffset>
          </wp:positionV>
          <wp:extent cx="1040130" cy="10693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3" r="-3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40130" cy="1069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color w:val="auto"/>
        <w:sz w:val="20"/>
        <w:szCs w:val="20"/>
        <w:lang w:val="pl-PL" w:eastAsia="zxx" w:bidi="ar-SA"/>
      </w:rPr>
      <w:tab/>
    </w:r>
  </w:p>
  <w:p>
    <w:pPr>
      <w:pStyle w:val="Normal"/>
      <w:tabs>
        <w:tab w:val="clear" w:pos="708"/>
        <w:tab w:val="left" w:pos="354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lang w:val="pl-PL" w:eastAsia="zxx" w:bidi="ar-SA"/>
      </w:rPr>
      <w:tab/>
      <w:t>SZPITAL SPECJALISTYCZNY IM. ŚWIĘTEJ RODZINY</w:t>
    </w:r>
  </w:p>
  <w:p>
    <w:pPr>
      <w:pStyle w:val="Normal"/>
      <w:tabs>
        <w:tab w:val="clear" w:pos="708"/>
        <w:tab w:val="left" w:pos="3510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4"/>
        <w:szCs w:val="24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>Samodzielny Publiczny Zakład Opieki Zdrowotnej</w:t>
    </w:r>
  </w:p>
  <w:p>
    <w:pPr>
      <w:pStyle w:val="Normal"/>
      <w:tabs>
        <w:tab w:val="clear" w:pos="708"/>
        <w:tab w:val="left" w:pos="3525" w:leader="none"/>
      </w:tabs>
      <w:jc w:val="center"/>
      <w:rPr>
        <w:rFonts w:eastAsia="Times New Roman" w:cs="Times New Roman"/>
        <w:b w:val="false"/>
        <w:b w:val="false"/>
        <w:bCs w:val="false"/>
        <w:i w:val="false"/>
        <w:i w:val="false"/>
        <w:iCs w:val="false"/>
        <w:color w:val="000080"/>
        <w:sz w:val="20"/>
        <w:szCs w:val="20"/>
        <w:u w:val="non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4"/>
        <w:szCs w:val="24"/>
        <w:u w:val="none"/>
        <w:lang w:val="pl-PL" w:eastAsia="zxx" w:bidi="ar-SA"/>
      </w:rPr>
      <w:tab/>
      <w:tab/>
      <w:t>02-544 Warszawa, ul. Madalińskiego 25</w:t>
    </w:r>
  </w:p>
  <w:p>
    <w:pPr>
      <w:pStyle w:val="Normal"/>
      <w:jc w:val="both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none"/>
        <w:lang w:val="pl-PL" w:eastAsia="zxx" w:bidi="ar-SA"/>
      </w:rPr>
      <w:tab/>
      <w:tab/>
      <w:tab/>
      <w:tab/>
      <w:tab/>
    </w:r>
    <w:r>
      <w:rPr>
        <w:rFonts w:eastAsia="Times New Roman" w:cs="Times New Roman"/>
        <w:b w:val="false"/>
        <w:bCs w:val="false"/>
        <w:i w:val="false"/>
        <w:iCs w:val="false"/>
        <w:color w:val="000080"/>
        <w:sz w:val="20"/>
        <w:szCs w:val="20"/>
        <w:u w:val="single"/>
        <w:lang w:val="pl-PL" w:eastAsia="zxx" w:bidi="ar-SA"/>
      </w:rPr>
      <w:t xml:space="preserve">                                                                                                                           </w:t>
    </w:r>
  </w:p>
  <w:p>
    <w:pPr>
      <w:pStyle w:val="Normal"/>
      <w:tabs>
        <w:tab w:val="clear" w:pos="708"/>
        <w:tab w:val="left" w:pos="2850" w:leader="none"/>
        <w:tab w:val="right" w:pos="10155" w:leader="none"/>
      </w:tabs>
      <w:jc w:val="center"/>
      <w:rPr>
        <w:rFonts w:eastAsia="Times New Roman" w:cs="Times New Roman"/>
        <w:b/>
        <w:b/>
        <w:bCs/>
        <w:i/>
        <w:i/>
        <w:iCs/>
        <w:color w:val="000080"/>
        <w:sz w:val="20"/>
        <w:szCs w:val="20"/>
        <w:u w:val="single"/>
        <w:lang w:val="pl-PL" w:eastAsia="zxx" w:bidi="ar-SA"/>
      </w:rPr>
    </w:pPr>
    <w:r>
      <w:rPr>
        <w:rFonts w:eastAsia="Times New Roman" w:cs="Times New Roman"/>
        <w:b/>
        <w:bCs/>
        <w:i/>
        <w:iCs/>
        <w:color w:val="000080"/>
        <w:sz w:val="20"/>
        <w:szCs w:val="20"/>
        <w:u w:val="single"/>
        <w:lang w:val="pl-PL" w:eastAsia="zxx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4248" w:right="0" w:hanging="0"/>
      <w:outlineLvl w:val="0"/>
    </w:pPr>
    <w:rPr>
      <w:rFonts w:ascii="ZurichCalligraphic;Times New Roman" w:hAnsi="ZurichCalligraphic;Times New Roman" w:cs="ZurichCalligraphic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5664" w:right="0" w:hanging="0"/>
      <w:outlineLvl w:val="1"/>
    </w:pPr>
    <w:rPr>
      <w:rFonts w:ascii="ZurichCalligraphic;Times New Roman" w:hAnsi="ZurichCalligraphic;Times New Roman" w:cs="ZurichCalligraphic;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3540" w:right="0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64" w:right="0" w:hanging="0"/>
      <w:outlineLvl w:val="3"/>
    </w:pPr>
    <w:rPr>
      <w:rFonts w:ascii="ZurichCalligraphic;Times New Roman" w:hAnsi="ZurichCalligraphic;Times New Roman" w:cs="ZurichCalligraphic;Times New Roma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4956" w:right="0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4248" w:right="0" w:hanging="0"/>
      <w:outlineLvl w:val="8"/>
    </w:pPr>
    <w:rPr>
      <w:rFonts w:ascii="ZurichCalligraphic;Times New Roman" w:hAnsi="ZurichCalligraphic;Times New Roman" w:cs="ZurichCalligraphic;Times New Roman"/>
      <w:b/>
      <w:sz w:val="36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109z0">
    <w:name w:val="WW8Num109z0"/>
    <w:qFormat/>
    <w:rPr>
      <w:b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3z0">
    <w:name w:val="WW8Num153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4z0">
    <w:name w:val="WW8Num164z0"/>
    <w:qFormat/>
    <w:rPr>
      <w:b/>
    </w:rPr>
  </w:style>
  <w:style w:type="character" w:styleId="WW8Num180z0">
    <w:name w:val="WW8Num180z0"/>
    <w:qFormat/>
    <w:rPr>
      <w:rFonts w:ascii="Symbol" w:hAnsi="Symbol" w:cs="Symbol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3z0">
    <w:name w:val="WW8NumSt3z0"/>
    <w:qFormat/>
    <w:rPr>
      <w:rFonts w:ascii="Symbol" w:hAnsi="Symbol" w:cs="Symbol"/>
      <w:b w:val="false"/>
      <w:i w:val="false"/>
      <w:u w:val="none"/>
    </w:rPr>
  </w:style>
  <w:style w:type="character" w:styleId="WW8NumSt4z0">
    <w:name w:val="WW8NumSt4z0"/>
    <w:qFormat/>
    <w:rPr>
      <w:rFonts w:ascii="Symbol" w:hAnsi="Symbol" w:cs="Symbol"/>
      <w:b w:val="false"/>
      <w:i w:val="false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4z0">
    <w:name w:val="WW8NumSt224z0"/>
    <w:qFormat/>
    <w:rPr>
      <w:rFonts w:ascii="Symbol" w:hAnsi="Symbol" w:cs="Symbol"/>
      <w:b w:val="false"/>
      <w:i w:val="false"/>
      <w:u w:val="none"/>
    </w:rPr>
  </w:style>
  <w:style w:type="character" w:styleId="WW8NumSt225z0">
    <w:name w:val="WW8NumSt225z0"/>
    <w:qFormat/>
    <w:rPr>
      <w:rFonts w:ascii="Symbol" w:hAnsi="Symbol" w:cs="Symbol"/>
      <w:b w:val="false"/>
      <w:i w:val="false"/>
      <w:u w:val="none"/>
    </w:rPr>
  </w:style>
  <w:style w:type="character" w:styleId="WW8NumSt226z0">
    <w:name w:val="WW8NumSt22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227z0">
    <w:name w:val="WW8NumSt22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Odsyaczdokomentarza">
    <w:name w:val="Odsyłacz do komentarza"/>
    <w:basedOn w:val="Domylnaczcionkaakapitu"/>
    <w:qFormat/>
    <w:rPr>
      <w:sz w:val="16"/>
    </w:rPr>
  </w:style>
  <w:style w:type="character" w:styleId="WW8Num22z0">
    <w:name w:val="WW8Num22z0"/>
    <w:qFormat/>
    <w:rPr>
      <w:rFonts w:ascii="Arial" w:hAnsi="Arial" w:cs="Arial"/>
      <w:b w:val="false"/>
    </w:rPr>
  </w:style>
  <w:style w:type="paragraph" w:styleId="Heading">
    <w:name w:val="Heading"/>
    <w:basedOn w:val="Normal"/>
    <w:next w:val="Subtitle"/>
    <w:qFormat/>
    <w:pPr>
      <w:spacing w:before="0" w:after="0"/>
      <w:ind w:left="1416" w:right="0" w:firstLine="708"/>
      <w:jc w:val="center"/>
    </w:pPr>
    <w:rPr>
      <w:sz w:val="28"/>
    </w:rPr>
  </w:style>
  <w:style w:type="paragraph" w:styleId="TextBody">
    <w:name w:val="Body Text"/>
    <w:basedOn w:val="Normal"/>
    <w:pPr/>
    <w:rPr>
      <w:rFonts w:ascii="ZurichCalligraphic;Times New Roman" w:hAnsi="ZurichCalligraphic;Times New Roman" w:cs="ZurichCalligraphic;Times New Roman"/>
      <w:sz w:val="3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left="4956" w:right="0" w:hanging="0"/>
    </w:pPr>
    <w:rPr>
      <w:b/>
      <w:sz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widowControl w:val="false"/>
    </w:pPr>
    <w:rPr>
      <w:rFonts w:ascii="Courier;Courier New" w:hAnsi="Courier;Courier New" w:cs="Courier;Courier New"/>
      <w:sz w:val="24"/>
      <w:lang w:eastAsia="pl-PL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1276" w:right="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spacing w:before="0" w:after="0"/>
      <w:ind w:left="1276" w:right="0" w:firstLine="848"/>
      <w:jc w:val="both"/>
    </w:pPr>
    <w:rPr>
      <w:sz w:val="26"/>
    </w:rPr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spacing w:before="20" w:after="0"/>
    </w:pPr>
    <w:rPr>
      <w:rFonts w:ascii="Arial" w:hAnsi="Arial" w:eastAsia="Times New Roman" w:cs="Times New Roman"/>
      <w:color w:val="auto"/>
      <w:sz w:val="24"/>
      <w:szCs w:val="20"/>
      <w:lang w:val="pl-PL" w:eastAsia="pl-PL" w:bidi="zxx"/>
    </w:rPr>
  </w:style>
  <w:style w:type="paragraph" w:styleId="Tekstdugiegocytatu">
    <w:name w:val="Tekst długiego cytatu"/>
    <w:basedOn w:val="Normal"/>
    <w:qFormat/>
    <w:pPr>
      <w:spacing w:lineRule="auto" w:line="252" w:before="0" w:after="0"/>
      <w:ind w:left="5040" w:right="1200" w:hanging="0"/>
    </w:pPr>
    <w:rPr>
      <w:b/>
      <w:sz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podobiektem">
    <w:name w:val="Podpis pod obiektem"/>
    <w:basedOn w:val="Normal"/>
    <w:next w:val="Normal"/>
    <w:qFormat/>
    <w:pPr>
      <w:spacing w:before="120" w:after="0"/>
      <w:ind w:left="800" w:right="0" w:hanging="0"/>
    </w:pPr>
    <w:rPr>
      <w:b/>
      <w:sz w:val="24"/>
    </w:rPr>
  </w:style>
  <w:style w:type="paragraph" w:styleId="WWTekstkomentarza">
    <w:name w:val="WW-Tekst komentarza"/>
    <w:basedOn w:val="Normal"/>
    <w:qFormat/>
    <w:pPr>
      <w:suppressAutoHyphens w:val="true"/>
    </w:pPr>
    <w:rPr>
      <w:lang w:eastAsia="zxx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Section1">
    <w:name w:val="section1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color w:val="00000A"/>
      <w:spacing w:val="0"/>
      <w:sz w:val="24"/>
      <w:szCs w:val="24"/>
      <w:lang w:eastAsia="pl-PL"/>
    </w:rPr>
  </w:style>
  <w:style w:type="paragraph" w:styleId="ListBullet">
    <w:name w:val="List Bullet"/>
    <w:basedOn w:val="Normal"/>
    <w:qFormat/>
    <w:pPr>
      <w:spacing w:lineRule="atLeast" w:line="100" w:before="0" w:after="0"/>
      <w:ind w:left="142" w:right="0" w:hanging="142"/>
      <w:jc w:val="both"/>
    </w:pPr>
    <w:rPr>
      <w:rFonts w:ascii="Times New Roman" w:hAnsi="Times New Roman" w:eastAsia="Times New Roman" w:cs="Times New Roman"/>
      <w:b/>
      <w:color w:val="00000A"/>
      <w:spacing w:val="0"/>
      <w:sz w:val="24"/>
      <w:szCs w:val="20"/>
      <w:lang w:eastAsia="pl-PL"/>
    </w:rPr>
  </w:style>
  <w:style w:type="paragraph" w:styleId="Footnotetext">
    <w:name w:val="footnote text"/>
    <w:basedOn w:val="Normal"/>
    <w:qFormat/>
    <w:pPr>
      <w:spacing w:lineRule="atLeast" w:line="100"/>
    </w:pPr>
    <w:rPr>
      <w:rFonts w:ascii="Times New Roman" w:hAnsi="Times New Roman" w:eastAsia="Times New Roman" w:cs="Times New Roman"/>
      <w:color w:val="00000A"/>
      <w:spacing w:val="0"/>
      <w:sz w:val="20"/>
      <w:szCs w:val="20"/>
      <w:lang w:eastAsia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2">
    <w:name w:val="List Bullet 2"/>
    <w:basedOn w:val="Normal"/>
    <w:qFormat/>
    <w:pPr>
      <w:spacing w:lineRule="atLeast" w:line="100"/>
    </w:pPr>
    <w:rPr>
      <w:rFonts w:ascii="Arial" w:hAnsi="Arial" w:eastAsia="Times New Roman" w:cs="Arial"/>
      <w:color w:val="00000A"/>
      <w:spacing w:val="0"/>
      <w:sz w:val="24"/>
      <w:szCs w:val="24"/>
      <w:lang w:eastAsia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Times New Roman"/>
      <w:lang w:eastAsia="en-US"/>
    </w:rPr>
  </w:style>
  <w:style w:type="paragraph" w:styleId="Akapitzlist">
    <w:name w:val="Akapit z listą"/>
    <w:basedOn w:val="Normal"/>
    <w:qFormat/>
    <w:pPr>
      <w:spacing w:before="0" w:after="0"/>
      <w:ind w:left="708" w:right="0" w:hanging="0"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ar-SA"/>
    </w:rPr>
  </w:style>
  <w:style w:type="paragraph" w:styleId="Standard1">
    <w:name w:val="standar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9T11:47:00Z</dcterms:created>
  <dc:creator>SEKRETARIAT</dc:creator>
  <dc:description/>
  <dc:language>en-US</dc:language>
  <cp:lastModifiedBy>Tomasz Stopiński</cp:lastModifiedBy>
  <cp:lastPrinted>2013-07-23T13:23:00Z</cp:lastPrinted>
  <dcterms:modified xsi:type="dcterms:W3CDTF">2013-07-23T11:23:24Z</dcterms:modified>
  <cp:revision>297</cp:revision>
  <dc:subject/>
  <dc:title>Warszawa, dnia 19 stycznia 1999 roku</dc:title>
</cp:coreProperties>
</file>