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9810" cy="104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 xml:space="preserve">                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ab/>
        <w:tab/>
        <w:t xml:space="preserve">                 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 xml:space="preserve">                             </w:t>
      </w:r>
      <w:r>
        <w:rPr>
          <w:rFonts w:eastAsia="Times New Roman"/>
          <w:b/>
          <w:bCs/>
          <w:i/>
          <w:iCs/>
          <w:color w:val="000080"/>
          <w:lang w:val="pl-PL" w:eastAsia="ar-SA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 xml:space="preserve">            </w:t>
        <w:tab/>
        <w:t>02-544 Warszawa, ul. Madalińskiego 25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color w:val="00008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80"/>
          <w:u w:val="single"/>
          <w:lang w:val="pl-PL"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 w:eastAsia="ar-SA"/>
        </w:rPr>
        <w:t>Dział Zamówień Publicznych</w:t>
      </w:r>
      <w:r>
        <w:rPr>
          <w:rFonts w:eastAsia="Times New Roman"/>
          <w:color w:val="000000"/>
          <w:lang w:val="pl-PL" w:eastAsia="ar-SA"/>
        </w:rPr>
        <w:t xml:space="preserve"> </w:t>
        <w:tab/>
        <w:t>Warszawa, 20.06.2013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. 22 4502284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zp. S/1840 /13/ DZP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360"/>
        <w:ind w:left="705" w:right="0" w:hanging="72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ar-SA"/>
        </w:rPr>
      </w:pPr>
      <w:r>
        <w:rPr>
          <w:rFonts w:eastAsia="Times New Roman"/>
          <w:lang w:val="pl-PL" w:eastAsia="ar-SA"/>
        </w:rPr>
        <w:t xml:space="preserve">Dot.: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pl-PL" w:eastAsia="ar-SA"/>
        </w:rPr>
        <w:t xml:space="preserve">Przetargu nieograniczonego na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ar-SA"/>
        </w:rPr>
        <w:t>odbiór i unieszkodliwienie odpadów niebezpiecznych pochodzenia medycznego nr postępowania 19/2013</w:t>
      </w:r>
    </w:p>
    <w:p>
      <w:pPr>
        <w:pStyle w:val="Normal"/>
        <w:spacing w:lineRule="atLeast" w:line="100"/>
        <w:ind w:left="705" w:right="0" w:hanging="72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ar-SA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eastAsia="Times New Roman"/>
          <w:lang w:val="pl-PL" w:eastAsia="ar-SA"/>
        </w:rPr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tLeast" w:line="100"/>
        <w:ind w:left="660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ytanie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Dziale III SIWZ oraz w §6 wzoru umowy Zamawiający wymaga, aby waga posiadała dokument legalizacji przez cały okres trwania umowy. Według nowych przepisów Unii Europejskiej wszystkie nowe wagi wyprodukowane po 01.05.2004 roku, aby mogły być używane w obrocie handlowym muszą posiadać tzw. pierwotną legalizację producenta lub importera. Kupując nową wagę z tzw. pierwotną legalizacją zyskujemy dodatkowy okres ważności legalizacji gdyż legalizacja pierwotna producenta ma 3 lata ważności (lub więcej w zależności od typu wagi) podczas gdy legalizacja wtórna ma tylko 2 lata ważności (25 miesięcy). </w:t>
      </w:r>
      <w:r>
        <w:rPr>
          <w:b w:val="false"/>
          <w:bCs w:val="false"/>
          <w:sz w:val="24"/>
          <w:szCs w:val="24"/>
          <w:u w:val="single"/>
        </w:rPr>
        <w:t>Dowodem legalizacji są specjalne holograficzne naklejki</w:t>
      </w:r>
      <w:r>
        <w:rPr>
          <w:b w:val="false"/>
          <w:bCs w:val="false"/>
          <w:sz w:val="24"/>
          <w:szCs w:val="24"/>
        </w:rPr>
        <w:t xml:space="preserve">, które nakleja się w pobliżu tabliczki znamionowej. Takie naklejki posiadają wszystkie nasze wagi. Biorąc powyższe pod uwagę prosimy uwzględnienie tego w zapisach siwz, wzoru umowy i dopuszczenie poświadczania legalizacji wagi poprzez </w:t>
      </w:r>
      <w:r>
        <w:rPr>
          <w:b w:val="false"/>
          <w:bCs w:val="false"/>
          <w:sz w:val="24"/>
          <w:szCs w:val="24"/>
          <w:u w:val="single"/>
        </w:rPr>
        <w:t>naklejki</w:t>
      </w:r>
      <w:r>
        <w:rPr>
          <w:b w:val="false"/>
          <w:bCs w:val="false"/>
          <w:sz w:val="24"/>
          <w:szCs w:val="24"/>
        </w:rPr>
        <w:t>.</w:t>
      </w:r>
      <w:r>
        <w:rPr>
          <w:bCs/>
          <w:sz w:val="24"/>
          <w:szCs w:val="24"/>
        </w:rPr>
        <w:t xml:space="preserve"> Ponadto wnosimy o dopuszczenie odnawiania legalizacji w przypadku wygaśnięcia poprzedni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dp. </w:t>
      </w:r>
      <w:r>
        <w:rPr>
          <w:b w:val="false"/>
          <w:bCs w:val="false"/>
          <w:sz w:val="24"/>
          <w:szCs w:val="24"/>
        </w:rPr>
        <w:t>Zamawiający dopuszcza odnawianie legalizacji wagi. Zamawiający wymaga przedstawienia dokumentu na podstawie, którego został wydany hologram potwierdzający legalizację wagi lub oświadczenia o legalizacji wagi, sporządzonego samodzielnie przez wykonawcę w sposób przez niego przyjęt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ytanie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</w:rPr>
        <w:t>Prosimy o wyjaśnienie zapisu w dziale VII mówiącego, że cyt.: ”Brak któregokolwiek z wymaganych dokumentów lub…” spowoduje odrzucenie oferty. Czy w takim przypadku Zamawiający nie zastosuje przepisu art. 26 ust. 3 ustawy Prawo zamówień publicznych?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 xml:space="preserve">Odp. </w:t>
      </w:r>
      <w:r>
        <w:rPr>
          <w:bCs/>
          <w:sz w:val="24"/>
          <w:szCs w:val="24"/>
        </w:rPr>
        <w:t>Zamawiający ocenę ofert będzie prowadził zgodnie z procedurami  ustawy Prawo zamówień publicz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ytanie 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§7 projektu umowy Zamawiający powołując się na ustawę z dnia 14.12.2012 r. o odpadach wymaga od wykonawcy dokumentu potwierdzającego unieszkodliwienie odpadów medycznych. Pragniemy zauważyć, że w</w:t>
      </w:r>
      <w:r>
        <w:rPr>
          <w:sz w:val="24"/>
          <w:szCs w:val="24"/>
        </w:rPr>
        <w:t xml:space="preserve"> art. 95 pkt. 13 ustawy o odpadach ustawodawca informuje, iż minister właściwy do spraw środowiska określi w drodze rozporządzenia sposób wydawania takiego dokumentu, terminy jego przekazywania oraz wzór dokumentu w celu zapewnienia wiarygodnych dokumentów. Zgodnie z powyższym, do tego czasu nie ma obowiązku wydawania takiego dokumentu. Takie jest również stanowisko Ministerstwa Środowiska (pismo w załączeniu).</w:t>
      </w:r>
      <w:r>
        <w:rPr>
          <w:b w:val="false"/>
          <w:bCs w:val="false"/>
          <w:sz w:val="24"/>
          <w:szCs w:val="24"/>
        </w:rPr>
        <w:t xml:space="preserve"> Dlatego też wnosimy o modyfikację tego zapisu w taki sposób, aby dokument ten był wymagany dopiero po wejściu w życie odpowiedniego rozporząd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dp.</w:t>
      </w:r>
      <w:r>
        <w:rPr>
          <w:b w:val="false"/>
          <w:bCs w:val="false"/>
          <w:sz w:val="24"/>
          <w:szCs w:val="24"/>
        </w:rPr>
        <w:t xml:space="preserve"> Zamawiający podtrzymuje zapisy SIWZ. Zamawiający wymaga od Wykonawcy dokumentu lub oświadczenia sporządzonego samodzielnie przez wykonawcę w sposób przez niego przyjęty </w:t>
      </w:r>
      <w:r>
        <w:rPr>
          <w:b w:val="false"/>
          <w:bCs/>
          <w:sz w:val="24"/>
          <w:szCs w:val="24"/>
        </w:rPr>
        <w:t xml:space="preserve">potwierdzającego unieszkodliwienie odpadów medycznych. Dokument sporządzony samodzielnie przez Wykonawcę </w:t>
      </w:r>
      <w:r>
        <w:rPr>
          <w:b w:val="false"/>
          <w:bCs w:val="false"/>
          <w:sz w:val="24"/>
          <w:szCs w:val="24"/>
        </w:rPr>
        <w:t>będzie obowiązywał do czasu wydania wzoru dokumentu przez ministra właściwego do spraw środowiska w drodze rozporząd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Pytanie 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none"/>
          <w:lang w:bidi="ar-SA"/>
        </w:rPr>
      </w:pPr>
      <w:r>
        <w:rPr>
          <w:b w:val="false"/>
          <w:bCs/>
          <w:sz w:val="24"/>
          <w:szCs w:val="24"/>
        </w:rPr>
        <w:t>W §8 projektu umowy Zamawiający wymaga, aby wykonawca wystawiał fakturę po każdorazowym odbiorze. Wnosimy o zmianę tego zapisu i umożliwienie wystawiania faktur po zakończeniu miesiąc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</w:pPr>
      <w:r>
        <w:rPr>
          <w:rFonts w:cs="Arial"/>
          <w:b/>
          <w:bCs/>
          <w:color w:val="000000"/>
          <w:sz w:val="24"/>
          <w:szCs w:val="24"/>
          <w:u w:val="none"/>
          <w:lang w:bidi="ar-SA"/>
        </w:rPr>
        <w:t xml:space="preserve">Odp. </w:t>
      </w:r>
      <w:r>
        <w:rPr>
          <w:rFonts w:cs="Arial"/>
          <w:b w:val="false"/>
          <w:bCs/>
          <w:color w:val="000000"/>
          <w:sz w:val="24"/>
          <w:szCs w:val="24"/>
          <w:u w:val="none"/>
          <w:lang w:bidi="ar-SA"/>
        </w:rPr>
        <w:t>Zamawiający modyfikuje zapisy ogólnych warunków umowy w §8 ust. 1 o brzmieniu: „</w:t>
      </w:r>
      <w:r>
        <w:rPr>
          <w:rFonts w:cs="Arial"/>
          <w:b w:val="false"/>
          <w:bCs/>
          <w:color w:val="auto"/>
          <w:sz w:val="24"/>
          <w:szCs w:val="24"/>
          <w:u w:val="none"/>
          <w:lang w:bidi="ar-SA"/>
        </w:rPr>
        <w:t>Wykonawca będzie wystawiał fakturę za wykonane usługi po każdorazowym odbiorze odpadów”, i wprowadza nowy zapis:</w:t>
      </w:r>
      <w:r>
        <w:rPr>
          <w:rFonts w:cs="Arial"/>
          <w:b w:val="false"/>
          <w:bCs/>
          <w:color w:val="000000"/>
          <w:sz w:val="24"/>
          <w:szCs w:val="24"/>
          <w:u w:val="none"/>
          <w:lang w:bidi="ar-SA"/>
        </w:rPr>
        <w:t xml:space="preserve"> „</w:t>
      </w:r>
      <w:r>
        <w:rPr>
          <w:rFonts w:cs="Arial"/>
          <w:b w:val="false"/>
          <w:bCs/>
          <w:color w:val="auto"/>
          <w:sz w:val="24"/>
          <w:szCs w:val="24"/>
          <w:u w:val="none"/>
          <w:lang w:bidi="ar-SA"/>
        </w:rPr>
        <w:t>Wykonawca będzie wystawiał fakturę za wykonane usługi na koniec każdego miesiąca”.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 xml:space="preserve">  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.pasniczek</cp:lastModifiedBy>
  <cp:lastPrinted>2013-06-19T14:49:00Z</cp:lastPrinted>
  <dcterms:modified xsi:type="dcterms:W3CDTF">2013-03-28T07:04:00Z</dcterms:modified>
  <cp:revision>20</cp:revision>
  <dc:subject/>
  <dc:title/>
</cp:coreProperties>
</file>