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szawa, dn. 12.06.2013 r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</w:rPr>
        <w:t>o przetargu nieograniczonym o wartości poniżej 200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pl-PL"/>
        </w:rPr>
        <w:t>na odbiór i unieszkodliwienie odpadów niebezpiecznych pochodzenia medycznego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02-544 Warszawa, ul. Madalińskiego 25, tel. (0-22) 450-22-00, fax (0-22) 450-22-64,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/>
          </w:rPr>
          <w:t>sekretariat@szpitalmadalinskiego.pl</w:t>
        </w:r>
      </w:hyperlink>
      <w:hyperlink r:id="rId3">
        <w:r>
          <w:rPr>
            <w:rStyle w:val="InternetLink"/>
            <w:rFonts w:cs="Times New Roman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Przetarg nieograniczony o wartości poniżej 200.000 euro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 xml:space="preserve">Zamawiający przewiduje zamówienia uzupełniające zgodnie z art. 67 ust. 1 pkt 7) ustawy Prawo zamówień publicznych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lang w:val="pl-PL" w:eastAsia="pl-PL"/>
        </w:rPr>
        <w:t>Wartość zamówień uzupełniających będzie stanowiła nie więcej niż 50 % wartości zamówienia podstawowego.</w:t>
      </w:r>
    </w:p>
    <w:p>
      <w:pPr>
        <w:pStyle w:val="Normal"/>
        <w:spacing w:lineRule="auto" w:line="360" w:before="0" w:after="0"/>
        <w:jc w:val="both"/>
        <w:rPr>
          <w:rFonts w:cs="Arial"/>
          <w:color w:val="auto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Przedmiotem za</w:t>
      </w:r>
      <w:r>
        <w:rPr>
          <w:rFonts w:cs="Arial"/>
          <w:sz w:val="24"/>
          <w:szCs w:val="24"/>
        </w:rPr>
        <w:t xml:space="preserve">mówienia jest odbiór przez wykonawcę od zamawiającego, transport do miejsca unieszkodliwienia i unieszkodliwienie odpadów niebezpiecznych pochodzenia medycznego o kodach  </w:t>
      </w:r>
      <w:r>
        <w:rPr>
          <w:rFonts w:cs="Arial"/>
          <w:color w:val="auto"/>
          <w:sz w:val="24"/>
          <w:szCs w:val="24"/>
        </w:rPr>
        <w:t>150110, 180102, 180103, 180106, 180108, 180101, 180109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lny Słownik Zamówień: CPV – 90.52.40.00-6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</w:rPr>
        <w:t>Szacunkową ilość odpadów zamawiający określa n</w:t>
      </w:r>
      <w:r>
        <w:rPr>
          <w:rFonts w:cs="Arial"/>
          <w:sz w:val="24"/>
          <w:szCs w:val="24"/>
          <w:shd w:fill="auto" w:val="clear"/>
        </w:rPr>
        <w:t>a okoł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261 kg odpadów o kodzie 15 01 1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8 946 kg odpadów o kodzie 18 01 0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184 000 kg odpadów o kodzie 18 01 03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780 kg odpadów o kodzie 18 01 0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2 750 kg odpadów o kodzie 18 01 08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20 kg odpadów o kodzie 18 01 0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color w:val="000000"/>
          <w:sz w:val="24"/>
          <w:szCs w:val="24"/>
          <w:u w:val="none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30 kg odpadów o kodzie 18 01 09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  <w:u w:val="none"/>
          <w:shd w:fill="auto" w:val="clear"/>
        </w:rPr>
        <w:t>łącznie około 196 800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kg odpadów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/>
            <w:sz w:val="24"/>
            <w:szCs w:val="24"/>
          </w:rPr>
          <w:t>www.szpitalmadalinskiego.pl</w:t>
        </w:r>
      </w:hyperlink>
      <w:r>
        <w:rPr>
          <w:rFonts w:cs="Times New Roman"/>
          <w:color w:val="000000"/>
          <w:sz w:val="24"/>
          <w:szCs w:val="24"/>
          <w:u w:val="none"/>
        </w:rPr>
        <w:t>,</w:t>
      </w:r>
      <w:r>
        <w:rPr>
          <w:rFonts w:cs="Times New Roman"/>
          <w:sz w:val="24"/>
          <w:szCs w:val="24"/>
          <w:u w:val="none"/>
        </w:rPr>
        <w:t xml:space="preserve"> l</w:t>
      </w:r>
      <w:r>
        <w:rPr>
          <w:rFonts w:cs="Times New Roman"/>
          <w:sz w:val="24"/>
          <w:szCs w:val="24"/>
        </w:rPr>
        <w:t>ub w siedzibie Zamawiającego w Dziale Zamówień Publicznych i Zaopatrzenia (p. 44) w godz. 08:00 – 15:00, oraz pocztą za zaliczeniem pocztowym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bCs/>
          <w:i w:val="false"/>
          <w:sz w:val="24"/>
          <w:szCs w:val="24"/>
        </w:rPr>
        <w:t>Termin realizacji zamówienia wynosi 36 miesięcy od dnia podpisania umowy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Indent"/>
        <w:spacing w:lineRule="auto" w:line="360"/>
        <w:ind w:left="0" w:right="0" w:hanging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0" w:leader="none"/>
        </w:tabs>
        <w:spacing w:lineRule="auto" w:line="36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osiadają uprawnienia do wykonywania działalności będącej przedmiotem niniejszego zamówienia, w szczególności posiadają uprawnienia do odbioru, transportu i unieszkodliwiania niebezpiecznych odpadów medy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1" w:leader="none"/>
        </w:tabs>
        <w:spacing w:lineRule="auto" w:line="360" w:before="0" w:after="0"/>
        <w:ind w:left="-13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Posiadają  wiedzę i doświadczenie niezbędne  do wykonania zamówienia, a w </w:t>
        <w:tab/>
        <w:t xml:space="preserve">szczególności w okresie ostatnich 3 lat przed upływem terminu składania ofert, a jeżeli okres prowadzenia działalności jest krótszy – w tym okresie, zrealizowali lub realizują minimum jedną usługę odpowiadającą swoim rodzajem i wartością usługom stanowiącym przedmiot zamówienia. Za odpowiadające rodzajem zamawiający uzna odbiór, transport i unieszkodliwienie odpadów niebezpiecznych pochodzenia medycznego przez minimum 12 miesięcy. 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Za odpowiadające wartością zamawiający uzna usługi o wartości nie mniej niż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200.000,00 </w:t>
      </w: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złotych nett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1" w:leader="none"/>
        </w:tabs>
        <w:spacing w:lineRule="auto" w:line="360" w:before="0" w:after="0"/>
        <w:ind w:left="-13" w:right="0" w:hanging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  <w:t xml:space="preserve">Znajdują się w sytuacji ekonomicznej i finansowej zapewniającej wykonanie </w:t>
        <w:tab/>
        <w:t>zamówienia.</w:t>
      </w:r>
      <w:r>
        <w:rPr>
          <w:rFonts w:cs="Arial"/>
          <w:b/>
          <w:bCs/>
          <w:i w:val="false"/>
          <w:color w:val="FF0000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i w:val="false"/>
          <w:color w:val="000000"/>
          <w:sz w:val="24"/>
          <w:szCs w:val="24"/>
          <w:lang w:val="pl-PL" w:eastAsia="pl-PL"/>
        </w:rPr>
        <w:t xml:space="preserve">Zamawiający uzna warunek za spełniony, jeżeli wykonawca wykaże, że </w:t>
        <w:tab/>
        <w:t xml:space="preserve">jest ubezpieczony od odpowiedzialności cywilnej w zakresie prowadzonej działalności </w:t>
        <w:tab/>
        <w:t>na sumę co najmniej 200.000 złot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0" w:leader="none"/>
        </w:tabs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/>
          <w:i w:val="false"/>
          <w:sz w:val="24"/>
          <w:szCs w:val="24"/>
        </w:rPr>
        <w:t>Nie podlegają wykluczeniu z postępowania o udzielenie zamówienia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Jeżeli ofertę składają wykonawcy występujący wspólnie, to warunki od 1 do 3 muszą spełniać wszyscy wykonawcy łącznie, natomiast warunek 4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rFonts w:cs="Arial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Oświadczenia o spełnieniu warunków udziału w postępowaniu </w:t>
      </w:r>
      <w:r>
        <w:rPr>
          <w:rFonts w:cs="Arial"/>
          <w:i w:val="false"/>
          <w:color w:val="auto"/>
          <w:sz w:val="24"/>
          <w:szCs w:val="24"/>
        </w:rPr>
        <w:t>sporządzonego przez wykonawcę w sposób przez niego przyję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Oświadczenia o braku podstaw do wykluczenia z postępowania </w:t>
      </w:r>
      <w:r>
        <w:rPr>
          <w:rFonts w:cs="Arial"/>
          <w:i w:val="false"/>
          <w:color w:val="auto"/>
          <w:sz w:val="24"/>
          <w:szCs w:val="24"/>
        </w:rPr>
        <w:t xml:space="preserve">sporządzonego przez wykonawcę w sposób przez niego przyjęty. </w:t>
      </w:r>
      <w:r>
        <w:rPr>
          <w:rFonts w:cs="Arial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</w:rPr>
        <w:t xml:space="preserve">Pełnomocnictwa do reprezentowania w postępowaniu o udzielenie zamówienia publicznego w przypadku, gdy wykonawcy wspólnie ubiegają się o takie zamówienie albo do reprezentowania w postępowaniu i zawarcia umowy w sprawie zamówienia </w:t>
        <w:tab/>
        <w:t>publicznego, jeżeli ofertę składają wykonawcy występujący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</w:rPr>
        <w:t xml:space="preserve">W celu potwierdzenia spełnienia warunków posiadania przez wykonawcę niezbędnej wiedzy i doświadczenia, należy złożyć wykaz wykonanych lub wykonywanych głównych usług w okresie ostatnich 3 lat przed upływem terminu składania ofert, a </w:t>
        <w:tab/>
        <w:t>jeżeli okres prowadzenia działalności jest krótszy – w tym okresie, odpowiadających swoim rodzajem i wartością usługom stanowiącym przedmiot zamówienia. Wykaz powinien zawierać przedmiot zamówienia, wartość, nazwę zamawiającego i datę wykonania usługi. Wykonawca zobowiązany jest do załączenia dokumentów potwierdzających, że usługi te zostały wykonane lub są wykonywane należy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ktualną informację z Krajowego Rejestru Karnego w zakresie określonym w art. 24. ust. 1. pkt 4 - 8 ustawy, wystawioną nie wcześniej niż 6 miesięcy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</w:rPr>
        <w:t>Aktualną informację z Krajowego Rejestru Karnego w zakresie określonym w art. 24. ust. 1. pkt 9 ustawy, wystawioną nie wcześniej niż 6 miesięcy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</w:rPr>
        <w:t>Oryginał lub potwierdzoną za zgodność z oryginałem kopię opłaconej polisy, a w przypadku jej braku innego dokumentu potwierdzającego, że wykonawca jest ubezpieczony od odpowiedzialności cywilnej w zakresie prowadzonej działalności związanej z przedmiotem zamówienia na kwotę co najmniej</w:t>
      </w:r>
      <w:r>
        <w:rPr>
          <w:rFonts w:cs="Arial"/>
          <w:b w:val="false"/>
          <w:bCs w:val="false"/>
          <w:i w:val="false"/>
          <w:color w:val="auto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  <w:t>20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Zezwolenia właściwego organu na prowadzenie działalności gospodarczej w zakresie  transportu, odbioru i unieszkodliwiania odpadów niebezpiecznych pochodzenia medycznego objętych zamówieniem w sposób określony przepisami ustawy z dnia</w:t>
      </w:r>
      <w:r>
        <w:rPr>
          <w:rFonts w:cs="Arial"/>
          <w:color w:val="000000"/>
          <w:sz w:val="24"/>
          <w:szCs w:val="24"/>
          <w:shd w:fill="auto" w:val="clear"/>
        </w:rPr>
        <w:t xml:space="preserve"> 14.12.2012 r. o</w:t>
      </w:r>
      <w:r>
        <w:rPr>
          <w:rFonts w:cs="Arial"/>
          <w:color w:val="auto"/>
          <w:sz w:val="24"/>
          <w:szCs w:val="24"/>
        </w:rPr>
        <w:t xml:space="preserve"> odpadach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</w:rPr>
        <w:t>Oświadczenia, że wykonawca w miejscu unieszkodliwiania odpadów, posiada wolne moce przerobowe pozwalające w całości unieszkodliwić odpady odebrane od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/>
          <w:i w:val="false"/>
          <w:iCs w:val="false"/>
          <w:color w:val="auto"/>
          <w:sz w:val="24"/>
          <w:szCs w:val="24"/>
        </w:rPr>
        <w:t xml:space="preserve">Listę podmiotów należących do tej samej grupy kapitałowej co Wykonawca, w rozumieniu Ustawy z dn. 16.02.2007 r., o ochronie konkurencji i konsumentów albo </w:t>
        <w:tab/>
        <w:t>informację o tym, ze nie należy do grupy kapitałowej.</w:t>
      </w:r>
    </w:p>
    <w:p>
      <w:pPr>
        <w:pStyle w:val="TextBody"/>
        <w:tabs>
          <w:tab w:val="clear" w:pos="709"/>
          <w:tab w:val="left" w:pos="-400" w:leader="none"/>
        </w:tabs>
        <w:spacing w:lineRule="auto" w:line="360" w:before="0" w:after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i w:val="false"/>
          <w:color w:val="auto"/>
          <w:sz w:val="24"/>
          <w:szCs w:val="24"/>
          <w:u w:val="single"/>
        </w:rPr>
        <w:t>Dotyczących wykonywanych usług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Informację na temat postępowania z odpadami po ich odebraniu od zamawiającego, w szczególności wskazującej miejsce z podaniem dokładnego adresu i sposób ich unieszkodliwienia sporządzonej przez wykonawcę w sposób przez niego przyję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/>
          <w:i w:val="false"/>
          <w:sz w:val="24"/>
          <w:szCs w:val="24"/>
        </w:rPr>
        <w:t>Informację sporządzoną przez wykonawcę z sposób przez niego przyjęty o tych elementach zamówienia, których wykonanie zamierza powierzyć podwykonawcom.</w:t>
      </w:r>
    </w:p>
    <w:p>
      <w:pPr>
        <w:pStyle w:val="TextBody"/>
        <w:tabs>
          <w:tab w:val="clear" w:pos="709"/>
          <w:tab w:val="left" w:pos="-400" w:leader="none"/>
          <w:tab w:val="left" w:pos="397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Oprócz wymienionych wykonawca może dołączyć do oferty inne dokumenty,których dołączenie uzna za konieczne.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  <w:t>„</w:t>
      </w:r>
      <w:r>
        <w:rPr>
          <w:rFonts w:cs="Times New Roman"/>
          <w:sz w:val="24"/>
        </w:rPr>
        <w:t>Cena”  - 90 %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„</w:t>
      </w:r>
      <w:r>
        <w:rPr>
          <w:rFonts w:cs="Times New Roman"/>
          <w:i w:val="false"/>
          <w:sz w:val="24"/>
          <w:szCs w:val="24"/>
        </w:rPr>
        <w:t>Odległość” -  10 %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i w:val="false"/>
          <w:color w:val="auto"/>
          <w:sz w:val="24"/>
          <w:szCs w:val="24"/>
        </w:rPr>
        <w:t>Za ofertę najkorzystniejszą zostanie uznana ważna oferta, która otrzyma największą sumę punktów z obu kryteriów: cena i odległość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</w:rPr>
        <w:t>Miejsce i termin składania ofert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Oferty należy składać w siedzibie zamawiającego w Sekretariacie Szpitala, do dnia 25 czerwca 2013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twarcie ofert nastąpi w siedzibie zamawiającego w dniu 25 czerwca 2013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ażyna Pawłowska, Agnieszka Paśniczek tel.  (0-22) 450-22-84,  fax (0-22) 450-22-36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wa Bodzak  –  Dział Administracyjno - Logistyczny tel. (0-22) 450-22- 43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-mail: </w:t>
      </w:r>
      <w:r>
        <w:rPr>
          <w:rFonts w:cs="Times New Roman"/>
          <w:color w:val="auto"/>
          <w:sz w:val="24"/>
          <w:szCs w:val="24"/>
        </w:rPr>
        <w:t>zam.publiczne@szpitalmadalińskiego.pl</w:t>
      </w:r>
      <w:r>
        <w:rPr>
          <w:rFonts w:cs="Times New Roman"/>
          <w:sz w:val="24"/>
          <w:szCs w:val="24"/>
        </w:rPr>
        <w:t xml:space="preserve"> w godz. 8:00 – 15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Data zamieszczenia ogłoszenia w Biuletynie Zamówień Publicznych:</w:t>
      </w:r>
      <w:r>
        <w:rPr>
          <w:rFonts w:cs="Times New Roman"/>
          <w:b w:val="false"/>
          <w:bCs w:val="false"/>
          <w:sz w:val="24"/>
          <w:szCs w:val="24"/>
        </w:rPr>
        <w:t xml:space="preserve"> 13.06.2013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2010/PRZETARGI%202010/Przetargi%202006/Przetarg,artykuly%20czysto&#347;ciowe/sekretariat@szpitalmadali" TargetMode="External"/><Relationship Id="rId4" Type="http://schemas.openxmlformats.org/officeDocument/2006/relationships/hyperlink" Target="../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/>
  <cp:lastPrinted>2013-06-13T12:34:00Z</cp:lastPrinted>
  <dcterms:modified xsi:type="dcterms:W3CDTF">2013-06-13T10:57:50Z</dcterms:modified>
  <cp:revision>90</cp:revision>
  <dc:subject/>
  <dc:title/>
</cp:coreProperties>
</file>