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 w:eastAsia="ar-SA"/>
        </w:rPr>
        <w:tab/>
        <w:t xml:space="preserve">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 xml:space="preserve">        SZPITAL SPECJALISTYCZNY 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ab/>
        <w:tab/>
        <w:t>IM. ŚWIĘTEJ RODZINY</w:t>
      </w:r>
    </w:p>
    <w:p>
      <w:pPr>
        <w:pStyle w:val="Normal"/>
        <w:tabs>
          <w:tab w:val="clear" w:pos="709"/>
          <w:tab w:val="left" w:pos="3510" w:leader="none"/>
          <w:tab w:val="left" w:pos="5954" w:leader="none"/>
          <w:tab w:val="left" w:pos="6379" w:leader="none"/>
          <w:tab w:val="left" w:pos="6521" w:leader="none"/>
        </w:tabs>
        <w:spacing w:lineRule="atLeast" w:line="100"/>
        <w:jc w:val="center"/>
        <w:rPr>
          <w:rFonts w:eastAsia="Times New Roman"/>
          <w:b/>
          <w:b/>
          <w:bCs/>
          <w:i/>
          <w:i/>
          <w:iCs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 xml:space="preserve">   </w:t>
      </w:r>
      <w:r>
        <w:rPr>
          <w:rFonts w:eastAsia="Times New Roman"/>
          <w:b/>
          <w:bCs/>
          <w:i/>
          <w:iCs/>
          <w:color w:val="000080"/>
          <w:lang w:val="pl-PL" w:eastAsia="ar-SA"/>
        </w:rPr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both"/>
        <w:rPr>
          <w:rFonts w:eastAsia="Times New Roman"/>
          <w:color w:val="000080"/>
          <w:lang w:val="pl-PL" w:eastAsia="ar-SA"/>
        </w:rPr>
      </w:pPr>
      <w:r>
        <w:rPr>
          <w:rFonts w:eastAsia="Times New Roman"/>
          <w:b/>
          <w:bCs/>
          <w:i/>
          <w:iCs/>
          <w:color w:val="000080"/>
          <w:lang w:val="pl-PL" w:eastAsia="ar-SA"/>
        </w:rPr>
        <w:tab/>
        <w:tab/>
        <w:t>02-544 Warszawa, ul. Madalińskiego 25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color w:val="00008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80"/>
          <w:u w:val="single"/>
          <w:lang w:val="pl-PL"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lang w:val="pl-PL" w:eastAsia="ar-SA"/>
        </w:rPr>
        <w:t>Dział Zamówień Publicznych</w:t>
      </w:r>
      <w:r>
        <w:rPr>
          <w:rFonts w:eastAsia="Times New Roman"/>
          <w:color w:val="000000"/>
          <w:lang w:val="pl-PL" w:eastAsia="ar-SA"/>
        </w:rPr>
        <w:t xml:space="preserve"> </w:t>
        <w:tab/>
        <w:t>Warszawa, 04.06.2013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. 22 4502284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zp. S/1646/13/ DZP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Strona internetowa Szpitala</w:t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5102" w:right="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tLeast" w:line="100"/>
        <w:ind w:left="705" w:right="0" w:hanging="72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Dot.:</w:t>
        <w:tab/>
      </w:r>
      <w:r>
        <w:rPr>
          <w:rFonts w:eastAsia="Times New Roman"/>
          <w:u w:val="single"/>
          <w:lang w:val="pl-PL" w:eastAsia="ar-SA"/>
        </w:rPr>
        <w:t>Przetargu nieograniczonego na dostawę szwów chirurgicznych, nr postępowania 17/2013.</w:t>
      </w:r>
    </w:p>
    <w:p>
      <w:pPr>
        <w:pStyle w:val="Normal"/>
        <w:spacing w:lineRule="atLeast" w:line="1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lineRule="auto" w:line="360"/>
        <w:ind w:left="705" w:right="0" w:hanging="45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eastAsia="Times New Roman"/>
          <w:lang w:val="pl-PL" w:eastAsia="ar-SA"/>
        </w:rPr>
        <w:tab/>
        <w:t>Uprzejmie zawiadamiamy, że do Zamawiającego wpłynęły następujące pytania dotyczące SIWZ, na które Zamawiający udzielił odpowiedzi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Dotyczy części 1 zamówi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>Dot. Części 1poz. 1 - 24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wracam się do Zamawiającego z prośbą o dopuszczenie szwu o zdolności podtrzymywania tkankowego po 2 tygodniach 75% pierwotnej siły, po 3 tygodniach 50% pierwotnej siły, czas całkowitej absorpcji 60-70 dni, pozostałe parametry zgodne z SIWZ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u w:val="single"/>
        </w:rPr>
        <w:t>Odp.</w:t>
      </w:r>
      <w:r>
        <w:rPr>
          <w:sz w:val="24"/>
          <w:szCs w:val="24"/>
        </w:rPr>
        <w:t xml:space="preserve"> Nie, Zamawiający nie dopuszcza szwu o parametrach opisanych w pytaniu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2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>Dot. Części 1 poz. 25 - 26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wracam się do Zamawiającego z prośbą o dopuszczenie szwu, którego podtrzymywanie tkankowy po 2 tygodniach wynosi 75%, po 4 tygodniach 65 - 70% pierwotnej siły, po 8 tygodniach 40%, czas całkowitej absorpcji zgodny z SIWZ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u w:val="single"/>
        </w:rPr>
        <w:t>Odp.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ak,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Zamawiający dopuszcza szew o parametrach opisanych w pytaniu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none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none"/>
        </w:rPr>
        <w:t>Dot. Części 1 poz. 27 - 28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 xml:space="preserve">Czy Zamawiający w w/w pozycjach dopuści szew jednowłóknowy , wchłanialny o całkowitej absorpcji 90 - 120 dni, zdolność podtrzymywania tkankowego po 2 tyg. 40% pierwotnej siły, po 3 tygodniach </w:t>
      </w:r>
      <w:r>
        <w:rPr>
          <w:rFonts w:cs="Arial"/>
          <w:color w:val="000000"/>
          <w:sz w:val="24"/>
          <w:szCs w:val="24"/>
          <w:lang w:bidi="ar-SA"/>
        </w:rPr>
        <w:t>15% pierwotnej siły?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Odp.</w:t>
      </w:r>
      <w:r>
        <w:rPr>
          <w:rFonts w:cs="Arial"/>
          <w:color w:val="000000"/>
          <w:sz w:val="24"/>
          <w:szCs w:val="24"/>
          <w:lang w:bidi="ar-SA"/>
        </w:rPr>
        <w:t xml:space="preserve"> Nie, Zamawiający nie dopuszcza szwu o parametrach opisanych w pytaniu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4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uzna w </w:t>
      </w:r>
      <w:r>
        <w:rPr>
          <w:rFonts w:cs="Arial"/>
          <w:b/>
          <w:sz w:val="24"/>
          <w:szCs w:val="24"/>
        </w:rPr>
        <w:t>Części nr 1</w:t>
      </w:r>
      <w:r>
        <w:rPr>
          <w:rFonts w:cs="Arial"/>
          <w:sz w:val="24"/>
          <w:szCs w:val="24"/>
        </w:rPr>
        <w:t xml:space="preserve"> za spełniające wymogi zaoferowanie igły okrągłej rozwarstwiającej w miejsce igły okrągłej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igłę opisaną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5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, 2 i 13</w:t>
      </w:r>
      <w:r>
        <w:rPr>
          <w:rFonts w:cs="Arial"/>
          <w:sz w:val="24"/>
          <w:szCs w:val="24"/>
        </w:rPr>
        <w:t xml:space="preserve"> igłę wzmocnioną (wykonaną z bardziej wytrzymałego na zginanie stopu stali)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igłę opisaną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6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7, 8, 9, 10, 14, 15, 26, 27 i 28</w:t>
      </w:r>
      <w:r>
        <w:rPr>
          <w:rFonts w:cs="Arial"/>
          <w:sz w:val="24"/>
          <w:szCs w:val="24"/>
        </w:rPr>
        <w:t xml:space="preserve"> materiał szewny o długości nici 70cm? </w:t>
      </w:r>
      <w:r>
        <w:rPr>
          <w:rFonts w:cs="Arial"/>
          <w:b/>
          <w:sz w:val="24"/>
          <w:szCs w:val="24"/>
        </w:rPr>
        <w:t>Pozostałe parametry bez zmian.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materiał szewny opisany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7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2</w:t>
      </w:r>
      <w:r>
        <w:rPr>
          <w:rFonts w:cs="Arial"/>
          <w:sz w:val="24"/>
          <w:szCs w:val="24"/>
        </w:rPr>
        <w:t xml:space="preserve"> materiał szewny o długości nici 90cm? </w:t>
      </w:r>
      <w:r>
        <w:rPr>
          <w:rFonts w:cs="Arial"/>
          <w:b/>
          <w:sz w:val="24"/>
          <w:szCs w:val="24"/>
        </w:rPr>
        <w:t xml:space="preserve">Pozostałe parametry bez zmian. 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materiał szewny opisany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8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0</w:t>
      </w:r>
      <w:r>
        <w:rPr>
          <w:rFonts w:cs="Arial"/>
          <w:sz w:val="24"/>
          <w:szCs w:val="24"/>
        </w:rPr>
        <w:t xml:space="preserve"> igłę o długości 70mm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Nie,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Zamawiający nie dopuszcza igły opisanej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9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2</w:t>
      </w:r>
      <w:r>
        <w:rPr>
          <w:rFonts w:cs="Arial"/>
          <w:sz w:val="24"/>
          <w:szCs w:val="24"/>
        </w:rPr>
        <w:t xml:space="preserve"> igłę o długości 26mm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igłę opisaną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0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4</w:t>
      </w:r>
      <w:r>
        <w:rPr>
          <w:rFonts w:cs="Arial"/>
          <w:sz w:val="24"/>
          <w:szCs w:val="24"/>
        </w:rPr>
        <w:t xml:space="preserve"> igłę okrągło-tnącą o długości 31mm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Zamawiający dopuszcza igłę opisaną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1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5</w:t>
      </w:r>
      <w:r>
        <w:rPr>
          <w:rFonts w:cs="Arial"/>
          <w:sz w:val="24"/>
          <w:szCs w:val="24"/>
        </w:rPr>
        <w:t xml:space="preserve"> igłę nie wzmocnioną o długości 26mm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Nie, Zamawiający nie dopuszcza igły opisanej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2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16</w:t>
      </w:r>
      <w:r>
        <w:rPr>
          <w:rFonts w:cs="Arial"/>
          <w:sz w:val="24"/>
          <w:szCs w:val="24"/>
        </w:rPr>
        <w:t xml:space="preserve"> igłę odwrotnie tnącą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 Zamawiający dopuszcza igłę opisaną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3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od 1 do 24</w:t>
      </w:r>
      <w:r>
        <w:rPr>
          <w:rFonts w:cs="Arial"/>
          <w:sz w:val="24"/>
          <w:szCs w:val="24"/>
        </w:rPr>
        <w:t xml:space="preserve"> materiał szewny o zdolności podtrzymywania tkankowego po 2 tygodniach 75% pierwotnej siły, po 3 tygodniach 50% pierwotnej siły oraz po 4 tygodniach 25% pierwotnej siły.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Nie,</w:t>
      </w:r>
      <w:r>
        <w:rPr>
          <w:rFonts w:cs="Arial"/>
          <w:b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Zamawiający nie dopuszcza materiału szewnego o parametrach opisanych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4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Czy zamawiający dopuści w </w:t>
      </w:r>
      <w:r>
        <w:rPr>
          <w:rFonts w:cs="Arial"/>
          <w:b/>
          <w:sz w:val="24"/>
          <w:szCs w:val="24"/>
        </w:rPr>
        <w:t>Części nr 1 pozycji od 25 do 26</w:t>
      </w:r>
      <w:r>
        <w:rPr>
          <w:rFonts w:cs="Arial"/>
          <w:sz w:val="24"/>
          <w:szCs w:val="24"/>
        </w:rPr>
        <w:t xml:space="preserve"> materiał szewny o czasie podtrzymywania do 90 dni i zdolności podtrzymywania tkankowego po 2 tygodniach 75% pierwotnej siły, po 4 tygodniach 70% pierwotnej siły, po 6 tygodniach 50% pierwotnej siły? </w:t>
      </w:r>
      <w:r>
        <w:rPr>
          <w:rFonts w:cs="Arial"/>
          <w:b/>
          <w:sz w:val="24"/>
          <w:szCs w:val="24"/>
        </w:rPr>
        <w:t>Pozostałe parametry bez zmian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k,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Zamawiający dopuszcza materiał szewny o parametrach opisanych w pytaniu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u w:val="none"/>
          <w:lang w:bidi="ar-SA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  <w:lang w:bidi="ar-SA"/>
        </w:rPr>
        <w:t>Czy zamawiający dopuści w Części nr 1 pozycji od 27 do 28 materiał szewny o czasie podtrzymywania tkankowego 21 - 28 dni, czasie całkowitej absorpcji 90 - 120 dni oraz o zdolności podtrzymywania tkankowego po 7 dniach 60% pierwotnej siły, po 14 dniach 30% pierwotnej siły? Pozostałe parametry bez zmian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Fonts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dopuszcza materiału szewnego o parametrach opisanych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1 poz. 25 - 2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Zwracamy się z prośbą do Zamawiającego o wyłączenie pozycji i utworzenie osobnej części. Państwa zgoda pozwoli na złożenie konkurencyjnej oferty dla większej liczby uczestników.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Zamawiający nie wyraża zgody na wydzielenie pozycji 25 - 26 części 1 zamówienia do osobnej części.</w:t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1 poz. 25 - 26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Czy Zamawiający wyrazi zgodę na zaoferowanie szwów o czasie podtrzymywania min. 56 dni i zdolności podtrzymywania tkankowego ok. 70% po 28 dniach, ok. 50% po 42 dniach, pozostałe parametry bez zmian?</w:t>
      </w:r>
    </w:p>
    <w:p>
      <w:pPr>
        <w:pStyle w:val="ListParagraph"/>
        <w:spacing w:lineRule="auto" w:line="36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sz w:val="24"/>
          <w:szCs w:val="24"/>
          <w:u w:val="single"/>
        </w:rPr>
        <w:t>Odp.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Tak, Zamawiający dopuszcza szwy o parametrach opisanych w pytaniu. </w:t>
      </w:r>
    </w:p>
    <w:p>
      <w:pPr>
        <w:pStyle w:val="ListParagraph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bidi="ar-SA"/>
        </w:rPr>
        <w:t>Pytanie 18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Times New Roman"/>
          <w:b w:val="false"/>
          <w:b w:val="false"/>
          <w:bCs w:val="false"/>
          <w:sz w:val="24"/>
          <w:szCs w:val="24"/>
          <w:u w:val="none"/>
          <w:lang w:bidi="ar-SA"/>
        </w:rPr>
      </w:pPr>
      <w:r>
        <w:rPr>
          <w:sz w:val="24"/>
          <w:szCs w:val="24"/>
        </w:rPr>
        <w:t>Część 1 poz. 26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Times New Roman"/>
          <w:b w:val="false"/>
          <w:bCs w:val="false"/>
          <w:sz w:val="24"/>
          <w:szCs w:val="24"/>
          <w:u w:val="none"/>
          <w:lang w:bidi="ar-SA"/>
        </w:rPr>
        <w:t>Czy zamawiający wyrazi zgodę na zaoferowanie nici o długości 70 cm, pozostałe parametry bez zmian 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Tak, Zamawiający dopuszcza nici o długości 70 cm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19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1 - 24 szew wchłanialny, syntetyczny z kopolimeru 90% glikolidu i 10% L-laktydu powleczony w 50% kopolimerem glikolidu i L-laktydu Poli(glikolid i L-laktyd 35/65) 50% stearynianem wapnia o okresie podtrzymywania po 14 dniach ok. 75%, po 21 dniach ok. 50 - 40% i po 28 dniach ok. 25% 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Nie, Zamawiający nie dopuszcza szwu o parametrach opisanych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0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 3 - 12, 14, 15, 26 - 28 nitkę 70 cm w miejsce 75 cm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Tak, Zamawiający dopuszcza nitkę o długości 70 cm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1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 18, 19, 22, 23 podwiązkę 140 cm w miejsce 150 cm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Tak, Zamawiający dopuszcza podwiązkę o długości 140 cm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2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 14 igłę J 30 mm o zakończeniu krótkim tnącym w miejsce igły typu J 32 mm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Tak, Zamawiający dopuszcza igłę opisaną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3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 15 igłę 26 mm w miejsce 27 - 28 mm wzmocnionej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Tak, Zamawiający dopuszcza igłę opisaną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4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Prosimy o wyłączenie poz.17 – pętli podwiązkowej z aplikatorem z części 1 i utworzenie z niej części 1a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Zamawiający nie wyraża zgody na wyłączenie pozycji 17 z części 1 zamówienia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5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sz w:val="24"/>
          <w:szCs w:val="24"/>
          <w:u w:val="single"/>
          <w:lang w:bidi="ar-SA"/>
        </w:rPr>
      </w:pPr>
      <w:r>
        <w:rPr>
          <w:rFonts w:cs="Arial"/>
          <w:sz w:val="24"/>
          <w:szCs w:val="24"/>
        </w:rPr>
        <w:t>Czy Zamawiający dopuszcza w poz. 25, 26 szew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yntetyczny, jednowłóknowy z poli-p-dioxanonu o czasie podtrzymywania tkankowego do 10 tygodni. Podtrzymywanie 50-70% po ok. 28 dniach; czas wchłaniania 180-210 dni?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sz w:val="24"/>
          <w:szCs w:val="24"/>
          <w:u w:val="none"/>
          <w:lang w:bidi="ar-SA"/>
        </w:rPr>
        <w:t xml:space="preserve"> Nie, Zamawiający nie dopuszcza szwu o parametrach opisanych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6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Czy Zamawiający dopuszcza w poz. 27, 28 szew wchłanialny, jednowłóknowy z glikonatu o okresie podtrzymywania ok. 50% po 13 - 14 dniach o czasie wchłaniania do 60 - 90 dni?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dopuszcza szwu o parametrach opisanych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Dotyczy części 2 zamówienia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7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Dot. Części 2 poz. 14 - 16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Zwracam się do Zamawiającego z prośbą o dopuszczenie szwu jednowłóknowego , niewchłanianego, syntetycznego wykonanego z polipropylenu bez dodatku polietylenu, jałowa, z igłą o zwiększonej stabilności w imadle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Zamawiający nie dopuszcza szwu opisanego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8</w:t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bidi="ar-SA"/>
        </w:rPr>
      </w:pPr>
      <w:r>
        <w:rPr>
          <w:b w:val="false"/>
          <w:bCs w:val="false"/>
          <w:sz w:val="24"/>
          <w:szCs w:val="24"/>
          <w:u w:val="none"/>
        </w:rPr>
        <w:t>Dot. Części 2 poz. 21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bidi="ar-SA"/>
        </w:rPr>
        <w:t>Czy Zamawiający w w/w pozycji dopuści igłę o długości 40 mm,  pozostałe parametry bez zmian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Tak, Zamawiający dopuszcza igłę o długości 40 mm, pozostałe parametry bez zmian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1-1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Zwracamy się z prośbą do Zamawiającego o wyłączenie pozycji i utworzenie osobnej części. Państwa zgoda pozwoli na złożenie konkurencyjnej oferty dla większej liczby uczestników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Zamawiający nie wyraża zgody na wyłączenie pozycji 1 - 13 części 2 zamówienia do osobnej częśc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4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pojedynczej igły z przeliczeniem ilości, pozostałe parametry bez zmian 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wyraża zgody na zaoferowanie igły opisanej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10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nitki o grubości 1/0, pozostałe parametry bez zmian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wyraża zgody na zaoferowanie nici o grubości opisanej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10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nici o długości 75 cm z igłą o długości 60 mm, pozostałe parametry bez zmian 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wyraża zgody na zaoferowanie nici ani igły o długościach opisanych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11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igły 3/8 koła odwrotnie tnącej, pozostałe parametry bez zmian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wyraża zgody na zaoferowanie igły opisanej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4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2 poz. 1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nici o długości 75 cm z igłą o długości 77 mm, pozostałe parametry bez zmian 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wyraża zgody na zaoferowanie nici o długości 75 cm z igłą o długości 77 mm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2 poz. 1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sz w:val="24"/>
          <w:szCs w:val="24"/>
        </w:rPr>
        <w:t>Czy zamawiający wyrazi zgodę na zaoferowanie igły odwrotnie tnącej, pozostałe parametry bez zmian 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Tak, Zamawiający dopuszcza igłę opisaną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6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color w:val="000000"/>
          <w:sz w:val="24"/>
          <w:szCs w:val="24"/>
          <w:u w:val="none"/>
          <w:lang w:bidi="ar-SA"/>
        </w:rPr>
      </w:pPr>
      <w:r>
        <w:rPr>
          <w:sz w:val="24"/>
          <w:szCs w:val="24"/>
        </w:rPr>
        <w:t>Część 2 poz. 7, 12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Zwracamy się z prośbą do Zamawiającego o wyłączenie pozycji i utworzenie osobnej części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Nie, Zamawiający nie wyraża zgody na wyłączenie pozycji 7, 12 do osobnej częśc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37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 w:val="false"/>
          <w:bCs w:val="false"/>
          <w:sz w:val="24"/>
          <w:szCs w:val="24"/>
        </w:rPr>
        <w:t>Czy Zamawiający dopuszcza w poz. 4 igłę 76 mm w miejsce igły 2 x 76 mm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dopuszcza igły opisanej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8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 w:val="false"/>
          <w:bCs w:val="false"/>
          <w:sz w:val="24"/>
          <w:szCs w:val="24"/>
        </w:rPr>
        <w:t>Czy Zamawiający dopuszcza w poz. 13 igłę odwrotnie tnącą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none"/>
          <w:lang w:bidi="ar-SA"/>
        </w:rPr>
        <w:t xml:space="preserve"> 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>Tak,</w:t>
      </w: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none"/>
          <w:lang w:bidi="ar-SA"/>
        </w:rPr>
        <w:t xml:space="preserve"> 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>Zamawiający dopuszcza igłę opisaną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39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/>
        <w:jc w:val="both"/>
        <w:rPr>
          <w:rStyle w:val="Domylnaczcionkaakapitu"/>
          <w:rFonts w:eastAsia="ArialMT" w:cs="Arial"/>
          <w:b/>
          <w:b/>
          <w:b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 w:val="false"/>
          <w:bCs w:val="false"/>
          <w:sz w:val="24"/>
          <w:szCs w:val="24"/>
        </w:rPr>
        <w:t>Czy Zamawiający dopuszcza w poz. 14 - 16 szew z polipropylenu bez dodatku polietylenu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color w:val="000000"/>
          <w:sz w:val="24"/>
          <w:szCs w:val="24"/>
          <w:u w:val="none"/>
          <w:lang w:bidi="ar-SA"/>
        </w:rPr>
        <w:t xml:space="preserve"> Nie, Zamawiający nie dopuszcza szwu opisanego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color w:val="000000"/>
          <w:sz w:val="24"/>
          <w:szCs w:val="24"/>
          <w:u w:val="single"/>
          <w:lang w:bidi="ar-SA"/>
        </w:rPr>
        <w:t>Pytanie 40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Czy Zamawiający dopuszcza w poz. 15 nitkę 90 cm w miejsce 60 - 75 cm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Tak, Zamawiający dopuszcza nitkę opisaną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Times New Roman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Dotyczy części 3 zamówienia: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lang w:val="pl-PL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41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lang w:val="pl-PL"/>
        </w:rPr>
        <w:t>Czy Zamawiający dopuści do przetargu następujące pozycje: w pozycji nr 2 długość nici 45 cm z zachowaniem pozostałych parametrów?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Times New Roman"/>
          <w:b/>
          <w:bCs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Przepraszamy jest to pomyłka drukarska w Specyfikacji Istotnych Warunków Zamówienia nie wychwycona na etapie weryfikacji SIWZ. Należy zaoferować nić o długości  45 cm. 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2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dopuści do przetargu następujące pozycje: w pozycji nr 2 długość igły 19 mm z zachowaniem pozostałych parametrów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Zamawiający nie dopuszcza długości igły opisanej w pytaniu. Patrz odpowiedź na pytanie 41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3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Fonts w:cs="Arial"/>
          <w:sz w:val="24"/>
          <w:szCs w:val="24"/>
        </w:rPr>
        <w:t xml:space="preserve">Czy </w:t>
      </w:r>
      <w:r>
        <w:rPr>
          <w:rFonts w:cs="Arial"/>
          <w:bCs/>
          <w:sz w:val="24"/>
          <w:szCs w:val="24"/>
        </w:rPr>
        <w:t>Zamawiający dopuszcza w poz. 1 - 8 szew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monofilamentowy, szybkowchłanialny z glikonatu, bezbarwny. Okres podtrzymywania tkankowego 70 - 80% po 5 dniach, 20 - 30% po 10 dniach, 0% przy 14 - 21 dniach. Czas całkowitej absorpcji: 56 dni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Tak, Zamawiający dopuszcza szew o parametrach opisanych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4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Fonts w:cs="Arial"/>
          <w:sz w:val="24"/>
          <w:szCs w:val="24"/>
        </w:rPr>
        <w:t>Czy Zamawiający dopuszcza w poz. 9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zew wchłanialny, jednowłóknowy z glikonatu o okresie podtrzymywania ok. 50% po 13-14 dniach o czasie wchłaniania do 60-90 dni bez jednokierunkowych haczyków i pętlowego chwytaka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Odp. Nie, Zamawiający nie dopuszcza szwu o parametrach opisanych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5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Fonts w:cs="Arial"/>
          <w:sz w:val="24"/>
          <w:szCs w:val="24"/>
        </w:rPr>
        <w:t>Czy Zamawiający dopuszcza w poz. 9 nitkę 45 cm w miejsce 30 cm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Tak, Zamawiający dopuszcza nitkę opisaną w pytaniu jeśli zostaną spełnione pozostałe wymagania opisane w SIWZ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6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Fonts w:cs="Arial"/>
          <w:sz w:val="24"/>
          <w:szCs w:val="24"/>
        </w:rPr>
        <w:t>Czy Zamawiający dopuszcza w poz. 1-8 nitkę 70 cm w miejsce 75 cm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Nie, Zamawiający nie dopuszcza nitki opisanej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7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Fonts w:cs="Arial"/>
          <w:sz w:val="24"/>
          <w:szCs w:val="24"/>
        </w:rPr>
        <w:t>Czy Zamawiający dopuszcza w poz. 8 grubość nitki usp. 3/0 w miejsce 4/0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Nie, Zamawiający nie dopuszcza nitki opisanej w pytaniu.</w:t>
      </w:r>
    </w:p>
    <w:p>
      <w:pPr>
        <w:pStyle w:val="ListParagraph"/>
        <w:tabs>
          <w:tab w:val="clear" w:pos="709"/>
          <w:tab w:val="left" w:pos="5790" w:leader="none"/>
        </w:tabs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8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dopuszcza w poz. 8 igłę 51 mm w miejsce 60 mm?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Tak, Zamawiający dopuszcza igłę opisaną w pytaniu.</w:t>
      </w:r>
    </w:p>
    <w:p>
      <w:pPr>
        <w:pStyle w:val="Normal"/>
        <w:tabs>
          <w:tab w:val="clear" w:pos="709"/>
          <w:tab w:val="left" w:pos="579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49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Dot. Części 3 poz. 1-8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Czy Zamawiający w w/w pozycjach </w:t>
      </w:r>
      <w:r>
        <w:rPr>
          <w:b/>
          <w:sz w:val="24"/>
          <w:szCs w:val="24"/>
        </w:rPr>
        <w:t>dopuści</w:t>
      </w:r>
      <w:r>
        <w:rPr>
          <w:sz w:val="24"/>
          <w:szCs w:val="24"/>
        </w:rPr>
        <w:t xml:space="preserve"> szwy syntetyczne, plecione powlekane, z kwasu poliglikolowego, wchłaniające się </w:t>
      </w:r>
      <w:r>
        <w:rPr>
          <w:b/>
          <w:sz w:val="24"/>
          <w:szCs w:val="24"/>
        </w:rPr>
        <w:t>ok. 42 dni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>podtrzymywaniu tkankow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% po 8-11 dniach</w:t>
      </w:r>
      <w:r>
        <w:rPr>
          <w:sz w:val="24"/>
          <w:szCs w:val="24"/>
        </w:rPr>
        <w:t xml:space="preserve"> od zaimplantowania, przy zachowaniu pozostałych parametrów?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.</w:t>
      </w:r>
      <w:r>
        <w:rPr>
          <w:b w:val="false"/>
          <w:bCs w:val="false"/>
          <w:sz w:val="24"/>
          <w:szCs w:val="24"/>
          <w:u w:val="none"/>
        </w:rPr>
        <w:t xml:space="preserve"> Nie, Zamawiający nie dopuszcza szwów opisanych w pytaniu.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Pytanie 50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b w:val="false"/>
          <w:bCs w:val="false"/>
          <w:sz w:val="24"/>
          <w:szCs w:val="24"/>
          <w:u w:val="none"/>
        </w:rPr>
        <w:t>Dot. Części 3 poz.9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Zwracam się z prośba o wydzielenie w/w pozycji z Części 3  do oddzielnej Części np. 3a.</w:t>
      </w:r>
    </w:p>
    <w:p>
      <w:pPr>
        <w:pStyle w:val="Normal"/>
        <w:tabs>
          <w:tab w:val="clear" w:pos="709"/>
          <w:tab w:val="left" w:pos="8385" w:leader="none"/>
        </w:tabs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Zamawiający nie wyraża zgody na wydzielenie pozycji 9 z części 3 zamówienia do osobnego pakiet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Dotyczy części 4 zamówienia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1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Czy Zamawiający dopuszcza w części 4 szew pleciony z kwasu poliglikolowego powleczony glikonatem o okresie podtrzymywania po 5 dn. ok. 50%, a po 10-14 dn. malejący do 0, okres wchłaniania ok. 42 dni?</w:t>
      </w:r>
    </w:p>
    <w:p>
      <w:pPr>
        <w:pStyle w:val="Normal"/>
        <w:spacing w:lineRule="auto" w:line="36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Fonts w:cs="Arial"/>
          <w:b/>
          <w:bCs/>
          <w:sz w:val="24"/>
          <w:szCs w:val="24"/>
          <w:u w:val="single"/>
        </w:rPr>
        <w:t>Odp.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Nie, Zamawiający nie dopuszcza szwu o parametrach opisanych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2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Zwracam się do Zamawiającego z prośbą o dopuszczenie szwów wykonanych z kwasu glikolowego, pozostałe parametry zgodne z SIWZ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b/>
          <w:bCs/>
          <w:sz w:val="24"/>
          <w:szCs w:val="24"/>
          <w:u w:val="single"/>
        </w:rPr>
        <w:t>Odp.</w:t>
      </w:r>
      <w:r>
        <w:rPr>
          <w:b w:val="false"/>
          <w:bCs w:val="false"/>
          <w:sz w:val="24"/>
          <w:szCs w:val="24"/>
          <w:u w:val="none"/>
        </w:rPr>
        <w:t xml:space="preserve"> Zamawiający nie dopuszcza szwu opisanego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u w:val="none"/>
          <w:lang w:val="pl-PL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3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b/>
          <w:b/>
          <w:bCs/>
          <w:u w:val="single"/>
          <w:lang w:val="pl-PL"/>
        </w:rPr>
      </w:pPr>
      <w:r>
        <w:rPr>
          <w:b w:val="false"/>
          <w:bCs w:val="false"/>
          <w:u w:val="none"/>
          <w:lang w:val="pl-PL"/>
        </w:rPr>
        <w:t>Czy Zamawiający dopuści do przetargu w</w:t>
      </w:r>
      <w:r>
        <w:rPr>
          <w:lang w:val="pl-PL"/>
        </w:rPr>
        <w:t xml:space="preserve"> pozycji nr 1 igłę odwrotnie tnącą  z zachowaniem pozostałych parametrów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b/>
          <w:bCs/>
          <w:u w:val="single"/>
          <w:lang w:val="pl-PL"/>
        </w:rPr>
        <w:t>Odp.</w:t>
      </w:r>
      <w:r>
        <w:rPr>
          <w:b w:val="false"/>
          <w:bCs w:val="false"/>
          <w:u w:val="none"/>
          <w:lang w:val="pl-PL"/>
        </w:rPr>
        <w:t xml:space="preserve"> Nie, Zamawiający nie dopuszcza igły opisanej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Pytanie 54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>Czy Zamawiający dopuści do przetargu w pozycji nr 2 igłę okrągłą  z zachowaniem pozostałych parametrów?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bidi="ar-SA"/>
        </w:rPr>
        <w:t xml:space="preserve"> Nie, Zamawiający nie dopuszcza igły opisanej w pytaniu.</w:t>
      </w:r>
    </w:p>
    <w:p>
      <w:pPr>
        <w:pStyle w:val="Normal"/>
        <w:spacing w:lineRule="auto" w:line="360" w:before="0" w:after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Dotyczy zapisów ogólnych warunków umowy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5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Paragraf 3 ust. 7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Prosimy o wydłużenie terminu wymiany towarów wadliwych na wolne od wad z 48 godzin na 72 godziny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Zamawiający zmienia zapis umowy w paragrafie 3 ust. 7. Nowy zapis brzmi: „W razie stwierdzenia wad lub braków w dostarczonych towarach Zamawiający zawiadomi o tym Wykonawcę w formie określonej w p. 3., a Wykonawca jest zobowiązany w ciągu 2 dni roboczych od otrzymania zawiadomienia dostarczyć brakujące towary lub zamienić wadliwe towary na wolne od wad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6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Prosimy o modyfikację zapisu na brzmiący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„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W przypadku niedostarczenia przez Wykonawcę zamówionych towarów w terminie o którym mowa w p. 5 lub p. 7, Zamawiający wyznaczy Wykonawcy dodatkowy termin, po upływie którego Zamawiający ma prawo doraźnie dokonać zakupu u innego dostawcy i obciąży różnicą w cenie Wykonawcę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Zamawiający podtrzymuje zapisy ogólnych warunków umowy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7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Prosimy o dodanie do umowy zapisu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„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Zamówienie jest ważne jeżeli posiada numer klienta i kody produktów”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 xml:space="preserve"> Zamawiający nie wyraża zgody na dodanie do umowy zapisu wymienionego w pytaniu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bidi="ar-SA"/>
        </w:rPr>
        <w:t>Pytanie 58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Czy w celu umiarkowania kar umownych Zamawiający dokona modyfikacji postanowień projektu przyszłej umowy w zakresie zapisów par. 3 ust. 9: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Style w:val="Domylnaczcionkaakapitu"/>
          <w:rFonts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pl-PL" w:eastAsia="ar-SA" w:bidi="ar-SA"/>
        </w:rPr>
      </w:pP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bidi="ar-SA"/>
        </w:rPr>
        <w:t>W razie wystąpienia opóźnienia w dostarczeniu towarów w terminie określonym w ust. 5 lub w ust. 7 Zamawiający może nałożyć na Wykonawcę karę umowną w wysokości 0,2% wartości niedostarczonych towarów za każdy dzień zwłoki, jednak nie więcej niż 10% wartości niedostarczonych towarów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pPr>
      <w:r>
        <w:rPr>
          <w:rStyle w:val="Domylnaczcionkaakapitu"/>
          <w:rFonts w:eastAsia="ArialMT" w:cs="Arial"/>
          <w:b/>
          <w:bCs/>
          <w:i w:val="false"/>
          <w:iCs w:val="false"/>
          <w:color w:val="000000"/>
          <w:sz w:val="24"/>
          <w:szCs w:val="24"/>
          <w:u w:val="single"/>
          <w:lang w:val="pl-PL" w:eastAsia="ar-SA" w:bidi="ar-SA"/>
        </w:rPr>
        <w:t>Odp.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 xml:space="preserve"> Zamawiający podtrzymuje zapisy ogólnych warunków umowy.</w:t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pPr>
      <w:r>
        <w:rPr>
          <w:rFonts w:cs="Times New Roman"/>
          <w:color w:val="000000"/>
          <w:sz w:val="24"/>
          <w:szCs w:val="24"/>
          <w:u w:val="single"/>
          <w:lang w:val="pl-PL" w:eastAsia="ar-SA" w:bidi="ar-SA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 xml:space="preserve">                                       </w:t>
      </w:r>
      <w:r>
        <w:rPr>
          <w:rStyle w:val="Domylnaczcionkaakapitu"/>
          <w:rFonts w:eastAsia="ArialMT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>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993" w:right="0" w:hanging="285"/>
      <w:jc w:val="both"/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Tahoma" w:hAnsi="Tahoma" w:eastAsia="Calibri" w:cs="Tahoma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a.pasniczek</cp:lastModifiedBy>
  <cp:lastPrinted>2013-06-04T11:18:00Z</cp:lastPrinted>
  <dcterms:modified xsi:type="dcterms:W3CDTF">2013-03-28T07:04:00Z</dcterms:modified>
  <cp:revision>20</cp:revision>
  <dc:subject/>
  <dc:title/>
</cp:coreProperties>
</file>