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853"/>
      </w:tblGrid>
      <w:tr>
        <w:trPr/>
        <w:tc>
          <w:tcPr>
            <w:tcW w:w="160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L-2985 Luksemburg</w:t>
              <w:tab/>
              <w:t>Faks: +352 29 29 42670</w:t>
            </w:r>
          </w:p>
          <w:p>
            <w:pPr>
              <w:pStyle w:val="ZU"/>
              <w:tabs>
                <w:tab w:val="clear" w:pos="482"/>
                <w:tab w:val="left" w:pos="3217" w:leader="none"/>
              </w:tabs>
              <w:ind w:left="0" w:right="-4809" w:hanging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E-mail: ojs@publications.europa.eu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ab/>
              <w:tab/>
              <w:t xml:space="preserve">Informacje i formularz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5386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OGŁOSZENIE O ZAMÓWIENIU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Dyrektywa 2004/18/WE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SEKCJA I: INSTYTUCJA ZAMAWIAJĄC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I.1) Nazwa, adresy i punkty kontaktow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1"/>
        <w:gridCol w:w="2268"/>
        <w:gridCol w:w="2836"/>
      </w:tblGrid>
      <w:tr>
        <w:trPr/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ficjalna nazwa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Adres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ul. Madalińskiego 25</w:t>
            </w:r>
          </w:p>
        </w:tc>
      </w:tr>
      <w:tr>
        <w:trPr/>
        <w:tc>
          <w:tcPr>
            <w:tcW w:w="510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ejscowość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rszawa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Kod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02-544</w:t>
            </w:r>
          </w:p>
        </w:tc>
        <w:tc>
          <w:tcPr>
            <w:tcW w:w="2836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Państwo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olska</w:t>
            </w:r>
          </w:p>
        </w:tc>
      </w:tr>
      <w:tr>
        <w:trPr/>
        <w:tc>
          <w:tcPr>
            <w:tcW w:w="51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Punkt kontak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ział Zamówień Publicznych i Zaopatrzen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soba do kontaktów: Tomasz Stopiński</w:t>
            </w:r>
          </w:p>
        </w:tc>
        <w:tc>
          <w:tcPr>
            <w:tcW w:w="510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el.: +48 22 4502284</w:t>
            </w:r>
          </w:p>
        </w:tc>
      </w:tr>
      <w:tr>
        <w:trPr/>
        <w:tc>
          <w:tcPr>
            <w:tcW w:w="5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E-mail: zam.publiczne@szpitalmadalinskiego.pl</w:t>
            </w:r>
          </w:p>
        </w:tc>
        <w:tc>
          <w:tcPr>
            <w:tcW w:w="510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Faks: +48 22 4502236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Adresy internetow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gólny adres instytucji zamawiającej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URL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: www.szpitalmadalinskiego.pl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Więcej informacji można uzyskać pod adresem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0" w:name="__Fieldmark__0_200995655"/>
            <w:bookmarkStart w:id="1" w:name="__Fieldmark__0_200995655"/>
            <w:bookmarkEnd w:id="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Specyfikacje i dokumenty dodatkowe (w tym dokumenty dotyczące dialogu konkurencyjnego oraz dynamicznego systemu zakupów) można uzyskać pod adresem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" w:name="__Fieldmark__1_200995655"/>
            <w:bookmarkStart w:id="3" w:name="__Fieldmark__1_200995655"/>
            <w:bookmarkEnd w:id="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ferty lub wnioski o dopuszczenie do udziału w postępowaniu należy przesyłać na adres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" w:name="__Fieldmark__2_200995655"/>
            <w:bookmarkStart w:id="5" w:name="__Fieldmark__2_200995655"/>
            <w:bookmarkEnd w:id="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Powyższy(-e) punkt(-y) kontaktowy(-e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2) Rodzaj instytucji zamawiającej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" w:name="__Fieldmark__3_200995655"/>
            <w:bookmarkStart w:id="7" w:name="__Fieldmark__3_200995655"/>
            <w:bookmarkEnd w:id="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Podmiot prawa publicznego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3) Główny przedmiot lub przedmioty działalności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8" w:name="__Fieldmark__4_200995655"/>
            <w:bookmarkStart w:id="9" w:name="__Fieldmark__4_200995655"/>
            <w:bookmarkEnd w:id="9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Zdrow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4) Udzielenie zamówienia w imieniu innych instytucji zamawiających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stytucja zamawiająca dokonuje zakupu w imieniu innych instytucji zamawiających</w:t>
              <w:tab/>
              <w:tab/>
              <w:tab/>
              <w:tab/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0" w:name="__Fieldmark__5_200995655"/>
            <w:bookmarkStart w:id="11" w:name="__Fieldmark__5_200995655"/>
            <w:bookmarkEnd w:id="1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2" w:name="__Fieldmark__6_200995655"/>
            <w:bookmarkStart w:id="13" w:name="__Fieldmark__6_200995655"/>
            <w:bookmarkEnd w:id="13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: PRZEDMIOT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) Opis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1) Nazwa nadana zamówieniu przez instytucję zamawiającą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kup I wyposażenia Bloku Operacyjnego - zestawy laparoskopow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2) Rodzaj zamówienia oraz lokalizacja robót budowlanych, miejsce realizacji dostawy lub świadczenia usług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ybrać wyłącznie jedną kategorię - roboty budowlane, dostawy lub usługi - która najbardziej odpowiada konkretnemu przedmiotowi zamówienia lub zakupu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4" w:name="__Fieldmark__7_200995655"/>
            <w:bookmarkStart w:id="15" w:name="__Fieldmark__7_200995655"/>
            <w:bookmarkEnd w:id="1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stawy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6" w:name="__Fieldmark__8_200995655"/>
            <w:bookmarkStart w:id="17" w:name="__Fieldmark__8_200995655"/>
            <w:bookmarkEnd w:id="1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Kupno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Główne miejsce lub lokalizacja robót budowlanych, miejsce realizacji dostawy lub świadczenia usług: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Siedziba zamawiającego: Warszawa, ul. Madalińskiego 25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3) Informacje na temat zamówienia publicznego, umowy ramowej lub dynamicznego systemu zakupów(DSZ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8" w:name="__Fieldmark__9_200995655"/>
            <w:bookmarkStart w:id="19" w:name="__Fieldmark__9_200995655"/>
            <w:bookmarkEnd w:id="19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Ogłoszenie dotyczy zamówienia publicznego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5) Krótki opis zamówienia lub zakupu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rzedmiotem zamówienia jest sprzedaż i dostarczenie do zamawiającego zestawów laparoskopowych. Zamówienie jest podzielone na 3 części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Część 1 zamówienia: Dostawa instrumentów laparoskopowych onkologicznych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ieża laparoskopowa onkologiczna złożona ze źródła światła, kamery, insuflatora, monitora, pompy i oprzyrządowania, z 2 zestawami instrumentarium: trokary, światłowody, optyki, kleszczyki i inne drobne narzędzia - 1 kpl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Część 2 zamówienia: Dostawa instrumentów laparoskopowych i histeroskopowych ginekologicznych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ieża laparoskopowa ginekologiczna złożona ze źródła światła, kamery, insuflatora, monitora, pomp laparoskopowej i histeroskopowej i oprzyrządowania, z 2 zestawami instrumentarium: trokary, światłowody, optyki, kleszczyki, narzędzia bipolarne i inne drobne narzędzia - 1 kpl,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estaw do mikrolaparoskopii i laparoskopii zwiadowczej - 1 kpl,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Morcelator z oprzyrządowaniem - 1 kpl,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Histeroskop diagnostyczny z oprzyrządowaniem - 2 kpl,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Histeroskop zabiegowy z oprzyrządowaniem - 2 kpl.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Część 3 zamówienia: Dostawa diatermii chirurgicznej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iatermia chirurgiczna z oprzyrządowaniem - 1 kpl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6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68000-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61000-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7)Informacja w sprawie zamówień rządowych (GPA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Zamówienie jest objęte Porozumieniem w sprawie zamówień rządowych (GPA)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0" w:name="__Fieldmark__10_200995655"/>
            <w:bookmarkStart w:id="21" w:name="__Fieldmark__10_200995655"/>
            <w:bookmarkEnd w:id="2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2" w:name="__Fieldmark__11_200995655"/>
            <w:bookmarkStart w:id="23" w:name="__Fieldmark__11_200995655"/>
            <w:bookmarkEnd w:id="23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.1.8) Części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 celu podania szczegółów o częściach zamówienia należy wykorzystać załącznik B tyle razy, ile jest części zamówienia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To zamówienie podzielone jest na części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4" w:name="__Fieldmark__12_200995655"/>
            <w:bookmarkStart w:id="25" w:name="__Fieldmark__12_200995655"/>
            <w:bookmarkEnd w:id="25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6" w:name="__Fieldmark__13_200995655"/>
            <w:bookmarkStart w:id="27" w:name="__Fieldmark__13_200995655"/>
            <w:bookmarkEnd w:id="2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nie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(Jeżeli tak) Oferty można składać w odniesieniu do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8" w:name="__Fieldmark__14_200995655"/>
            <w:bookmarkStart w:id="29" w:name="__Fieldmark__14_200995655"/>
            <w:bookmarkEnd w:id="29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dnej lub więcej części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9) Dopuszcza się składanie ofert wariantowych 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0" w:name="__Fieldmark__15_200995655"/>
            <w:bookmarkStart w:id="31" w:name="__Fieldmark__15_200995655"/>
            <w:bookmarkEnd w:id="31"/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2" w:name="__Fieldmark__16_200995655"/>
            <w:bookmarkStart w:id="33" w:name="__Fieldmark__16_200995655"/>
            <w:bookmarkEnd w:id="33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2) Wielkość lub zakres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1) Całkowita wielkość lub zakres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 tym wszystkie części, wznowienia i opcje, 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zacunkowa wartość bez VAT 1330457,31 Waluta: PLN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.2.2)Informacje o opcjach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 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pcj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4" w:name="__Fieldmark__17_200995655"/>
            <w:bookmarkStart w:id="35" w:name="__Fieldmark__17_200995655"/>
            <w:bookmarkEnd w:id="35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6" w:name="__Fieldmark__18_200995655"/>
            <w:bookmarkStart w:id="37" w:name="__Fieldmark__18_200995655"/>
            <w:bookmarkEnd w:id="37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.2.3)Informacje o wnowieniach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 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Jest to zamówienie podlegające wznowieniu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8" w:name="__Fieldmark__19_200995655"/>
            <w:bookmarkStart w:id="39" w:name="__Fieldmark__19_200995655"/>
            <w:bookmarkEnd w:id="39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0" w:name="__Fieldmark__20_200995655"/>
            <w:bookmarkStart w:id="41" w:name="__Fieldmark__20_200995655"/>
            <w:bookmarkEnd w:id="41"/>
            <w:r>
              <w:rPr>
                <w:rFonts w:eastAsia="Times New Roman CE" w:cs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 w:val="false"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3) Czas trwania zamówienia lub termin realizacji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4600" w:leader="none"/>
              </w:tabs>
              <w:autoSpaceDE w:val="false"/>
              <w:spacing w:lineRule="atLeast" w:line="100" w:before="0" w:after="0"/>
              <w:ind w:left="0" w:right="0" w:hanging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kres w dniach: 56 (od udzielenia zamówienia)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I: INFORMACJE O CHARAKTERZE PRAWNYM, EKONOMICZNYM, FINANSOWYM I TECHNICZNYM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1) Warunki dotyczące zamówienia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1) Wymagane wadia i gwarancj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mawiający wymaga wniesienia wadium w wysokości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1 zamówienia - 7.000,00 zł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2 zamówienia - 17.000,00 zł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3 zamówienia - 2.000,00 zł.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2) Główne warunki finansowania i płatności i/lub odniesienie do odpowiednich przepisów je regulujących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ermin płatności faktury min. 30 dni.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4) Inne szczególne warunki, którym podlega realizacja zamówienia</w:t>
              <w:tab/>
              <w:tab/>
              <w:tab/>
              <w:tab/>
              <w:tab/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2" w:name="__Fieldmark__21_200995655"/>
            <w:bookmarkStart w:id="43" w:name="__Fieldmark__21_200995655"/>
            <w:bookmarkEnd w:id="43"/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4" w:name="__Fieldmark__22_200995655"/>
            <w:bookmarkStart w:id="45" w:name="__Fieldmark__22_200995655"/>
            <w:bookmarkEnd w:id="45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2) Warunki udziału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3"/>
        <w:gridCol w:w="5262"/>
      </w:tblGrid>
      <w:tr>
        <w:trPr/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2.1) Sytuacja podmiotowa wykonawców, w tym wymogi dotyczące wpisu do rejestru zawodowego lub handlowego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 udzielenie zamówienia mogą ubiegać się wykonawcy, którzy spełniają warunek dotyczący posiadania wiedzy i doświadczenia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mawiający uzna warunek za spełniony, jeżeli wykonawca wykaże, że w okresie ostatnich trzech lat przed upływem terminu składania ofert, a jeżeli okres prowadzenia działalności jest krótszy - w tym okresie, wykonał co najmniej 2 dostawy którychkolwiek urządzeń spośród objętych zamówieniem o łącznej wartości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1 zamówienia - co najmniej 250.000,00 zł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2 zamówienia - co najmniej 350.000,00 zł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Części 3 zamówienia - co najmniej 50.000,00 zł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cena spełniania warunków udziału w postępowaniu będzie dokonana w oparciu o kompletność i prawidłowość złożonych wraz z ofertą oświadczeń i dokumentów, jakich żąda zamawiający i zostanie dokonana na podstawie treści tych dokumentów według formuły „spełnia / nie spełnia”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Brak oświadczenia o spełnieniu warunków udziału w postępowaniu lub dokumentów potwierdzających spełnienie tych warunków albo złożenie dokumentów zawierających błędy spowoduje wykluczenie wykonawcy z postępowania z zastrzeżeniem art. 26. ust. 3. ustawy Prawo zamówień publicznych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ofertę składają wykonawcy występujący wspólnie, to warunek muszą spełniać wszyscy wykonawcy łączn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ykonawca jest zobowiązany do złożenia razem z ofertą następujących dokumentów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Oświadczenia o spełnianiu warunków udziału w postępowaniu, sporządzonego samodzielnie przez wykonawcę w sposób przez niego przyjęt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ofertę składają wykonawcy występujący wspólnie, to oświadczenie to składa każdy z wykonawców występujących wspólnie lub pełnomocnik tych wykonawców w imieniu ich wszystkich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Wykazu wykonanych głównych dostaw w okresie ostatnich trzech lat przed upływem terminu składania ofert, a jeżeli okres prowadzenia działalności jest krótszy - w tym okresie, wraz z podaniem ich wartości, przedmiotu, dat wykonania i podmiotów, na rzecz których dostawy zostały wykonane oraz załączeniem dowodów, czy zostały wykonane należyc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. Oświadczenia o braku podstaw do wykluczenia z postępowania, sporządzonego samodzielnie przez wykonawcę w sposób przez niego przyjęt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ofertę składają wykonawcy występujący wspólnie, to oświadczenie to i dokumenty wymienione poniżej składa każdy z wykonawców występujących wspólnie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. 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5. Aktualnego zaświadczenia właściwego naczelnika urzędu skarbowego potwierdzającego, że Wykonawca nie zalega z opłacaniem podatków lub zaświadczenie, że uzyskał przewidziane prawem zwolnienie, odroczenie lub rozłożenie na raty zaległych płatności lub wstrzymanie w całości wykonania decyzji właściwego organu - wystawionego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6. Aktualnego zaświadczenia właściwego oddziału Zakładu Ubezpieczeń Społecznych lub Kasy Rolniczego Ubezpieczenia Społecznego potwierdzającego, że Wykonawca nie zalega z opłacaniem składek na ubezpieczenia zdrowotne i społeczne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7. Aktualnej informacji z Krajowego Rejestru Karnego w zakresie określonym w art. 24 ust. 1 pkt 4-8 ustawy, wystawionej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8. Aktualnej informacji z Krajowego Rejestru Karnego w zakresie określonym w art. 24 ust. 1 pkt 9 ustawy, wystawionej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9. Aktualnej informacji z Krajowego Rejestru Karnego w zakresie określonym w art. 24 ust. 1 pkt 10 i 11 ustawy, wystawionej nie wcześniej niż 6 miesięcy przed upływem terminu składania ofert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0. Jeżeli wykonawca ma siedzibę lub miejsce zamieszkania poza terytorium Rzeczypospolitej Polskiej, zamiast dokumentów o których mowa w p. 4 - 6 powyżej składa dokument lub dokumenty wystawione w kraju, w którym ma siedzibę lub miejsce zamieszkania, potwierdzające odpowiednio, że nie otwarto jego likwidacji ani nie ogłoszono upadłości, nie zalega z uiszczaniem podatków, opłat, składek na ubezpieczenie społeczne i zdrowotne albo że uzyskał przewidziane prawem zwolnienie, odroczenie lub rozłożenie na raty zaległych płatności lub wstrzymanie w całości wykonania decyzji właściwego organu, nie orzeczono wobec niego zakazu ubiegania się o zamówienie, a zamiast dokumentów o których mowa w p. 7 i 8 powyżej składa zaświadczenie właściwego organu sądowego lub administracyjnego miejsca zamieszkania albo zamieszkania osoby, której dokumenty dotyczą, w zakresie określonym w art. 24 ust. 1 pkt 4-8, 10 i 11 ustaw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1. Listę podmiotów należącej do tej samej grupy kapitałowej albo informacje o tym, że nie należy do grupy kapitał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2. Pełnomocnictwa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2 3) Kwalifikacje techniczne</w:t>
            </w:r>
          </w:p>
        </w:tc>
      </w:tr>
      <w:tr>
        <w:trPr/>
        <w:tc>
          <w:tcPr>
            <w:tcW w:w="4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mawiający wymaga dołączenia do oferty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towarów będących wyrobami medycznymi certyfikatu zgodności wystawionego przez jednostkę notyfikującą lub deklaracji zgodności WE wymaganych ustawą z dnia 20 maja 2010 r. o wyrobach medycznych w zależności od ich klasyfikacji zgodnie z art. 29. ust. 5. niniejszej ustawy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towarów będących wyrobami medycznymi dokumentów potwierdzających zgłoszenie wyrobu do Prezesa Urzędu Rejestracji Produktów Leczniczych, Wyrobów Medycznych i Produktów Biobójczych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la towarów będących wyrobami medycznymi, nie podlegającymi obowiązkowi zgłoszenia do Prezesa Urzędu zamawiający dopuszcza złożenie powiadomienia o wprowadzeniu na terytorium Rzeczypospolitej Polskiej wyrobu przeznaczonego do używania na tym terytorium oraz oświadczenia wykonawcy, sporządzonego przez wykonawcę w sposób przez niego przyjęty, zawierającego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 imię i nazwisko lub nazwę i adres wykonawcy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 nazwy oferowanych towarów i dla wyrobów medycznych ich klasę oraz wskazanie części zamówienia i pozycji, w ramach której są oferowane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 tekst oświadczenia, że „Towary te nie podlegają obowiązkowi zgłoszenia do Prezesa Urzędu, gdyż ich pierwsze wprowadzenie do obrotu lub do używania nastąpiło w innym niż Polska kraju członkowskim UE lub EFTA”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godnie z art. 6. ustawy z dnia 30 sierpnia 2002 r. o systemie oceny zgodności dla towarów nie będących wyrobami medycznymi deklaracji zgodności z wymaganiami WE, jeżeli oferowane towary podlegają oznakowaniu zgodności i oświadczenia wykonawcy, sporządzonego przez wykonawcę w sposób przez niego przyjęty, zawierającego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 imię i nazwisko lub nazwę i adres wykonawcy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 nazwy oferowanych towarów oraz wskazanie części zamówienia i pozycji, w ramach której są oferowane,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 tekst oświadczenia, że „Towary te nie są wyrobami medycznymi”; w przypadku kiedy towary nie podlegają oznakowaniu zgodności do tekstu oświadczenia należy dopisać „oraz nie podlegają oznakowaniu zgodności”.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nimalny poziom ewentualnie wymaganych standardów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V: PROCEDUR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1) Rodzaj procedury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V.1.1) Rodzaj procedury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6" w:name="__Fieldmark__23_200995655"/>
            <w:bookmarkStart w:id="47" w:name="__Fieldmark__23_200995655"/>
            <w:bookmarkEnd w:id="4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twarta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2) Kryteria udzielenia zamówienia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8"/>
        <w:gridCol w:w="1134"/>
        <w:gridCol w:w="3969"/>
        <w:gridCol w:w="1134"/>
      </w:tblGrid>
      <w:tr>
        <w:trPr/>
        <w:tc>
          <w:tcPr>
            <w:tcW w:w="10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V.2.1) Kryteria udzielenia zamówieni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roszę zaznaczyć właściwe pole / pola)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ferta najkorzystniejsza ekonomicznie z uwzględnieniem kryteriów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8" w:name="__Fieldmark__24_200995655"/>
            <w:bookmarkStart w:id="49" w:name="__Fieldmark__24_200995655"/>
            <w:bookmarkEnd w:id="49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0" w:name="__Fieldmark__25_200995655"/>
            <w:bookmarkStart w:id="51" w:name="__Fieldmark__25_200995655"/>
            <w:bookmarkEnd w:id="5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 xml:space="preserve">kryteria określone poniżej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kryteria udzielenia zamówienia powinny zostać podane wraz z wagą lub w kolejności</w:t>
              <w:br/>
              <w:tab/>
              <w:tab/>
              <w:t>od najważniejszego do najmniej ważnego, w przypadku gdy przedstawienie wag nie jest możliwe z oczywistych</w:t>
              <w:br/>
              <w:tab/>
              <w:tab/>
              <w:t>przyczyn)</w:t>
            </w:r>
          </w:p>
        </w:tc>
      </w:tr>
      <w:tr>
        <w:trPr/>
        <w:tc>
          <w:tcPr>
            <w:tcW w:w="3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Właściwości techniczno - użytkow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ga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60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. Warunki gwarancji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4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ga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0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2.2) Wykorzystana będzie aukcja elektroniczn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2" w:name="__Fieldmark__26_200995655"/>
            <w:bookmarkStart w:id="53" w:name="__Fieldmark__26_200995655"/>
            <w:bookmarkEnd w:id="53"/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54" w:name="__Fieldmark__27_200995655"/>
            <w:bookmarkStart w:id="55" w:name="__Fieldmark__27_200995655"/>
            <w:bookmarkEnd w:id="55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) Informacje administracyjn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l) Numer referencyjny nadany sprawie przez instytucję zamawiającą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: 10/2013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IV.3.2) Poprzednie publikacje dotyczące tego samego zamówienia </w:t>
            </w: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Arial CE" w:cs="Arial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Arial CE" w:cs="Arial CE"/>
                <w:color w:val="auto"/>
                <w:lang w:val="pl-PL"/>
              </w:rPr>
              <w:fldChar w:fldCharType="separate"/>
            </w:r>
            <w:bookmarkStart w:id="56" w:name="__Fieldmark__28_200995655"/>
            <w:bookmarkStart w:id="57" w:name="__Fieldmark__28_200995655"/>
            <w:bookmarkEnd w:id="57"/>
            <w:r>
              <w:rPr>
                <w:rFonts w:eastAsia="Arial CE" w:cs="Arial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Arial CE" w:cs="Arial CE"/>
                <w:color w:val="auto"/>
                <w:lang w:val="pl-PL"/>
              </w:rPr>
              <w:fldChar w:fldCharType="end"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 </w:t>
            </w: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Arial CE" w:cs="Arial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Arial CE" w:cs="Arial CE"/>
                <w:color w:val="auto"/>
                <w:lang w:val="pl-PL"/>
              </w:rPr>
              <w:fldChar w:fldCharType="separate"/>
            </w:r>
            <w:bookmarkStart w:id="58" w:name="__Fieldmark__29_200995655"/>
            <w:bookmarkStart w:id="59" w:name="__Fieldmark__29_200995655"/>
            <w:bookmarkEnd w:id="59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Arial CE" w:cs="Arial CE"/>
                <w:color w:val="auto"/>
                <w:lang w:val="pl-PL"/>
              </w:rPr>
              <w:fldChar w:fldCharType="end"/>
            </w:r>
            <w:r>
              <w:rPr>
                <w:rFonts w:eastAsia="Arial CE" w:cs="Arial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4) Termin składania ofert lub wniosków o dopuszczenie do udziału w postępowaniu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05/07/2013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  <w:tab/>
              <w:tab/>
              <w:tab/>
              <w:tab/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Godzina: 10:00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IV.3.6) Język(i), w których można sporządzać oferty lub wnioski o dopuszczenie do udziału w postępowaniu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0" w:name="__Fieldmark__30_200995655"/>
            <w:bookmarkStart w:id="61" w:name="__Fieldmark__30_200995655"/>
            <w:bookmarkEnd w:id="6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PL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IV.3.7) Minimalny okres, w którym oferent będzie związany oferta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procedura otwarta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kres w dniach: 60 (od ustalonej daty składania ofert)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8) Warunki otwarcia ofert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ata: 05/07/201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  <w:tab/>
              <w:tab/>
              <w:t>Godzina: 10:15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Miejsc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Siedziba zamawiającego: Warszawa, ul. Madalińskiego 25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soby upoważnione do obecności podczas otwarcia ofert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 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2" w:name="__Fieldmark__31_200995655"/>
            <w:bookmarkStart w:id="63" w:name="__Fieldmark__31_200995655"/>
            <w:bookmarkEnd w:id="63"/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4" w:name="__Fieldmark__32_200995655"/>
            <w:bookmarkStart w:id="65" w:name="__Fieldmark__32_200995655"/>
            <w:bookmarkEnd w:id="65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SEKCJA VI: INFORMACJE UZUPEŁNIAJĄC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2268"/>
        <w:gridCol w:w="3403"/>
      </w:tblGrid>
      <w:tr>
        <w:trPr/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1) Jest to zamówienie o charakterze powtarzającym się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 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ak </w:t>
            </w:r>
            <w:r>
              <w:fldChar w:fldCharType="begin">
                <w:ffData>
                  <w:name w:val="Pole wyboru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6" w:name="__Fieldmark__33_200995655"/>
            <w:bookmarkStart w:id="67" w:name="__Fieldmark__33_200995655"/>
            <w:bookmarkEnd w:id="67"/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nie </w:t>
            </w:r>
            <w:r>
              <w:fldChar w:fldCharType="begin">
                <w:ffData>
                  <w:name w:val="Pole wyboru 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8" w:name="__Fieldmark__34_200995655"/>
            <w:bookmarkStart w:id="69" w:name="__Fieldmark__34_200995655"/>
            <w:bookmarkEnd w:id="69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2)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amówienie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>dotyczy projektu / programu finansowanego ze środków wspólnotowych tak </w:t>
            </w:r>
            <w:r>
              <w:fldChar w:fldCharType="begin">
                <w:ffData>
                  <w:name w:val="Pole wyboru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hd w:fill="auto" w:val="clear"/>
                <w:szCs w:val="20"/>
                <w:iCs w:val="false"/>
                <w:bCs/>
                <w:rFonts w:eastAsia="Times New Roman CE" w:cs="Times New Roman CE"/>
                <w:color w:val="000000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hd w:fill="auto" w:val="clear"/>
                <w:szCs w:val="20"/>
                <w:iCs w:val="false"/>
                <w:bCs/>
                <w:rFonts w:eastAsia="Times New Roman CE" w:cs="Times New Roman CE"/>
                <w:color w:val="000000"/>
                <w:lang w:val="pl-PL"/>
              </w:rPr>
              <w:fldChar w:fldCharType="separate"/>
            </w:r>
            <w:bookmarkStart w:id="70" w:name="__Fieldmark__35_200995655"/>
            <w:bookmarkStart w:id="71" w:name="__Fieldmark__35_200995655"/>
            <w:bookmarkEnd w:id="71"/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hd w:fill="auto" w:val="clear"/>
                <w:szCs w:val="20"/>
                <w:iCs w:val="false"/>
                <w:bCs/>
                <w:rFonts w:eastAsia="Times New Roman CE" w:cs="Times New Roman CE"/>
                <w:color w:val="000000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>nie </w:t>
            </w:r>
            <w:r>
              <w:fldChar w:fldCharType="begin">
                <w:ffData>
                  <w:name w:val="Pole wyboru 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hd w:fill="auto" w:val="clear"/>
                <w:szCs w:val="20"/>
                <w:iCs w:val="false"/>
                <w:bCs/>
                <w:rFonts w:eastAsia="Times New Roman CE" w:cs="Times New Roman CE"/>
                <w:color w:val="000000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hd w:fill="auto" w:val="clear"/>
                <w:szCs w:val="20"/>
                <w:iCs w:val="false"/>
                <w:bCs/>
                <w:rFonts w:eastAsia="Times New Roman CE" w:cs="Times New Roman CE"/>
                <w:color w:val="000000"/>
                <w:lang w:val="pl-PL"/>
              </w:rPr>
              <w:fldChar w:fldCharType="separate"/>
            </w:r>
            <w:bookmarkStart w:id="72" w:name="__Fieldmark__36_200995655"/>
            <w:bookmarkStart w:id="73" w:name="__Fieldmark__36_200995655"/>
            <w:bookmarkEnd w:id="73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hd w:fill="auto" w:val="clear"/>
                <w:szCs w:val="20"/>
                <w:iCs w:val="false"/>
                <w:bCs/>
                <w:rFonts w:eastAsia="Times New Roman CE" w:cs="Times New Roman CE"/>
                <w:color w:val="000000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3) Informacje dodatkow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amawiający nie przewiduje zamówień uzupełniających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)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1) Organ odpowiedzialny za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Krajowa Izba Odwoławcza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odwolania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4587801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45878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Organ odpowiedzialny za procedury mediacyjn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2) Składanie odwołań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proszę wypełnić pkt VI.4.2 lub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,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jeżeli jest to niezbędne, pkt VI.4.3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okładne informacje na temat terminów składania odwołań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nosi się w terminie 10 dni od dnia przesłania informacji o czynności zamawiającego stanowiącej podstawę jego wniesienia - jeżeli zostały przesłane w sposób określony w art. 27 ust. 2 ustawy, albo w terminie 15 dni - jeżeli zostały przesłane w inny sposób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obec czynności innych niż wymienione powyżej wnosi się w terminie 10 dni od dnia, w którym powzięto lub przy zachowaniu należytej staranności można było powziąć wiadomość o okolicznościach stanowiących podstawę jego wniesienia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3) Źródło, gdzie można uzyskać informacje na temat składania odwołań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Urząd Zamówień Publicznych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uzp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4587701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45877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1.5) Data wysłania niniejszego ogłoszenia: 24/05/2013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 CE" w:cs="Times New Roman"/>
          <w:b/>
          <w:b/>
          <w:bC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color w:val="auto"/>
          <w:sz w:val="20"/>
          <w:szCs w:val="20"/>
          <w:lang w:val="pl-PL"/>
        </w:rPr>
        <w:t>ZAŁĄCZNIK B</w:t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 w:before="0" w:after="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color w:val="auto"/>
          <w:sz w:val="20"/>
          <w:szCs w:val="20"/>
          <w:lang w:val="pl-PL"/>
        </w:rPr>
        <w:t>INFORMACJE NA TEMAT CZĘŚCI</w:t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1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Dostawa instrumentów laparoskopowych onkologicznych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ieża laparoskopowa onkologiczna złożona ze źródła światła, kamery, insuflatora, monitora, pompy i oprzyrządowania, z 2 zestawami instrumentarium: trokary, światłowody, optyki, kleszczyki i inne drobne narzędzia - 1 kpl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68000-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jest znany, szacunkowy koszt bez VAT (podać wyłącznie dane liczbowe):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370623,32</w:t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2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Dostawa instrumentów laparoskopowych i histeroskopowych ginekologicznych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ieża laparoskopowa ginekologiczna złożona ze źródła światła, kamery, insuflatora, monitora, pomp laparoskopowej i histeroskopowej i oprzyrządowania, z 2 zestawami instrumentarium: trokary, światłowody, optyki, kleszczyki, narzędzia bipolarne i inne drobne narzędzia - 1 kpl,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estaw do mikrolaparoskopii i laparoskopii zwiadowczej - 1 kpl,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Morcelator z oprzyrządowaniem - 1 kpl,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Histeroskop diagnostyczny z oprzyrządowaniem - 2 kpl,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Histeroskop zabiegowy z oprzyrządowaniem - 2 kpl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68000-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jest znany, szacunkowy koszt bez VAT (podać wyłącznie dane liczbowe):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851824,99</w:t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Część nr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3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ab/>
        <w:t>N</w:t>
      </w:r>
      <w:r>
        <w:rPr>
          <w:rFonts w:eastAsia="Arial CE" w:cs="Times New Roman" w:ascii="Times New Roman" w:hAnsi="Times New Roman"/>
          <w:b/>
          <w:bCs/>
          <w:caps w:val="false"/>
          <w:smallCaps w:val="false"/>
          <w:color w:val="auto"/>
          <w:sz w:val="20"/>
          <w:szCs w:val="20"/>
          <w:lang w:val="pl-PL"/>
        </w:rPr>
        <w:t>azwa</w:t>
      </w:r>
      <w:r>
        <w:rPr>
          <w:rFonts w:eastAsia="Arial CE" w:cs="Times New Roman" w:ascii="Times New Roman" w:hAnsi="Times New Roman"/>
          <w:b w:val="false"/>
          <w:bCs w:val="false"/>
          <w:caps w:val="false"/>
          <w:smallCaps w:val="false"/>
          <w:color w:val="auto"/>
          <w:sz w:val="20"/>
          <w:szCs w:val="20"/>
          <w:lang w:val="pl-PL"/>
        </w:rPr>
        <w:t xml:space="preserve"> Dostawa diatermii chirurgicznej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smallCaps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iatermia chirurgiczna z oprzyrządowaniem - 1 kpl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61000-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Arial CE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Arial CE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jest znany, szacunkowy koszt bez VAT (podać wyłącznie dane liczbowe):</w:t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108009,00</w:t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</w: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sectPr>
      <w:footerReference w:type="default" r:id="rId3"/>
      <w:type w:val="nextPage"/>
      <w:pgSz w:w="11906" w:h="16838"/>
      <w:pgMar w:left="850" w:right="850" w:gutter="0" w:header="0" w:top="850" w:footer="85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00" w:before="0" w:after="0"/>
      <w:jc w:val="both"/>
      <w:rPr/>
    </w:pPr>
    <w:r>
      <w:rPr>
        <w:color w:val="auto"/>
        <w:sz w:val="18"/>
        <w:szCs w:val="18"/>
      </w:rPr>
      <w:fldChar w:fldCharType="begin"/>
    </w:r>
    <w:r>
      <w:rPr>
        <w:sz w:val="18"/>
        <w:szCs w:val="18"/>
        <w:color w:val="auto"/>
      </w:rPr>
      <w:instrText xml:space="preserve"> PAGE </w:instrText>
    </w:r>
    <w:r>
      <w:rPr>
        <w:sz w:val="18"/>
        <w:szCs w:val="18"/>
        <w:color w:val="auto"/>
      </w:rPr>
      <w:fldChar w:fldCharType="separate"/>
    </w:r>
    <w:r>
      <w:rPr>
        <w:sz w:val="18"/>
        <w:szCs w:val="18"/>
        <w:color w:val="auto"/>
      </w:rPr>
      <w:t>6</w:t>
    </w:r>
    <w:r>
      <w:rPr>
        <w:sz w:val="18"/>
        <w:szCs w:val="18"/>
        <w:color w:val="auto"/>
      </w:rPr>
      <w:fldChar w:fldCharType="end"/>
    </w:r>
    <w:r>
      <w:rPr>
        <w:rFonts w:eastAsia="Times New Roman" w:cs="Times New Roman" w:ascii="Times New Roman" w:hAnsi="Times New Roman"/>
        <w:color w:val="auto"/>
        <w:sz w:val="18"/>
        <w:szCs w:val="18"/>
      </w:rPr>
      <w:t xml:space="preserve"> </w:t>
    </w:r>
    <w:r>
      <w:rPr>
        <w:rFonts w:eastAsia="Arial CE" w:cs="Times New Roman" w:ascii="Times New Roman" w:hAnsi="Times New Roman"/>
        <w:b w:val="false"/>
        <w:bCs w:val="false"/>
        <w:i/>
        <w:iCs/>
        <w:caps w:val="false"/>
        <w:smallCaps w:val="false"/>
        <w:color w:val="auto"/>
        <w:sz w:val="18"/>
        <w:szCs w:val="18"/>
        <w:lang w:val="pl-PL"/>
      </w:rPr>
      <w:t>Standardowy Formularz 2- PL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2"/>
        <w:tab w:val="center" w:pos="5103" w:leader="none"/>
        <w:tab w:val="right" w:pos="1020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17:26Z</dcterms:created>
  <dc:creator>Tomasz Stopiński</dc:creator>
  <dc:description/>
  <dc:language>en-US</dc:language>
  <cp:lastModifiedBy>Tomasz Stopiński</cp:lastModifiedBy>
  <cp:lastPrinted>2006-02-06T10:11:00Z</cp:lastPrinted>
  <dcterms:modified xsi:type="dcterms:W3CDTF">2013-05-24T10:35:02Z</dcterms:modified>
  <cp:revision>68</cp:revision>
  <dc:subject/>
  <dc:title>Druk FS-01 nowy</dc:title>
</cp:coreProperties>
</file>