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2, rue Mercier, L-2985 Luksemburg</w:t>
            </w:r>
          </w:p>
          <w:p>
            <w:pPr>
              <w:pStyle w:val="ZU"/>
              <w:ind w:left="0" w:right="-4809" w:hanging="0"/>
              <w:rPr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b w:val="false"/>
                <w:color w:val="000000"/>
                <w:sz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Arial" w:hAnsi="Arial" w:eastAsia="Times New Roman CE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auto"/>
                <w:sz w:val="20"/>
                <w:szCs w:val="24"/>
                <w:lang w:val="en-US"/>
              </w:rPr>
              <w:t xml:space="preserve">Informacje i formularze </w:t>
            </w:r>
            <w:r>
              <w:rPr>
                <w:rFonts w:eastAsia="Times New Roman CE"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4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ficjalna nazwa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zpital Ginekologiczno - Położniczy im. Świętej Rodziny, Samodzielny Publiczny Zakład Opieki Zdrowotnej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Adres pocz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ul. Madalińskiego 25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Miejscowość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Warszawa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od pocz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02-544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Kraj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olsk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Punkt kontaktowy: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Dział Zamówień Publicznych i Zaopatrzeni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soba do kontaktów: Tomasz Stopiński Tel.: +48 22 4502284 Faks: +48 22 450223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E-mail: zam.publiczne@szpitalmadalinskiego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Adresy internetow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Ogólny adres instytucji zamawiającej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URL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: www.szpitalmadalinskiego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Więcej informacji można uzyskać pod adresem: </w:t>
      </w:r>
      <w:r>
        <w:rPr>
          <w:rFonts w:cs="Arial" w:ascii="Arial" w:hAnsi="Arial"/>
          <w:color w:val="auto"/>
          <w:sz w:val="20"/>
          <w:szCs w:val="20"/>
        </w:rPr>
        <w:t>j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pecyfikacje i dokumenty dodatkowe (w tym dokumenty dotyczące Dialogu konkurencyjnego oraz Dynamicznego Systemu Zakupów) można uzysk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ferty lub wnioski o dopuszczenie do udziału w postępowaniu należy przesyłać pod adresem: jak podano wyżej dla punktu kontakt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 i główny przedmiot lub przedmioty działalności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odmiot prawa publicznego Zdrow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1) Nazwa nadana zamówieniu przez instytucję zamawiającą</w:t>
      </w:r>
    </w:p>
    <w:p>
      <w:pPr>
        <w:pStyle w:val="Textbody1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z w:val="20"/>
          <w:szCs w:val="24"/>
          <w:lang w:val="pl-PL"/>
        </w:rPr>
        <w:t>I</w:t>
      </w:r>
      <w:r>
        <w:rPr>
          <w:rFonts w:eastAsia="Times New Roman CE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nformatyzacja Szpitala II etap - </w:t>
      </w:r>
      <w:r>
        <w:rPr>
          <w:rFonts w:eastAsia="Times New Roman CE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z w:val="20"/>
          <w:szCs w:val="24"/>
          <w:lang w:val="pl-PL"/>
        </w:rPr>
        <w:t>System Identyfikacji Pacjenta część I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b) Dostaw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Kupn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Główne miejsce realizacji dostawy Siedziba zamawiającego: Warszawa, ul. Madalińskiego 25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3) Ogłoszenie dotycz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mówienia publiczneg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5) Krótki opis zamówienia lub zakupu(ów)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zedmiotem zamówienia jest:</w:t>
      </w:r>
    </w:p>
    <w:p>
      <w:pPr>
        <w:pStyle w:val="Textbody1"/>
        <w:rPr/>
      </w:pPr>
      <w:r>
        <w:rPr>
          <w:rFonts w:cs="Arial" w:ascii="Arial" w:hAnsi="Arial"/>
          <w:i w:val="false"/>
          <w:sz w:val="20"/>
          <w:szCs w:val="20"/>
        </w:rPr>
        <w:t>1. B</w:t>
      </w:r>
      <w:r>
        <w:rPr>
          <w:rFonts w:cs="Arial" w:ascii="Arial" w:hAnsi="Arial"/>
          <w:bCs/>
          <w:i w:val="false"/>
          <w:sz w:val="20"/>
          <w:szCs w:val="20"/>
        </w:rPr>
        <w:t>udowa systemu okablowania strukturalnego wraz z instalacją elektryczną i siecią bezprzewodową oraz weryfikacja poprawności wykonania dwóch wydzielonych fragmentów systemu okablowania i integracja tych fragmentów z wybudowanym systemem - robota budowlana - tzw. Zadanie 1.</w:t>
      </w:r>
    </w:p>
    <w:p>
      <w:pPr>
        <w:pStyle w:val="Textbody1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2. Dostawa, instalacja i uruchomienie sprzętu komputerowego i oprogramowania dla tego sprzętu na potrzeby wdrożenia systemu szpitalnego - dostawa - tzw. Zadanie 2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6) Wspólny Słownik Zamówień (CPV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łownik główny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Główny przedmiot: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4"/>
          <w:lang w:val="pl-PL"/>
        </w:rPr>
        <w:t>30200000-1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Dodatkowe przedmioty: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4"/>
          <w:lang w:val="pl-PL"/>
        </w:rPr>
        <w:t>48000000-8, 45310000-3, 32424000-1, 31213300-5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8) Podział na części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.9) Dopuszcza się składanie ofert wariantowych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.1) Całkowita wielkość lub zakres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w tym wszystkie części i opcje, jeżeli dotyczy)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Jeżeli jest znana,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szacunkowa wartość bez VAT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podać włącznie dane liczbowe):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... Waluta: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lub 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Zakres: między 1500000,00 a 1600000,00 Waluta: PLN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.2) Opcje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Okres w miesiącach: ...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lub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dniach: 100 (od udzielenia zamówieni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 xml:space="preserve">lub </w:t>
      </w:r>
      <w:r>
        <w:rPr>
          <w:rFonts w:eastAsia="Arial CE" w:cs="Arial" w:ascii="Arial" w:hAnsi="Arial"/>
          <w:b w:val="false"/>
          <w:bCs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Rozpoczęcie ... </w:t>
      </w:r>
      <w:r>
        <w:rPr>
          <w:rFonts w:eastAsia="Arial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 xml:space="preserve">(dd/mm/rrrr) </w:t>
      </w: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Zakończenie … </w:t>
      </w:r>
      <w:r>
        <w:rPr>
          <w:rFonts w:eastAsia="Arial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dd/mm/rrrr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.1) Wymagane wadia i gwarancje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  <w:t>(jeżeli dotyczy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adium 25000,00 PL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.2) Główne warunki finansowania i płatności i/lub odniesienie do odpowiednich przepisów je regulując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</w:rPr>
        <w:t>Termin płatności faktury min. 30 dni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.4) Inne szczególne warunki, którym podlega realizacja zamówienia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e i formalności konieczne do dokonania oceny spełniania wymogów: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ją wiedzę i doświadczenie wystarczające do wykonania zamówienia, a w szczególności w okresie ostatnich 3 lat przed upływem terminu składania ofert, a jeżeli okres prowadzenia działalności jest krótszy - w tym okresie, wykonali łącznie co najmni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nstalacje zintegrowanej sieci strukturalnej obejmującej co najmniej 200 przyłączy elektryczno - logicznych każda, w tym co najmniej jedną w budynku zakładu opieki zdrowot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nstalacje sieci bezprzewodowej o wartości co najmniej 80000 PLN każda, w tym co najmniej jedną w budynku zakładu opieki zdrowot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nstalacje urządzeń sieciowych o wartości co najmniej 100000 PLN każda, w tym co najmniej jedną w budynku zakładu opieki zdrowot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nstalacje serwerów i macierzy dyskowej o wartości co najmniej 300000 PLN każda, w tym co najmniej jedną w budynku zakładu opieki zdrowot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ostawy i wdrożenia systemu bazodanowego o wartości minimum 50000 PLN każdy, w tym co najmniej jedną w budynku zakładu opieki zdrowo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sponują potencjałem technicznym oraz osobami zdolnymi do wykonania zamówienia, a w szczególności posiadają co najmni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obę z uprawnieniami budowlanymi w branży elektrycznej zdolną do pełnienia funkcji kierownika bud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ertyfikowanego instalatora oferowanego systemu okabl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ertyfikowanych inżynierów oferowanego sprzętu sieciowego, w tym co najmniej jednego inżyniera posiadającego najwyższy certyfikat oferowanego sprzętu sieci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ertyfikowanego inżyniera oprogramowania do wirtualizacji na poziomie profesjonaln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obę posiadającą certyfikat z zakresu instalacji i konfiguracji oferowanych systemów operacyj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obę posiadającą zaświadczenie potwierdzające odbycie szkolenia w zakresie ochrony informacji niejawnych w systemach i sieciach teleinformatycznych oraz posiadającą poświadczenie bezpieczeństwa upoważniające do dostępu do informacji niejawnych oznaczonych klauzulą „tajne”, wydane zgodnie z art. 36. ust. 2. ustawy z dnia 22 stycznia 1999 r. o ochronie informacji niejaw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obę posiadającą certyfikat Prince 2 na poziomie co najmniej foundation.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. Znajdują się w sytuacji ekonomicznej i finansowej zapewniającej wykonanie zamówienia, w szczególności posiadają środki własne lub zdolność kredytową w wysokości co najmniej 1.000.000 PLN.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 Nie podlegają wykluczeniu z postępowania o udzielenie zamówienia.</w:t>
      </w:r>
    </w:p>
    <w:p>
      <w:pPr>
        <w:pStyle w:val="Textbody1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Jeżeli ofertę składają wykonawcy występujący wspólnie, to warunki od 1 do 3 muszą spełniać wszyscy wykonawcy łącznie, natomiast warunek 4 musi spełniać każdy z wykonawców występujących wspólnie.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spełnia - nie spełnia, przy czym wartości robót budowlanych i dostaw podane w wykazach w walutach obcych zostaną przeliczone na PLN według średniego kursu NBP z dnia wskazanego w wykazie jako data wykonania roboty budowlanej lub dostawy, a wysokość środków własnych lub zdolność kredytowa podana w walutach obcych zostanie przeliczona na PLN według średniego kursu NBP z dnia wystawienia informacji banku lub spółdzielczej kasy oszczędnościowo - kredytowej.</w:t>
      </w:r>
    </w:p>
    <w:p>
      <w:pPr>
        <w:pStyle w:val="Textbody1"/>
        <w:widowControl w:val="false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W</w:t>
      </w:r>
      <w:r>
        <w:rPr>
          <w:rFonts w:cs="Arial" w:ascii="Arial" w:hAnsi="Arial"/>
          <w:i w:val="false"/>
          <w:sz w:val="20"/>
          <w:szCs w:val="20"/>
        </w:rPr>
        <w:t>ykonawca zobowiązany jest do złożenia razem z ofertą następujących dokumentów d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otyczących warunków udziału w postępowaniu:</w:t>
      </w:r>
    </w:p>
    <w:p>
      <w:pPr>
        <w:pStyle w:val="Textbody1"/>
        <w:tabs>
          <w:tab w:val="clear" w:pos="709"/>
          <w:tab w:val="left" w:pos="79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świadczenia o spełnianiu warunków udziału w postępowaniu.</w:t>
      </w:r>
    </w:p>
    <w:p>
      <w:pPr>
        <w:pStyle w:val="Textbody1"/>
        <w:tabs>
          <w:tab w:val="clear" w:pos="709"/>
          <w:tab w:val="left" w:pos="79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świadczenia o braku podstaw do wykluczenia z postępowania.</w:t>
      </w:r>
    </w:p>
    <w:p>
      <w:pPr>
        <w:pStyle w:val="Textbody1"/>
        <w:tabs>
          <w:tab w:val="clear" w:pos="709"/>
          <w:tab w:val="left" w:pos="79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ktualnych zaświadczeń właściwego naczelnika Urzędu Skarbowego oraz właściwego oddziału Zakładu Ubezpieczeń Społecznych potwierdzających odpowiednio, że wykonawca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, wystawionych nie wcześniej niż 3 miesiące przed upływem terminu składania ofert.</w:t>
      </w:r>
    </w:p>
    <w:p>
      <w:pPr>
        <w:pStyle w:val="Standard"/>
        <w:widowControl w:val="false"/>
        <w:tabs>
          <w:tab w:val="clear" w:pos="709"/>
          <w:tab w:val="left" w:pos="7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ma siedzibę lub miejsce zamieszkania poza terytorium Rzeczypospolitej Polskiej, to zamiast powyższych dokumentów składa dokument lub dokumenty wystawione w kraju, w którym ma siedzibę lub miejsce zamieszkania, potwierdzające odpowiednio, że </w:t>
      </w:r>
      <w:r>
        <w:rPr>
          <w:rFonts w:cs="Arial" w:ascii="Arial" w:hAnsi="Arial"/>
          <w:i w:val="false"/>
          <w:sz w:val="20"/>
          <w:szCs w:val="20"/>
        </w:rPr>
        <w:t>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.</w:t>
      </w:r>
    </w:p>
    <w:p>
      <w:pPr>
        <w:pStyle w:val="Textbody1"/>
        <w:widowControl w:val="false"/>
        <w:tabs>
          <w:tab w:val="clear" w:pos="709"/>
          <w:tab w:val="left" w:pos="794" w:leader="none"/>
        </w:tabs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Pełnomocnictwa do reprezentowania w postępowaniu o udzielenie zamówienia albo do reprezentowania w postępowaniu i zawarcia umowy w sprawie zamówienia publicznego, jeżeli ofertę składają wykonawcy występujący wspólnie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L2.2) Zdolność ekonomiczna i finans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en-US"/>
        </w:rPr>
        <w:t>o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e i formalności konieczne do dokonania oceny spełniania wymogów:</w:t>
      </w:r>
    </w:p>
    <w:p>
      <w:pPr>
        <w:pStyle w:val="Textbody1"/>
        <w:tabs>
          <w:tab w:val="clear" w:pos="709"/>
          <w:tab w:val="left" w:pos="794" w:leader="none"/>
        </w:tabs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a banku lub spółdzielczej kasy oszczędnościowo - kredytowej, w których wykonawca posiada rachunek, potwierdzającej wysokość posiadanych środków finansowych lub zdolność kredytową wykonawcy, wystawiona nie wcześniej, niż 3 miesiące przed upływem terminu składania ofe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 3) Zdolność techniczn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nformacje i formalności konieczne do dokonania oceny spełniania wymogów:</w:t>
      </w:r>
    </w:p>
    <w:p>
      <w:pPr>
        <w:pStyle w:val="Textbody1"/>
        <w:tabs>
          <w:tab w:val="clear" w:pos="709"/>
          <w:tab w:val="left" w:pos="79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Textbody1"/>
        <w:tabs>
          <w:tab w:val="clear" w:pos="709"/>
          <w:tab w:val="left" w:pos="79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az wykona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należycie.</w:t>
      </w:r>
    </w:p>
    <w:p>
      <w:pPr>
        <w:pStyle w:val="Textbody1"/>
        <w:tabs>
          <w:tab w:val="clear" w:pos="709"/>
          <w:tab w:val="left" w:pos="79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 oraz informacją o podstawie dysponowania tymi osobami.</w:t>
      </w:r>
    </w:p>
    <w:p>
      <w:pPr>
        <w:pStyle w:val="Textbody1"/>
        <w:tabs>
          <w:tab w:val="clear" w:pos="709"/>
          <w:tab w:val="left" w:pos="794" w:leader="none"/>
        </w:tabs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Oświadczenie, że co najmniej 1 osoba spośród tych, które będą uczestniczyć w wykonywaniu zamówienia, ma poświadczenie bezpieczeństwa upoważniające do dostępu do informacji niejawnych oznaczonych klauzulą „tajne”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4) Zamówienia zastrzeżone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.1) Rodzaj procedury Otwart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.1) Kryteria udzielenia zamówieni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 xml:space="preserve"> Najniższa cena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2.2) Wykorzystana będzie aukcja elektroniczna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l) Numer referencyjny nadany sprawie przez instytucję zamawiającą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: 21/2010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2) Poprzednie publikacje dotyczące tego samego zamówienia</w:t>
      </w:r>
      <w:r>
        <w:rPr>
          <w:rFonts w:eastAsia="Arial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3) Warunki uzyskania specyfikacji i dokumentów dodatkowych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z wyjątkiem Dynamicznego Systemu Zakupów)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lub dokumentu opisowego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w przypadku dialogu konkurencyjnego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Data: 13/07/201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dd/mm/rrrr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Godzina: 10:00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Dokumenty odpłatne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ni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4) Termin składania ofert lub wniosków o dopuszczenie do udziału w postępowaniu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13/07/2010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dd/mm/rrrr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Godzina: 10: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IV.3.7) Minimalny okres, w którym oferent będzie związany oferta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procedura otwarta)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Okres w miesiącach: ...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lub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dniach: 60 (od ustalonej daty składania ofert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.8) Warunki otwarcia ofert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Data: 13/07/2010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dd/mm/rrrr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Godzina: 10:15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Miejsc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(jeżeli dotyczy) 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iedziba zamawiającego: Warszawa, ul. Madalińskiego 25, Dział Zamówień Publicznych i Zaopatrzenia, pokój nr 44.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Osoby upoważnione do obecności podczas otwarcia ofert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a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1) Jest to zamówienie o charakterze powtarzającym się nie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2) </w:t>
      </w:r>
      <w:r>
        <w:rPr>
          <w:rFonts w:eastAsia="Times New Roman CE" w:cs="Arial" w:ascii="Arial" w:hAnsi="Arial"/>
          <w:b/>
          <w:bCs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Zamówienie </w:t>
      </w: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/>
        </w:rPr>
        <w:t>dotyczy projektu / programu finansowanego ze środków wspólnotowych nie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I.3) Informacje dodatkowe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jeżeli dotyczy)</w:t>
      </w:r>
    </w:p>
    <w:p>
      <w:pPr>
        <w:pStyle w:val="Textbody1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Zamawiający przewiduje udzielenie zamówień uzupełniających w rozumieniu art. 67. ust 1. pkt 6) i 7) ustawy z dnia 29 stycznia 2004 r. - Prawo zamówień publicznych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) Procedury odwoławcze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1) Organ odpowiedzialny za procedury odwoławcz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 Krajowa Izba Odwoławcza Adres pocztowy: ul. Postępu 17 A Miejscowość: Warsza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 02-676 Kraj: Polska Tel.: +48 22 4587801 Faks: +48 22 45878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 www.uzp.gov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2) Składanie odwołań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proszę wypełnić pkt VI.4.2 lub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,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jeżeli jest to niezbędne, pkt VI.4.3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Dokładne informacje na temat terminów składania odwołań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dwołanie wnosi się w terminie 10 dni od dnia przesłania informacji o czynności zamawiającego stanowiącej podstawę jego wniesienia - jeżeli zostały przesłane w sposób określony w art. 27 ust. 2 ustawy z dnia 29 stycznia 2004 r. - Prawo zamówień publicznych, albo w terminie 15 dni - jeżeli zostały przesłane w inny sposób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Oficjalna nazwa: Urząd Zamówień Publicznyc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pocztowy: ul. Postępu 17 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Miejscowość: Warszaw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od pocztowy: 02-676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Kraj: Polsk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Tel.: +48 22 4587701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Faks: +48 22 4587700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E-mail: uzp@uzp.gov.pl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Adres internetowy (URL): www.uzp.gov.pl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 CE" w:cs="Arial" w:ascii="Arial" w:hAnsi="Arial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 xml:space="preserve">V1.5) Data wysłania niniejszego ogłoszenia: 02/06/2010 </w:t>
      </w: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(dd/mm/rrrr)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Arial" w:ascii="Arial" w:hAnsi="Arial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i/>
      <w:kern w:val="2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0:46Z</dcterms:created>
  <dc:creator>Tomasz Stopiński</dc:creator>
  <dc:description/>
  <dc:language>en-US</dc:language>
  <cp:lastModifiedBy>Tomasz Stopiński</cp:lastModifiedBy>
  <cp:lastPrinted>2010-06-02T11:45:00Z</cp:lastPrinted>
  <dcterms:modified xsi:type="dcterms:W3CDTF">2010-06-02T13:26:42Z</dcterms:modified>
  <cp:revision>14</cp:revision>
  <dc:subject/>
  <dc:title/>
</cp:coreProperties>
</file>