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2350" cy="105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SPECJALISTYCZNY 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 dn. 4.06.2013 r.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./        /13/ DZP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 xml:space="preserve"> dostawę  materiałów jednorazowego użytku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 nr postępowania 9/2013.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 xml:space="preserve">Uprzejmie zawiadamiamy, że do Zamawiającego wpłynęło następujące pytanie dotyczące udzielonych odpowiedzi na pytania  z dnia 28.05.2013 r. oraz SIWZ na n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dostawę materiałów jednorazowego użytku: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Część 4 i Część 10 </w:t>
      </w:r>
    </w:p>
    <w:p>
      <w:pPr>
        <w:pStyle w:val="Normal"/>
        <w:spacing w:before="280" w:after="280"/>
        <w:jc w:val="both"/>
        <w:rPr>
          <w:rFonts w:ascii="Arial" w:hAnsi="Arial" w:eastAsia="DejaVu Sans;MS Mincho" w:cs="Arial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Arial" w:ascii="Arial" w:hAnsi="Arial"/>
          <w:bCs/>
          <w:kern w:val="2"/>
          <w:sz w:val="22"/>
          <w:szCs w:val="22"/>
          <w:lang w:eastAsia="hi-IN" w:bidi="hi-IN"/>
        </w:rPr>
        <w:t>Po zapoznaniu sie z odpowiedziami Zamawiającego prosimy o odstąpienie od wymogów Normy EN 13795, gdyż Norma EN 13795 opisuje wymogi dla obłożeń pola operacyjnego (pacjenta i sprzętu) i fartuchów chirurgicznych sterylnych, a zatem wyrobów włókninowych mających bezpośredni kontakt z raną chirurgiczną podczas zabiegu. Norma ta nie dotyczy natomiast podkładów operacyjnych z nitką RTG lub bez oraz koszul dla pacjenta, ubrań chirurgicznych niesterylnych, fartuchów niesterylnych, spódnic niesterylnych, kapci jednorazowych itp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mawiający udziela na to pytanie następującej odpowiedzi:</w:t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W wymienionej normie podano ogólne zalecenia dotyczące właściwości fartuchów chirurgicznych, obłożeń chirurgicznych i odzieży dla bloków operacyjnych, do jednorazowego i wielokrotnego użytku, stosowanych jako wyroby medyczne dla pacjentów, personelu medycznego i wyposażenia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Norma nie wyróżnia wyrobów sterylnych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Zamawiający informuje, że w części IV zamówienia jedynie pozycja 5. Kapcie jednorazowe nie podlegają wymaganiom normy EN 13795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 przedłuża terminu składania of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6-04T15:18:00Z</cp:lastPrinted>
  <dcterms:modified xsi:type="dcterms:W3CDTF">2013-06-04T13:18:14Z</dcterms:modified>
  <cp:revision>149</cp:revision>
  <dc:subject/>
  <dc:title/>
</cp:coreProperties>
</file>