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0.04.2013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./               /13/DZP</w:t>
        <w:tab/>
        <w:tab/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 xml:space="preserve">Przetargu  nieograniczonego  na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dostawę  siatek i taśm do lecze</w:t>
      </w:r>
      <w:r>
        <w:rPr>
          <w:rFonts w:cs="Arial" w:ascii="Arial" w:hAnsi="Arial"/>
          <w:b w:val="false"/>
          <w:bCs w:val="false"/>
          <w:i w:val="false"/>
          <w:color w:val="auto"/>
          <w:sz w:val="21"/>
          <w:szCs w:val="21"/>
          <w:u w:val="single"/>
        </w:rPr>
        <w:t>nia zaburzeń statyki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 xml:space="preserve">narządów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miednicy i przepuklin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single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Nr postępowania 5/2013.</w:t>
      </w:r>
    </w:p>
    <w:p>
      <w:pPr>
        <w:pStyle w:val="WWTekstkomentarza"/>
        <w:spacing w:lineRule="exact" w:line="283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Uprzejmie informujemy, że w przetargu nieograniczonym na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dostawę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 siatek i taśm do leczenia zaburzeń statyki narządów miednicy i przepuklin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wybrano oferty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Wybrano ofertę firmy:</w:t>
        <w:tab/>
        <w:t>Covidien Polska Sp. z o. o. Al. Jerozolimskie 162, 02-342   Warszawa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Uzasadnienie wyboru:</w:t>
        <w:tab/>
      </w:r>
      <w:r>
        <w:rPr>
          <w:rFonts w:cs="Arial" w:ascii="Arial" w:hAnsi="Arial"/>
          <w:b w:val="false"/>
          <w:sz w:val="22"/>
          <w:szCs w:val="22"/>
        </w:rPr>
        <w:t>najniższa 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stępowanie unieważnione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3 zamówienia:</w:t>
      </w:r>
    </w:p>
    <w:p>
      <w:pPr>
        <w:pStyle w:val="WWTekstkomentarza"/>
        <w:tabs>
          <w:tab w:val="clear" w:pos="708"/>
          <w:tab w:val="left" w:pos="0" w:leader="none"/>
        </w:tabs>
        <w:spacing w:lineRule="exact" w:line="283" w:before="0" w:after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Wybrano ofertę firmy:</w:t>
        <w:tab/>
        <w:t xml:space="preserve">Unitech Surgical Sp. z o. o. ul. Pachońskiego 2 a, 31-223 Kraków </w:t>
      </w:r>
    </w:p>
    <w:p>
      <w:pPr>
        <w:pStyle w:val="WWTekstkomentarza"/>
        <w:tabs>
          <w:tab w:val="clear" w:pos="708"/>
          <w:tab w:val="left" w:pos="0" w:leader="none"/>
        </w:tabs>
        <w:spacing w:lineRule="exact" w:line="283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Uzasadnienie wyboru:</w:t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największa liczba punktów z obu kryteriów: cena i jakość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4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brano ofertę firmy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ard Poland Sp.z o. o. ul. Cybernetyki 7b, 02-677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Uzasadnienie wyboru:</w:t>
        <w:tab/>
        <w:t>największa liczba punktów z obu kryteriów: cena i jakość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5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brano ofertę firmy:</w:t>
        <w:tab/>
        <w:t>Optimed Pro-Office Piotr Szewczyk, ul. Śliczna 36, 31-444 Kraków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Uzasadnienie wyboru:</w:t>
        <w:tab/>
        <w:t>największa liczba punktów z obu kryteriów: cena i jakość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6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brano ofertę firmy:</w:t>
        <w:tab/>
        <w:t>Covidien Polska Sp. z o. o. Al. Jerozolimskie 162, 02-342 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Uzasadnienie wyboru:</w:t>
        <w:tab/>
        <w:t>najniższa cen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7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brano ofertę firmy:</w:t>
        <w:tab/>
        <w:t>Unitech Surgical Sp. z o. o. ul. Pachońskiego 2 a, 31-223 Kraków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Uzasadnienie wyboru:</w:t>
        <w:tab/>
        <w:t>najniższa cena.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 postępowania  wykluczono Firmę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nitech Surgical Sp. z o. o. ul. Pachońskiego 2 a, 31-223 Kraków w części 2 i 5 zamówienia zgodnie z art. 24. Ust. 2. p. 4)  ustawy Prawo zamówień publicznych.</w:t>
      </w:r>
    </w:p>
    <w:p>
      <w:pPr>
        <w:pStyle w:val="Normal"/>
        <w:spacing w:lineRule="exact" w:line="283" w:before="0" w:after="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ykonawca nie wykazał spełnienia warunków udziału w postępowaniu dla tych części  zamówieni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2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Na podstawie art. 24. ust. 4 ustawy Prawo zamówień publicznych Zamawiający  odrzucił ofertę firmy  Unitech Surgical Sp. z o. o. ul. Pachońskiego 2 a, 31-223 Kraków dla części 2 i 5 zamówienia, ponieważ ofertę wykonawcy wykluczonego uznaje się za odrzuconą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ab/>
        <w:t>Na podstawie art. 93. ust. 1. p. 1) ustawy Pzp Zamawiający unieważnia postępowanie na Część 2 zamówienia, ponieważ nie złożono żadnej oferty niepodlegającej odrzuceniu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ab/>
        <w:t>Zamawiający informuje, że umowy w sprawie zamówienia publicznego na Część 1 i 6 zostaną zawarte w terminie określonym w art. 94. ust. 2. p. 1) pp. a) ustawy Pzp, natomiast umowy  w sprawie zamówienia publicznego na Część 3, 4, 5 i 7 zostaną zawarte w terminie  określonym w art. 94. ust. 1. p. 2) ustawy Pzp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Zgodnie z art. 92. ust. 1 p. 1) ustawy z dnia 29 stycznia - Prawo zamówień publicznych Zamawiający przedstawia punktację przyznaną złożonym ofertom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018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3046"/>
        <w:gridCol w:w="1411"/>
        <w:gridCol w:w="2100"/>
        <w:gridCol w:w="1750"/>
        <w:gridCol w:w="967"/>
      </w:tblGrid>
      <w:tr>
        <w:trPr>
          <w:trHeight w:val="611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ość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746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vidien Polska Sp.  z. o. o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l. Jerozolimskie 16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2-342 Warszawa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nitech Surgical Sp. z o. o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l. Pachońskiego 2 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1-223 Kraków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Wykluczeni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Wykluczeni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Bard Poland Sp. z o. o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l. Cybernetyki 7 b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2-677 Warszawa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0,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0,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9,00</w:t>
            </w:r>
          </w:p>
        </w:tc>
      </w:tr>
      <w:tr>
        <w:trPr>
          <w:trHeight w:val="746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Optimed Pro-Office Piotr Szewczyk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l. Śliczna 36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1-444 Kraków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7,1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1,5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3,3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0,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1,5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0" w:right="775" w:gutter="0" w:header="285" w:top="2508" w:footer="680" w:bottom="737"/>
          <w:pgNumType w:fmt="decimal"/>
          <w:formProt w:val="false"/>
          <w:textDirection w:val="lrTb"/>
          <w:docGrid w:type="default" w:linePitch="360" w:charSpace="40960"/>
        </w:sectPr>
        <w:pStyle w:val="WWTekstkomentarza"/>
        <w:tabs>
          <w:tab w:val="clear" w:pos="708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689" w:hRule="atLeast"/>
          <w:cantSplit w:val="true"/>
        </w:trPr>
        <w:tc>
          <w:tcPr>
            <w:tcW w:w="10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dzielnik</w:t>
            </w:r>
          </w:p>
        </w:tc>
      </w:tr>
    </w:tbl>
    <w:p>
      <w:pPr>
        <w:pStyle w:val="Normal"/>
        <w:snapToGrid w:val="false"/>
        <w:spacing w:lineRule="exact" w:line="283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</w:r>
    </w:p>
    <w:tbl>
      <w:tblPr>
        <w:tblW w:w="10182" w:type="dxa"/>
        <w:jc w:val="left"/>
        <w:tblInd w:w="13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182"/>
      </w:tblGrid>
      <w:tr>
        <w:trPr>
          <w:trHeight w:val="746" w:hRule="atLeast"/>
          <w:cantSplit w:val="true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vidien Polska Sp.  z. o. o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l. Jerozolimskie 16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2-342 Warszawa</w:t>
            </w:r>
          </w:p>
        </w:tc>
      </w:tr>
      <w:tr>
        <w:trPr>
          <w:trHeight w:val="746" w:hRule="atLeast"/>
          <w:cantSplit w:val="true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nitech Surgical Sp. z o. o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l. Pachońskiego 2 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1-223 Kraków</w:t>
            </w:r>
          </w:p>
        </w:tc>
      </w:tr>
      <w:tr>
        <w:trPr>
          <w:trHeight w:val="746" w:hRule="atLeast"/>
          <w:cantSplit w:val="true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Bard Poland Sp. z o. o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l. Cybernetyki 7 b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2-677 Warszawa</w:t>
            </w:r>
          </w:p>
        </w:tc>
      </w:tr>
      <w:tr>
        <w:trPr>
          <w:trHeight w:val="746" w:hRule="atLeast"/>
          <w:cantSplit w:val="true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Optimed Pro-Office Piotr Szewczyk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l. Śliczna 36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1-444 Kraków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7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Specjalistyczny 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765" cy="1016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                             </w:t>
    </w: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SZPITAL SPECJALISTYCZNY 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3-04-10T12:49:00Z</cp:lastPrinted>
  <dcterms:modified xsi:type="dcterms:W3CDTF">2013-04-10T10:53:43Z</dcterms:modified>
  <cp:revision>514</cp:revision>
  <dc:subject/>
  <dc:title>Warszawa, dnia 19 stycznia 1999 roku</dc:title>
</cp:coreProperties>
</file>