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Warszawa, dn. 14.03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 xml:space="preserve"> dostawę  siatek i taśm do leczenia zaburzeń statyki narządów miednicy i przepuklin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 nr postępowania 5/2013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Uprzejmie zawiadamiamy, że do Zamawiającego wpłynęły następujące pytania dotyczące SIWZ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dostawę</w:t>
      </w:r>
      <w:r>
        <w:rPr>
          <w:rFonts w:eastAsia="Times New Roman" w:cs="Arial" w:ascii="Arial" w:hAnsi="Arial"/>
          <w:b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siatek i taśm do leczenia zaburzeń statyki narządów miednicy i przepuklin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ólnych  warunków umowy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.  Paragraf 3 ust. 7. Prosimy o wydłużenie terminu wymiany towarów wadliwych na </w:t>
        <w:tab/>
        <w:t xml:space="preserve"> wolne od wad z 48 godzin na 72 godziny.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Pyt. 2.  Paragraf 3 ust. 8. Prosimy o modyfikację na brzmiący: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ab/>
        <w:t xml:space="preserve"> "W przypadku niedostarczenia  </w:t>
        <w:tab/>
        <w:t xml:space="preserve"> przez Wykonawcę zamówionych towarów w </w:t>
        <w:tab/>
        <w:t xml:space="preserve">terminie o którym mowa w p. 5 lub 7, </w:t>
        <w:tab/>
        <w:t xml:space="preserve"> Zamawiający wyznaczy Wykonawcy </w:t>
        <w:tab/>
        <w:t xml:space="preserve">dodatkowy, ostateczny termin, po upływie  którego Zamawiający ma prawo doraźnie </w:t>
        <w:tab/>
        <w:t>dokonać zakupu u innego dostawcy i obciąży różnicą w cenie Wykonawcę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Pyt. 3. Prosimy o dodanie do umowy zapisu: "Zamówienie jest ważne jeżeli posiada </w:t>
        <w:tab/>
        <w:t>numer klienta i kod produktów"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Pyt. 4.  </w:t>
      </w:r>
      <w:r>
        <w:rPr>
          <w:rFonts w:eastAsia="Calibri" w:cs="Arial" w:ascii="Arial" w:hAnsi="Arial"/>
          <w:sz w:val="24"/>
          <w:szCs w:val="24"/>
        </w:rPr>
        <w:t xml:space="preserve">Czy Zamawiający zawrze we wzorze umowy przybliżony harmonogram ilościowy </w:t>
        <w:tab/>
        <w:t xml:space="preserve">dostaw?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Calibri" w:cs="Arial" w:ascii="Arial" w:hAnsi="Arial"/>
          <w:sz w:val="24"/>
          <w:szCs w:val="24"/>
        </w:rPr>
        <w:t>Pyt. 5.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Zwracamy się z prośbą do Zamawiającego o wskazanie, jaki będzie rzeczywisty </w:t>
        <w:tab/>
        <w:t xml:space="preserve">gwarantowany zakres zamówienia, który zostanie zrealizowany na podstawie </w:t>
        <w:tab/>
        <w:t xml:space="preserve">umowy zawartej z Zamawiającym, bowiem   z brzmienia § 5 ustęp 1 ogólnych </w:t>
        <w:tab/>
        <w:t xml:space="preserve">warunków umowy, będącego częścią siwz wynika, że Zamawiający nie ma </w:t>
        <w:tab/>
        <w:t xml:space="preserve">obowiązku złożenia zamówienia do pełnej wartości określonej w § 2 ustęp 1. Brak </w:t>
        <w:tab/>
        <w:t xml:space="preserve">wskazania zakresu zamówienia, choćby minimalnego, który zostanie przez </w:t>
        <w:tab/>
        <w:t xml:space="preserve">Zamawiającego zrealizowany na 100% powoduje, że opis przedmiotu zamówienia </w:t>
        <w:tab/>
        <w:t xml:space="preserve">w zakresie ilościowym nie jest jednoznaczny i wyczerpujący, a wykonawca nie </w:t>
        <w:tab/>
        <w:t xml:space="preserve">może w prawidłowy sposób oszacować ceny ofertowej, bowiem w toku realizacji </w:t>
        <w:tab/>
        <w:t xml:space="preserve">umowy może okazać się, że Zamawiający zamówi 5% towaru objętego umową, a </w:t>
        <w:tab/>
        <w:t xml:space="preserve">zrezygnuje z 95%, w związku z czym zwracamy się o wyjaśnienie treści siwz w ww. </w:t>
        <w:tab/>
        <w:t>Zakresie</w:t>
      </w:r>
      <w:r>
        <w:rPr>
          <w:rFonts w:eastAsia="Calibri"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ab/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W związku z powyższym pytaniem proponujemy również modyfikację umowy w </w:t>
        <w:tab/>
        <w:t xml:space="preserve">następujący sposób:                    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Zamawiający  zastrzega sobie  prawo  do  rezygnacji z   zakupu  niektórych </w:t>
        <w:tab/>
        <w:tab/>
        <w:tab/>
        <w:tab/>
        <w:t xml:space="preserve">towarów, bądź do zmiany ilości poszczególnych towarów spośród wymienionych w  </w:t>
        <w:tab/>
        <w:tab/>
        <w:tab/>
        <w:t xml:space="preserve">Załączniku nr 1 w przypadku: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ab/>
      </w:r>
      <w:r>
        <w:rPr>
          <w:rFonts w:eastAsia="Calibri" w:cs="Arial" w:ascii="Arial" w:hAnsi="Arial"/>
          <w:i w:val="false"/>
          <w:iCs w:val="false"/>
          <w:sz w:val="22"/>
          <w:szCs w:val="22"/>
        </w:rPr>
        <w:t xml:space="preserve">-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zmiany procedury medycznej związanej z potrzebami szpitala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ab/>
        <w:t>- zmiany liczby  pacjentów przyjmowanych przez  szpital</w:t>
      </w:r>
      <w:r>
        <w:rPr>
          <w:rFonts w:eastAsia="Calibri" w:cs="Arial" w:ascii="Arial" w:hAnsi="Arial"/>
          <w:b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od warunkiem, że </w:t>
        <w:tab/>
        <w:t xml:space="preserve">niezrealizowana wartość umowy nie  będzie większa niż 20 % wartości  tejże </w:t>
        <w:tab/>
        <w:t>umowy?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6. Czy za dni robocze w rozumieniu umowy uważane będą dni od poniedziałku do </w:t>
        <w:tab/>
        <w:t>piątku, za wyjątkiem dni ustawowo wolnych od pracy?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7. Czy Zamawiający odstąpi od wymogu umieszczania na opakowaniu z towarem </w:t>
        <w:tab/>
        <w:t xml:space="preserve">napisu „Do apteki szpitala”? Towar jest dostarczany w opakowaniach </w:t>
        <w:tab/>
        <w:t>oznakowanych nazwą i adresem Zamawiającego (odbiorcy).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8. Czy Zamawiający wyrazi zgodę aby dostawa brakujących towarów lub wymiana </w:t>
        <w:tab/>
        <w:t xml:space="preserve">wadliwych towarów na wolne od wad następowała w dni robocze, przy czym za dni </w:t>
        <w:tab/>
        <w:t xml:space="preserve">robocze uważane będą dni od poniedziałku do piątku, za wyjątkiem dni ustawowo </w:t>
        <w:tab/>
        <w:t>wolnych od pracy?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yt. 9. Czy Zamawiający wyrazi zgodę aby w §3 ust. 9 słowo </w:t>
      </w:r>
      <w:r>
        <w:rPr>
          <w:rFonts w:cs="Arial" w:ascii="Arial" w:hAnsi="Arial"/>
          <w:i/>
          <w:sz w:val="24"/>
          <w:szCs w:val="24"/>
        </w:rPr>
        <w:t>„opóźnienia”</w:t>
      </w:r>
      <w:r>
        <w:rPr>
          <w:rFonts w:cs="Arial" w:ascii="Arial" w:hAnsi="Arial"/>
          <w:sz w:val="24"/>
          <w:szCs w:val="24"/>
        </w:rPr>
        <w:t xml:space="preserve"> zastąpione </w:t>
        <w:tab/>
        <w:t xml:space="preserve">zostało słowem </w:t>
      </w:r>
      <w:r>
        <w:rPr>
          <w:rFonts w:cs="Arial" w:ascii="Arial" w:hAnsi="Arial"/>
          <w:i/>
          <w:sz w:val="24"/>
          <w:szCs w:val="24"/>
        </w:rPr>
        <w:t>„zwłoki”?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0. Czy Zamawiający zgadza się zrezygnować z nakazu umieszczenia na fakturze </w:t>
        <w:tab/>
        <w:t xml:space="preserve">numeru umowy, której faktura dotyczy lub czy zgadza się aby powyższa informacja </w:t>
        <w:tab/>
        <w:t>była zapisane nie w fakturze, lecz w załączniku do faktury?</w:t>
      </w:r>
    </w:p>
    <w:p>
      <w:pPr>
        <w:pStyle w:val="TextBodyIndent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1. Czy Zamawiający zgadza się zrezygnować z nakazu umieszczenia na fakturze </w:t>
        <w:tab/>
        <w:t>numeru zamówienia?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2. Czy w razie braku możliwości lub istotnych trudności w dostarczeniu wyrobów </w:t>
        <w:tab/>
        <w:t xml:space="preserve">zaoferowanych w ofercie wykonawca będzie mógł dostarczać zamienniki o nie </w:t>
        <w:tab/>
        <w:t>gorszych parametrach i w takiej samej cenie?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TimesNewRomanPSMT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NewRomanPSMT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arunków:</w:t>
      </w:r>
    </w:p>
    <w:p>
      <w:pPr>
        <w:pStyle w:val="Normal"/>
        <w:tabs>
          <w:tab w:val="clear" w:pos="709"/>
          <w:tab w:val="left" w:pos="696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3. Odnośnie Rozdziału V pkt. 1 czy Zamawiający uzna za spełnienie warunku jeśli </w:t>
        <w:tab/>
        <w:t>Wykonawca załączy referencje na dostawę wyrobów medycznych?</w:t>
      </w:r>
    </w:p>
    <w:p>
      <w:pPr>
        <w:pStyle w:val="Normal"/>
        <w:tabs>
          <w:tab w:val="clear" w:pos="709"/>
          <w:tab w:val="left" w:pos="616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4. Odnośnie Rozdziału V pkt. 1  czy Zamawiający uzna za spełnienie warunku jeśli </w:t>
        <w:tab/>
        <w:t>Wykonawca załączy referencje na dostawę sprzętu jednorazowego użytku?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yt. 15.   Pkt V siwz.</w:t>
      </w:r>
      <w:r>
        <w:rPr>
          <w:rFonts w:cs="Arial" w:ascii="Arial" w:hAnsi="Arial"/>
          <w:b/>
          <w:bCs/>
          <w:i w:val="false"/>
          <w:iCs w:val="false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>z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ma</w:t>
      </w:r>
      <w:r>
        <w:rPr>
          <w:rFonts w:cs="Arial" w:ascii="Arial" w:hAnsi="Arial"/>
          <w:sz w:val="24"/>
          <w:szCs w:val="24"/>
        </w:rPr>
        <w:t xml:space="preserve">wiający wyrazi zgodę aby na potwierdzenie spełniania </w:t>
        <w:tab/>
        <w:t xml:space="preserve">warunku posiadania wiedzy i doświadczenia dla części nr 5 załączyć do oferty </w:t>
        <w:tab/>
        <w:t xml:space="preserve">referencje na kwotę min.  50 000zł brutto albo kilka referencji o mniejszych kwotach </w:t>
        <w:tab/>
        <w:t>dających w sumie 80 000zł brutto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Części 1: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. 16.  Czy Zamawiający dopuszcza w części 1 siatkę monofilamentową wykonana z     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ipropylenu o wadze 82 g/m², o rozmiarze porów 0,8 mm, grubości siatki 0,48 mm?</w:t>
      </w:r>
    </w:p>
    <w:p>
      <w:pPr>
        <w:pStyle w:val="Normal"/>
        <w:tabs>
          <w:tab w:val="clear" w:pos="709"/>
          <w:tab w:val="left" w:pos="5790" w:leader="none"/>
        </w:tabs>
        <w:autoSpaceDE w:val="false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yt. 17. Czy Zamawiający dopuszcza w poz. 1 siatkę 7,5x15 cm w miejsce 8x13 cm?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</w:rPr>
        <w:t>Pyt. 18. Czy Zamawiający  wczęści 1 poz.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 xml:space="preserve">dopuści siatkę rozmiar 6x11cm lub 7,6x15cm </w:t>
        <w:tab/>
        <w:t xml:space="preserve"> lub 10x15cm zamiast 8x13cm?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/>
      </w:pPr>
      <w:r>
        <w:rPr>
          <w:rFonts w:eastAsia="TimesNewRomanPSMT" w:cs="Arial" w:ascii="Arial" w:hAnsi="Arial"/>
          <w:sz w:val="24"/>
          <w:szCs w:val="24"/>
          <w:u w:val="none"/>
        </w:rPr>
        <w:t>Pyt. 19.  Zamawiający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u w:val="none"/>
        </w:rPr>
        <w:t xml:space="preserve"> w Części 1 </w:t>
      </w:r>
      <w:r>
        <w:rPr>
          <w:rFonts w:eastAsia="TimesNewRomanPSMT" w:cs="Arial" w:ascii="Arial" w:hAnsi="Arial"/>
          <w:sz w:val="24"/>
          <w:szCs w:val="24"/>
          <w:u w:val="none"/>
        </w:rPr>
        <w:t>dopuści siatki gramatura 85 m</w:t>
      </w:r>
      <w:r>
        <w:rPr>
          <w:rFonts w:eastAsia="TimesNewRomanPSMT" w:cs="Arial" w:ascii="Arial" w:hAnsi="Arial"/>
          <w:sz w:val="24"/>
          <w:szCs w:val="24"/>
          <w:u w:val="none"/>
          <w:vertAlign w:val="superscript"/>
        </w:rPr>
        <w:t>2</w:t>
      </w:r>
      <w:r>
        <w:rPr>
          <w:rFonts w:eastAsia="TimesNewRomanPSMT" w:cs="Arial" w:ascii="Arial" w:hAnsi="Arial"/>
          <w:sz w:val="24"/>
          <w:szCs w:val="24"/>
          <w:u w:val="none"/>
        </w:rPr>
        <w:t xml:space="preserve"> +/-5 gram, grubość </w:t>
        <w:tab/>
        <w:t xml:space="preserve">siatki: </w:t>
        <w:tab/>
        <w:t>0.43 mm do 0.47 mm ?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/>
      </w:pPr>
      <w:r>
        <w:rPr>
          <w:rFonts w:eastAsia="TimesNewRomanPSMT" w:cs="Arial" w:ascii="Arial" w:hAnsi="Arial"/>
          <w:sz w:val="24"/>
          <w:szCs w:val="24"/>
          <w:u w:val="none"/>
        </w:rPr>
        <w:t xml:space="preserve">Pyt. 20. Czy Zamawiający dopuści w części nr 1 pozycji 1 siatkę o wymiarach 7,5 x 15cm </w:t>
        <w:tab/>
        <w:tab/>
        <w:t>o masie 72 g/m</w:t>
      </w:r>
      <w:r>
        <w:rPr>
          <w:rFonts w:eastAsia="TimesNewRomanPSMT" w:cs="Arial" w:ascii="Arial" w:hAnsi="Arial"/>
          <w:sz w:val="24"/>
          <w:szCs w:val="24"/>
          <w:u w:val="none"/>
          <w:vertAlign w:val="superscript"/>
        </w:rPr>
        <w:t>2</w:t>
      </w:r>
      <w:r>
        <w:rPr>
          <w:rFonts w:eastAsia="TimesNewRomanPSMT" w:cs="Arial" w:ascii="Arial" w:hAnsi="Arial"/>
          <w:sz w:val="24"/>
          <w:szCs w:val="24"/>
          <w:u w:val="none"/>
        </w:rPr>
        <w:t xml:space="preserve"> i grubości 0,70 mm?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/>
      </w:pPr>
      <w:r>
        <w:rPr>
          <w:rFonts w:eastAsia="TimesNewRomanPSMT" w:cs="Arial" w:ascii="Arial" w:hAnsi="Arial"/>
          <w:sz w:val="24"/>
          <w:szCs w:val="24"/>
          <w:u w:val="none"/>
        </w:rPr>
        <w:t>Pyt. 21.  Czy Zamawiający dopuści w części nr 1 pozycji 2 siatkę o masie 72 g/m</w:t>
      </w:r>
      <w:r>
        <w:rPr>
          <w:rFonts w:eastAsia="TimesNewRomanPSMT" w:cs="Arial" w:ascii="Arial" w:hAnsi="Arial"/>
          <w:sz w:val="24"/>
          <w:szCs w:val="24"/>
          <w:u w:val="none"/>
          <w:vertAlign w:val="superscript"/>
        </w:rPr>
        <w:t>2</w:t>
      </w:r>
      <w:r>
        <w:rPr>
          <w:rFonts w:eastAsia="TimesNewRomanPSMT" w:cs="Arial" w:ascii="Arial" w:hAnsi="Arial"/>
          <w:sz w:val="24"/>
          <w:szCs w:val="24"/>
          <w:u w:val="none"/>
        </w:rPr>
        <w:t xml:space="preserve"> i </w:t>
        <w:tab/>
        <w:tab/>
        <w:t xml:space="preserve">    grubości </w:t>
        <w:tab/>
        <w:t>0,70 mm?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  <w:u w:val="none"/>
        </w:rPr>
      </w:pPr>
      <w:r>
        <w:rPr>
          <w:rFonts w:eastAsia="TimesNewRomanPSMT" w:cs="Arial" w:ascii="Arial" w:hAnsi="Arial"/>
          <w:sz w:val="24"/>
          <w:szCs w:val="24"/>
          <w:u w:val="none"/>
        </w:rPr>
        <w:t>Do Części 2: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  <w:u w:val="none"/>
        </w:rPr>
      </w:pPr>
      <w:r>
        <w:rPr>
          <w:rFonts w:eastAsia="TimesNewRomanPSMT" w:cs="Arial" w:ascii="Arial" w:hAnsi="Arial"/>
          <w:sz w:val="24"/>
          <w:szCs w:val="24"/>
          <w:u w:val="none"/>
        </w:rPr>
        <w:t xml:space="preserve">Pyt. 22. Czy Zamawiający dopuści w części nr 2 siatkę z polifluorku winylidenu (PVDF) </w:t>
        <w:tab/>
        <w:t xml:space="preserve"> oraz system wielorazowych igieł? Pozostałe parametry bez zmian.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  <w:u w:val="none"/>
        </w:rPr>
      </w:pPr>
      <w:r>
        <w:rPr>
          <w:rFonts w:eastAsia="TimesNewRomanPSMT" w:cs="Arial" w:ascii="Arial" w:hAnsi="Arial"/>
          <w:sz w:val="24"/>
          <w:szCs w:val="24"/>
          <w:u w:val="none"/>
        </w:rPr>
        <w:t>Do Części 3: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  <w:u w:val="none"/>
        </w:rPr>
      </w:pPr>
      <w:r>
        <w:rPr>
          <w:rFonts w:eastAsia="TimesNewRomanPSMT" w:cs="Arial" w:ascii="Arial" w:hAnsi="Arial"/>
          <w:sz w:val="24"/>
          <w:szCs w:val="24"/>
          <w:u w:val="none"/>
        </w:rPr>
        <w:t xml:space="preserve">Pyt.  23.  Czy Zamawiający dopuści w części nr 3 siatkę z polifluorku winylidenu (PVDF) </w:t>
        <w:tab/>
        <w:t xml:space="preserve"> oraz system wielorazowych igieł? Pozostałe parametry bez zmian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o Części  5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24.  Czy Zamawiający wymaga, aby w taśmie mini-sling co najmniej jedna z kotwic </w:t>
        <w:tab/>
        <w:t xml:space="preserve">była </w:t>
        <w:tab/>
        <w:t xml:space="preserve">ruchoma, co umożliwia precyzyjne podciągnięcie slingu pod cewkę </w:t>
        <w:tab/>
        <w:t>moczową?</w:t>
      </w:r>
    </w:p>
    <w:p>
      <w:pPr>
        <w:pStyle w:val="Zwykytekst"/>
        <w:spacing w:lineRule="exact" w:line="283"/>
        <w:ind w:left="0" w:right="0" w:firstLine="13"/>
        <w:jc w:val="both"/>
        <w:rPr/>
      </w:pPr>
      <w:r>
        <w:rPr>
          <w:rFonts w:cs="Arial" w:ascii="Arial" w:hAnsi="Arial"/>
          <w:sz w:val="24"/>
        </w:rPr>
        <w:t xml:space="preserve">Pyt. 25.  Czy Zamawiający dopuści w części nr 5 pozycji 1 wielorazowe igły? Pozostałe </w:t>
        <w:tab/>
        <w:t>parametry bez zmian.</w:t>
      </w:r>
    </w:p>
    <w:p>
      <w:pPr>
        <w:pStyle w:val="Normal"/>
        <w:tabs>
          <w:tab w:val="clear" w:pos="709"/>
          <w:tab w:val="left" w:pos="723" w:leader="none"/>
        </w:tabs>
        <w:spacing w:lineRule="exact" w:line="28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yt. 26.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</w:rPr>
        <w:t xml:space="preserve">Czy Zamawiający dopuści w części 5 pozycji 2 system minimalnie inwazyjny do </w:t>
        <w:tab/>
        <w:t>chirurgicznego leczenia wysiłkowego nietrzymania moczu u kobiet:</w:t>
      </w:r>
    </w:p>
    <w:p>
      <w:pPr>
        <w:pStyle w:val="Normal"/>
        <w:numPr>
          <w:ilvl w:val="0"/>
          <w:numId w:val="1"/>
        </w:numPr>
        <w:spacing w:lineRule="exact" w:line="283"/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śma wykonana z PVDF (polifluorek winylidenu)</w:t>
      </w:r>
    </w:p>
    <w:p>
      <w:pPr>
        <w:pStyle w:val="Normal"/>
        <w:numPr>
          <w:ilvl w:val="0"/>
          <w:numId w:val="1"/>
        </w:numPr>
        <w:spacing w:lineRule="exact" w:line="283"/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watość &gt; 1 mm</w:t>
      </w:r>
    </w:p>
    <w:p>
      <w:pPr>
        <w:pStyle w:val="Normal"/>
        <w:numPr>
          <w:ilvl w:val="0"/>
          <w:numId w:val="1"/>
        </w:numPr>
        <w:spacing w:lineRule="exact" w:line="283"/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śma o szer. 1 cm i dł. 6 cm</w:t>
      </w:r>
    </w:p>
    <w:p>
      <w:pPr>
        <w:pStyle w:val="Normal"/>
        <w:numPr>
          <w:ilvl w:val="0"/>
          <w:numId w:val="1"/>
        </w:numPr>
        <w:spacing w:lineRule="exact" w:line="283"/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fiksująca powierzchnia taśmy bez konieczności dodatkowego przytwierdzania (trójwymiarowe brzegi taś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3" w:leader="none"/>
        </w:tabs>
        <w:spacing w:lineRule="exact" w:line="283"/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kacja beznapięciowa w kierunku otworów zasłononych lub załonowo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Części 6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</w:rPr>
        <w:t>Pyt. 27. Czy Zamawiający dopuszcza w części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atki przeciwzrostowe złożone z </w:t>
        <w:tab/>
        <w:t xml:space="preserve">skondensowanego politetrafluoroetylenu (cPTFE) o grubości 0,15 mm, o niskiej </w:t>
        <w:tab/>
        <w:t xml:space="preserve">gramaturze (gęstość 90g/m²), o strukturze makroporowatej, transparentne – </w:t>
        <w:tab/>
        <w:t>zapobiegające powstawaniu zrostów (pory 2,4 mm)?</w:t>
      </w:r>
    </w:p>
    <w:p>
      <w:pPr>
        <w:pStyle w:val="Normal"/>
        <w:spacing w:lineRule="exact" w:line="28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Siatka ma dwie strony aktywne (jest dwustronna) zgodnie z SIWZ.</w:t>
      </w:r>
    </w:p>
    <w:p>
      <w:pPr>
        <w:pStyle w:val="Normal"/>
        <w:tabs>
          <w:tab w:val="clear" w:pos="709"/>
          <w:tab w:val="left" w:pos="1965" w:leader="none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Pyt. 28.   Czy Zamawiający dopuszcza w poz. 1 siatkę 20 x 30 cm w miejsce 25 x 20 cm?</w:t>
      </w:r>
    </w:p>
    <w:p>
      <w:pPr>
        <w:pStyle w:val="Normal"/>
        <w:spacing w:lineRule="exact" w:line="283"/>
        <w:rPr/>
      </w:pPr>
      <w:r>
        <w:rPr>
          <w:rFonts w:cs="Arial" w:ascii="Arial" w:hAnsi="Arial"/>
        </w:rPr>
        <w:t>Pyt.  29.  Czy Zamawiający dopuszcza w poz. 1 siatkę 26 x 36 cm w miejsce 25 x 20 cm?</w:t>
        <w:tab/>
      </w:r>
      <w:r>
        <w:rPr>
          <w:rFonts w:cs="Arial" w:ascii="Arial" w:hAnsi="Arial"/>
          <w:sz w:val="24"/>
          <w:szCs w:val="24"/>
          <w:u w:val="none"/>
        </w:rPr>
        <w:t>Zastosowanie siatki zgodne z SIWZ.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Części 7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Pyt. 30. Czy Zamawiający dopuści w części nr 7 wielorazowe prowadnice? Pozostałe </w:t>
        <w:tab/>
        <w:t>parametry bez zmian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o Części 4, 5, 7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Pyt. 31.  Czy Zamawiający wyrazi zgodę na złożenie próbki niesterylnej w przeźroczystym </w:t>
        <w:tab/>
        <w:t>oznakowanym opakowaniu chroniącym w częsci 4, 5 i 7?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MT" w:cs="Arial" w:ascii="Arial" w:hAnsi="Arial"/>
          <w:sz w:val="24"/>
          <w:szCs w:val="24"/>
        </w:rPr>
        <w:t xml:space="preserve">Pyt. 32. </w:t>
      </w:r>
      <w:r>
        <w:rPr>
          <w:rFonts w:cs="Arial" w:ascii="Arial" w:hAnsi="Arial"/>
          <w:sz w:val="24"/>
          <w:szCs w:val="24"/>
        </w:rPr>
        <w:t xml:space="preserve">Część 5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zy Zamawiający wyrazi zgodę na taśmę monofilamentową, </w:t>
        <w:tab/>
        <w:t xml:space="preserve">polipropylenową, do leczenia wysiłkowego nietrzymania moczu u kobiet, o </w:t>
        <w:tab/>
        <w:t xml:space="preserve">podanych parametrach, implantowaną załonowo aplikatorem wielorazowego </w:t>
        <w:tab/>
        <w:t>użytku?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yt. 33.   Część 5.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zy Zamawiający wyrazi zgodę na wydzielenie poz. 1 do oddzielnego </w:t>
        <w:tab/>
        <w:t>pakietu?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yt. 34. Część 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zy Zamawiający wyrazi zgodę na taśmę monofilamentową, </w:t>
        <w:tab/>
        <w:t xml:space="preserve">polipropylenową, do leczenia wysiłkowego nietrzymania moczu u kobiet, o </w:t>
        <w:tab/>
        <w:t xml:space="preserve">podanych parametrach, implantowaną załonowo aplikatorem wielorazowego </w:t>
        <w:tab/>
        <w:t>użytku?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Pyt. 35. Część 5 i 7. </w:t>
      </w:r>
      <w:r>
        <w:rPr>
          <w:rFonts w:eastAsia="ArialMT" w:cs="Arial" w:ascii="Arial" w:hAnsi="Arial"/>
          <w:color w:val="000000"/>
          <w:sz w:val="24"/>
          <w:szCs w:val="24"/>
        </w:rPr>
        <w:t xml:space="preserve">Czy Zamawiający wymaga zaoferowania produktu przepadanego na </w:t>
        <w:tab/>
        <w:t xml:space="preserve">zawartość endotoksyn bakteryjnych? Ze względu na to, że część endotoksyn ma </w:t>
        <w:tab/>
        <w:t xml:space="preserve">działanie pirogenne, należy uznać to badanie za szczególnie ważne w przypadku </w:t>
        <w:tab/>
        <w:t xml:space="preserve">wyrobów przeznaczonych do implantacji. Czy na potwierdzenie wymogu </w:t>
        <w:tab/>
        <w:t>Zamawiający będzie żądał oświadczenia producenta wyrobu?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Pyt. 36.  Część 5 i 7.  </w:t>
      </w:r>
      <w:r>
        <w:rPr>
          <w:rFonts w:eastAsia="ArialMT" w:cs="Arial" w:ascii="Arial" w:hAnsi="Arial"/>
          <w:color w:val="000000"/>
          <w:sz w:val="24"/>
          <w:szCs w:val="24"/>
        </w:rPr>
        <w:t xml:space="preserve">Czy Zamawiający wymaga zaoferowania taśm o dużej czystości </w:t>
        <w:tab/>
        <w:t>chemicznej (utlenialność nadmanganianowa poniżej 0,25 mgO</w:t>
      </w:r>
      <w:r>
        <w:rPr>
          <w:rFonts w:eastAsia="ArialMT"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eastAsia="ArialMT" w:cs="Arial" w:ascii="Arial" w:hAnsi="Arial"/>
          <w:color w:val="000000"/>
          <w:sz w:val="24"/>
          <w:szCs w:val="24"/>
        </w:rPr>
        <w:t xml:space="preserve">/g), których </w:t>
        <w:tab/>
        <w:t xml:space="preserve">stosowanie zapewnia pacjentom wysoki poziom bezpieczeństwa? Czy na </w:t>
        <w:tab/>
        <w:t xml:space="preserve">potwierdzenie wymogu Zamawiający będzie żądał oświadczenia producenta </w:t>
        <w:tab/>
        <w:t>wyrobu?</w:t>
      </w:r>
    </w:p>
    <w:p>
      <w:pPr>
        <w:pStyle w:val="Normal"/>
        <w:spacing w:lineRule="exact" w:line="28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Pyt. 37.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/>
        </w:rPr>
        <w:t xml:space="preserve">Czy Zamawiający dopuści w Części nr 2: </w:t>
      </w:r>
    </w:p>
    <w:p>
      <w:pPr>
        <w:pStyle w:val="Normal"/>
        <w:ind w:left="567" w:right="0" w:hanging="207"/>
        <w:rPr/>
      </w:pPr>
      <w:r>
        <w:rPr>
          <w:rFonts w:cs="Arial" w:ascii="Arial" w:hAnsi="Arial"/>
          <w:b/>
          <w:sz w:val="24"/>
          <w:szCs w:val="24"/>
          <w:lang w:val="pl-PL"/>
        </w:rPr>
        <w:t>●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50 szt.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ystemów do leczenia zaburzeń statyki narządów miednicy, jednocześnie do leczenia wysiłkowego nietrzymania moczu (WNM) współistniejącego z cystocele, siatka jednorodna, niewchłanialna, o anatomicznym kształcie, trapez z czterema ramionami, pokrytymi plastikową osłonką, monofilament, polipropylen, grubość siatki 0,33 mm, gramatura 48 g/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>, porowatość średnia 1000 µm</w:t>
      </w:r>
      <w:r>
        <w:rPr>
          <w:rFonts w:cs="Arial" w:ascii="Arial" w:hAnsi="Arial"/>
          <w:bCs/>
          <w:sz w:val="24"/>
          <w:szCs w:val="24"/>
          <w:lang w:val="pl-PL"/>
        </w:rPr>
        <w:t>, porowatość max 1870 µm, długość ramion: górne 38 cm,</w:t>
      </w:r>
      <w:r>
        <w:rPr>
          <w:rFonts w:cs="Arial" w:ascii="Arial" w:hAnsi="Arial"/>
          <w:sz w:val="24"/>
          <w:szCs w:val="24"/>
          <w:lang w:val="pl-PL"/>
        </w:rPr>
        <w:t xml:space="preserve"> dolne 45 cm, wysokość implantu 8 cm (odległość między ramionami)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brzegi zakończone bezpiecznymi pętelkami, </w:t>
      </w:r>
      <w:r>
        <w:rPr>
          <w:rFonts w:cs="Arial" w:ascii="Arial" w:hAnsi="Arial"/>
          <w:sz w:val="24"/>
          <w:szCs w:val="24"/>
          <w:lang w:val="pl-PL"/>
        </w:rPr>
        <w:t>bez makrootworów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raz </w:t>
      </w:r>
    </w:p>
    <w:p>
      <w:pPr>
        <w:pStyle w:val="Normal"/>
        <w:ind w:left="567" w:right="0" w:hanging="207"/>
        <w:rPr/>
      </w:pPr>
      <w:r>
        <w:rPr>
          <w:b/>
          <w:sz w:val="22"/>
          <w:szCs w:val="22"/>
          <w:lang w:val="pl-PL"/>
        </w:rPr>
        <w:t>●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1 szt. igły, wielorazowego użytku, ze stali chirurgicznej, o średnicy 4 mm, do implantacji w/w systemów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yt. 38.  Czy Zamawiający dopuści w Części nr 3: </w:t>
      </w:r>
    </w:p>
    <w:p>
      <w:pPr>
        <w:pStyle w:val="Normal"/>
        <w:ind w:left="567" w:right="0" w:hanging="207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15 szt. </w:t>
      </w:r>
      <w:r>
        <w:rPr>
          <w:rFonts w:cs="Arial" w:ascii="Arial" w:hAnsi="Arial"/>
          <w:bCs/>
          <w:sz w:val="24"/>
          <w:szCs w:val="24"/>
          <w:lang w:val="pl-PL"/>
        </w:rPr>
        <w:t>systemów do leczenia zaburzeń statyki narządów miednicy, naprawa rectocele i sklepienia pochwy, implant o anatomicznym kształcie z podwójnymi ramionami, pokrytymi plastikową osłonką, polipropylen, monofilament, grubość siatki 0,33 mm, porowatość średnia 1000 µm, porowatość max 1870 µm, gramatura 48 g/m</w:t>
      </w:r>
      <w:r>
        <w:rPr>
          <w:rFonts w:cs="Arial" w:ascii="Arial" w:hAnsi="Arial"/>
          <w:bCs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bCs/>
          <w:sz w:val="24"/>
          <w:szCs w:val="24"/>
          <w:lang w:val="pl-PL"/>
        </w:rPr>
        <w:t>, długość ramion 45 cm, wypustka: szerokość 3,5 cm, wysokości 4 cm, końce zgrzewane laserowo, bez makrootworów,</w:t>
      </w:r>
    </w:p>
    <w:p>
      <w:pPr>
        <w:pStyle w:val="Normal"/>
        <w:ind w:left="360" w:right="0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raz</w:t>
      </w:r>
    </w:p>
    <w:p>
      <w:pPr>
        <w:pStyle w:val="Normal"/>
        <w:ind w:left="567" w:right="0" w:hanging="207"/>
        <w:rPr/>
      </w:pPr>
      <w:r>
        <w:rPr>
          <w:rFonts w:cs="Arial" w:ascii="Arial" w:hAnsi="Arial"/>
          <w:bCs/>
          <w:sz w:val="24"/>
          <w:szCs w:val="24"/>
          <w:lang w:val="pl-PL"/>
        </w:rPr>
        <w:t>•</w:t>
      </w: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1 szt. igły wielorazowego użytku, ze stali chirurgicznej, o średnicy 4mm,  do </w:t>
        <w:tab/>
        <w:t xml:space="preserve">implantacji w/w      systemów </w:t>
      </w:r>
      <w:r>
        <w:rPr>
          <w:bCs/>
          <w:sz w:val="22"/>
          <w:szCs w:val="22"/>
          <w:lang w:val="pl-PL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Pyt.  39.  Czy Zamawiający dopuści w Części nr 4</w:t>
      </w:r>
      <w:r>
        <w:rPr>
          <w:rFonts w:cs="Arial" w:ascii="Arial" w:hAnsi="Arial"/>
          <w:b/>
          <w:sz w:val="24"/>
          <w:szCs w:val="24"/>
          <w:lang w:val="pl-PL"/>
        </w:rPr>
        <w:t xml:space="preserve">: </w:t>
      </w:r>
    </w:p>
    <w:p>
      <w:pPr>
        <w:pStyle w:val="Normal"/>
        <w:ind w:left="567" w:right="0" w:hanging="283"/>
        <w:rPr/>
      </w:pPr>
      <w:r>
        <w:rPr>
          <w:rFonts w:cs="Arial" w:ascii="Arial" w:hAnsi="Arial"/>
          <w:b/>
          <w:sz w:val="24"/>
          <w:szCs w:val="24"/>
          <w:lang w:val="pl-PL"/>
        </w:rPr>
        <w:t>●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50 szt.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ystemów siatkowych do leczenia zaburzeń statyki narządów miednicy typu cystocele, siatka jednorodna, niewchłanialna, o anatomicznym kształcie, trapez z czterema ramionami, pokrytymi plastikową osłonką, monofilament, polipropylen, grubość siatki 0,33 mm, gramatura 48 g/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>, porowatość średnia 1000 µm</w:t>
      </w:r>
      <w:r>
        <w:rPr>
          <w:rFonts w:cs="Arial" w:ascii="Arial" w:hAnsi="Arial"/>
          <w:bCs/>
          <w:sz w:val="24"/>
          <w:szCs w:val="24"/>
          <w:lang w:val="pl-PL"/>
        </w:rPr>
        <w:t>, porowatość max 1870 µm, długość ramion: górne 38 cm,</w:t>
      </w:r>
      <w:r>
        <w:rPr>
          <w:rFonts w:cs="Arial" w:ascii="Arial" w:hAnsi="Arial"/>
          <w:sz w:val="24"/>
          <w:szCs w:val="24"/>
          <w:lang w:val="pl-PL"/>
        </w:rPr>
        <w:t xml:space="preserve"> dolne 45 cm, wysokość implantu 8 cm (odległość między ramionami)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brzegi zakończone bezpiecznymi pętelkami, </w:t>
      </w:r>
      <w:r>
        <w:rPr>
          <w:rFonts w:cs="Arial" w:ascii="Arial" w:hAnsi="Arial"/>
          <w:sz w:val="24"/>
          <w:szCs w:val="24"/>
          <w:lang w:val="pl-PL"/>
        </w:rPr>
        <w:t>bez powłoki kolagenowej,</w:t>
      </w:r>
    </w:p>
    <w:p>
      <w:pPr>
        <w:pStyle w:val="Normal"/>
        <w:ind w:left="360" w:right="0" w:hanging="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raz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szt. igły, wielorazowego użytku, ze stali chirurgicznej, do implantacji przez otwory  </w:t>
        <w:tab/>
        <w:t>zasłonow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Pyt.  40.  Czy Zamawiający dopuści w Części nr 5, poz. nr 1</w:t>
      </w:r>
      <w:r>
        <w:rPr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4" w:leader="none"/>
          <w:tab w:val="left" w:pos="1344" w:leader="none"/>
        </w:tabs>
        <w:ind w:left="540" w:right="0" w:hanging="18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 xml:space="preserve">70 szt. system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taśmowych do leczenia wysiłkowego nietrzymania moczu ,  </w:t>
        <w:tab/>
        <w:t xml:space="preserve">materiał: monofilament, polipropylen, z plastikową osłonką na taśmie, </w:t>
        <w:tab/>
        <w:tab/>
        <w:t xml:space="preserve">niewchłanialnych, elastycznych, długość 45 cm, szerokość 1,1 cm, porowatość </w:t>
        <w:tab/>
        <w:t xml:space="preserve">średnia 1000 µm, porowatość max 1870 µm, grubość taśmy 0,33 mm, gramatura </w:t>
        <w:tab/>
        <w:t>48 g/m</w:t>
      </w:r>
      <w:r>
        <w:rPr>
          <w:rFonts w:cs="Arial" w:ascii="Arial" w:hAnsi="Arial"/>
          <w:bCs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bCs/>
          <w:sz w:val="24"/>
          <w:szCs w:val="24"/>
          <w:lang w:val="pl-PL"/>
        </w:rPr>
        <w:t>, brzegi taśmy zakończone bezpiecznymi pętelkami,</w:t>
      </w:r>
    </w:p>
    <w:p>
      <w:pPr>
        <w:pStyle w:val="Normal"/>
        <w:ind w:left="540" w:right="0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ra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4" w:leader="none"/>
          <w:tab w:val="left" w:pos="1263" w:leader="none"/>
        </w:tabs>
        <w:ind w:left="540" w:right="0" w:hanging="180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1 szt. igły wielorazowego użytku, ze stali chirurgicznej, do implantacji przez otwory </w:t>
        <w:tab/>
        <w:t>zasłonowe ?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Pyt.   41.  Czy Zamawiający dopuści w Części nr 5, poz. nr 2</w:t>
      </w:r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7" w:leader="none"/>
        </w:tabs>
        <w:autoSpaceDE w:val="false"/>
        <w:ind w:left="567" w:right="0" w:hanging="141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7 szt. </w:t>
      </w:r>
      <w:r>
        <w:rPr>
          <w:rFonts w:cs="Arial" w:ascii="Arial" w:hAnsi="Arial"/>
          <w:bCs/>
          <w:sz w:val="24"/>
          <w:szCs w:val="24"/>
          <w:lang w:val="pl-PL"/>
        </w:rPr>
        <w:t>taśm podcewkowych do minimalnie inwazyjnego leczenia wysiłkowego nietrzymania moc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Cs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  <w:lang w:val="pl-PL"/>
        </w:rPr>
        <w:t xml:space="preserve">terylna mini-taśma z monofilamentowego polipropylenu, wzmocniona, zakończona wąską końcówką w celu samozaczepienia się w tkankach, o parametrach: długość 6,6 cm, szerokość 1,1 cm, </w:t>
      </w:r>
    </w:p>
    <w:p>
      <w:pPr>
        <w:pStyle w:val="Normal"/>
        <w:autoSpaceDE w:val="false"/>
        <w:ind w:left="567" w:right="0" w:hanging="14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części środkowej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 końcach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rubość taśmy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33 m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54 mm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rowatość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0 µ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98 µm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ramatura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8 g/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75 g/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?</w:t>
            </w:r>
          </w:p>
        </w:tc>
      </w:tr>
    </w:tbl>
    <w:p>
      <w:pPr>
        <w:pStyle w:val="Head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ak kotwiczek, bez igły. Taśma jest przeznaczona do leczenia wysiłkowego nietrzymania moczu (SUI) typu I i II u kobiet z dostępu przezzasłonowego z pojedynczym nacięciem skóry. </w:t>
      </w:r>
    </w:p>
    <w:p>
      <w:pPr>
        <w:pStyle w:val="Normal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yt. 42.   Czy Zamawiający dopuści w Części nr 6: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sz w:val="24"/>
          <w:szCs w:val="24"/>
          <w:lang w:val="pl-PL"/>
        </w:rPr>
        <w:t>Siatkę dwustronną, dootrzewnową, niewchłanialną,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2-warstwową, miekką. Z jednej strony wykonaną z mikroporowatego politetrafluoroetylenu ( ePTFE ) z drugiej z makroporowatego polipropylenu (PP), o grubości 0,55 mm, gramaturze średniej 108 g/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, porowatości średniej 830 µm, bez dodatkowej klapy,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sz w:val="24"/>
          <w:szCs w:val="24"/>
          <w:lang w:val="pl-PL"/>
        </w:rPr>
        <w:t>w rozmiarze: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poz. nr 1</w:t>
      </w:r>
      <w:r>
        <w:rPr>
          <w:rFonts w:cs="Arial" w:ascii="Arial" w:hAnsi="Arial"/>
          <w:sz w:val="24"/>
          <w:szCs w:val="24"/>
          <w:lang w:val="pl-PL"/>
        </w:rPr>
        <w:t>- zgodnym z SIWZ,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poz. nr 2</w:t>
      </w:r>
      <w:r>
        <w:rPr>
          <w:rFonts w:cs="Arial" w:ascii="Arial" w:hAnsi="Arial"/>
          <w:sz w:val="24"/>
          <w:szCs w:val="24"/>
          <w:lang w:val="pl-PL"/>
        </w:rPr>
        <w:t>- 25 x 35 cm (specyfikacja wymaga 30 x 20 cm)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Pyt.   43. Czy Zamawiający dopuści w Części nr 7</w:t>
      </w:r>
      <w:r>
        <w:rPr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07" w:leader="none"/>
        </w:tabs>
        <w:ind w:left="540" w:right="0" w:hanging="180"/>
        <w:rPr/>
      </w:pPr>
      <w:r>
        <w:rPr>
          <w:rFonts w:cs="Arial" w:ascii="Arial" w:hAnsi="Arial"/>
          <w:sz w:val="24"/>
          <w:szCs w:val="24"/>
          <w:lang w:val="pl-PL"/>
        </w:rPr>
        <w:t xml:space="preserve">10 szt. systemów </w:t>
      </w:r>
      <w:r>
        <w:rPr>
          <w:rFonts w:cs="Arial" w:ascii="Arial" w:hAnsi="Arial"/>
          <w:bCs/>
          <w:sz w:val="24"/>
          <w:szCs w:val="24"/>
          <w:lang w:val="pl-PL"/>
        </w:rPr>
        <w:t>taśmowych do leczenia wysiłkowego nietrzymania moczu , materiał: monofilament, polipropylen, z plastikową osłonką na taśmie, niewchłanialnych, elastycznych, długość 45 cm, szerokość 1,1 cm, porowatość średnia 1000 µm, porowatość max 1870 µm, grubość taśmy 0,33 mm, gramatura 48 g/m</w:t>
      </w:r>
      <w:r>
        <w:rPr>
          <w:rFonts w:cs="Arial" w:ascii="Arial" w:hAnsi="Arial"/>
          <w:bCs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bCs/>
          <w:sz w:val="24"/>
          <w:szCs w:val="24"/>
          <w:lang w:val="pl-PL"/>
        </w:rPr>
        <w:t>, brzegi taśmy zakończone bezpiecznymi pętelkami,</w:t>
      </w:r>
    </w:p>
    <w:p>
      <w:pPr>
        <w:pStyle w:val="Normal"/>
        <w:ind w:left="540" w:right="0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raz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24" w:leader="none"/>
          <w:tab w:val="left" w:pos="1384" w:leader="none"/>
        </w:tabs>
        <w:ind w:left="540" w:right="0" w:hanging="180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1 szt. igły wielorazowego użytku, ze stali chirurgicznej, do implantacji metodą   załonową ?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Pyt.  44.  Dotyczy Części nr 2 i 4:</w:t>
      </w:r>
    </w:p>
    <w:p>
      <w:pPr>
        <w:pStyle w:val="Normal"/>
        <w:ind w:left="429" w:right="0" w:hanging="2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wracamy się z uprzejmą prośbą o możliwość dostarczenia 1 szt. próbki do części nr 2 oraz 4 z uwagi na fakt, że Wykonawca oferuje ten sam produk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color w:val="000000"/>
          <w:sz w:val="24"/>
          <w:szCs w:val="24"/>
          <w:lang w:val="pl-PL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mawiający udziela na te pytania następujących odpowiedzi:</w:t>
      </w:r>
    </w:p>
    <w:p>
      <w:pPr>
        <w:pStyle w:val="Normal"/>
        <w:autoSpaceDE w:val="false"/>
        <w:spacing w:lineRule="exact" w:line="283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zmianę zapisów w umowie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zmianę zapisów w umowie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proponowany zapis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może określić harmonogramu dostaw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5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 § 5 ust. 1 ogólnych warunków umowy wprowadza  zapis o treści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"1. Zamawiający  zastrzega sobie  prawo  do  rezygnacji  z   zakupu  niektórych towarów,  jednak nie więcej niż do 40% wartości umowy, bądź do zmiany ilości poszczególnych towarów spośród wymienionych w  Załączniku nr 1 w przypadku: </w:t>
      </w:r>
    </w:p>
    <w:p>
      <w:pPr>
        <w:pStyle w:val="Normal"/>
        <w:numPr>
          <w:ilvl w:val="0"/>
          <w:numId w:val="5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5"/>
        </w:numPr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miany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liczby  pacjentów przyjmowanych przez  szpital.”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Dniami roboczymi są dni od poniedziałku do piątk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odstąpi od tego wymog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, aby dostawa brakujących towarów lub wymiana wadliwych towarów na wolne od wad następowała w dni robocze, tj. od poniedziałku do piątku, za wyjątkiem dni ustawowo wolnych od pracy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9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Zamawiający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 ogólnych warunkach umowy w §3 ust.9  zastępuje słowo „opóźnienia” słowem „zwłoki”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ienniki wykonawca może dostarczyć tylko w przypadku określonym w § 6 ogólnych warunków umowy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uzna spełnienia warunku w przypadku opisanym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uzna spełnienia warunku w przypadku opisanym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wyraża zgody na zmianę warunków określonych w SIWZ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siatkę opisaną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siatkę opisaną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puszcza siatkę o rozmiarze 7,6 x 15 cm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9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siatkę opisaną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ki opisanej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ki opisanej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23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4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stawia wymagania przedstawionego w pytaniu, dopuszcza opisane siatki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5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gieł wielorazowych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6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7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8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9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0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prowadnic wielorazowych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1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wyraża zgody na złożenie próbki w innym opakowaniu niż oryginalne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wymaga próbek sterylnych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2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3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wydzielenie poz. 1 do oddzielnego pakiet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34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35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stawia wymagania  przedstawionego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6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stawia wymagania  przedstawionego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7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8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9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dp. 40. 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1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2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3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siatek opisanych w pytaniu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4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dostarczenie 1 próbki do  dwóch różnych części zamówienia.</w:t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 38 ust. 4 ustawy Prawo zamówień publicznych Zamawiający dokonuje modyfikacji treści Specyfikacji Istotnych Warunków Zamówienia w ogólnych warunkach umowy w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§ 5 ust. 1 wprowadzając zapis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</w:rPr>
        <w:t>"1. Zamawiający  zastrzega sobie  prawo  do  rezygnacji  z   zakupu  niektórych towarów,  jednak nie więcej niż do 40% wartości umowy,"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pozostałe zapisy zawarte w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§ 5 bez zmian.</w:t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oparciu o  art. 38. ust. 6 ustawy Prawo zamówień publicznych zamawiający  przedłuża termin składania ofert i wyznacza go na dzień 19.03.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Symbol" w:hAnsi="Symbol" w:cs="Times New Roman"/>
      <w:b/>
      <w:color w:val="000000"/>
      <w:u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11-19T14:26:00Z</cp:lastPrinted>
  <dcterms:modified xsi:type="dcterms:W3CDTF">2013-03-15T10:08:59Z</dcterms:modified>
  <cp:revision>73</cp:revision>
  <dc:subject/>
  <dc:title/>
</cp:coreProperties>
</file>