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PECYFIKACJA ISTOTNYCH WARUNKÓW ZAMÓWIENIA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do przetargu nieograniczonego nr  5 /2013 o wartości zamówienia poniżej 200 000 euro na dostawę siatek i taśm do leczenia zaburzeń statyki narządów miednicy i przepuklin  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acowana przez Komisję Przetargową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 TREŚCI SIWZ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ostępowania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 postępowaniu oraz opis sposobu dokonania oceny spełnienia tych waru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tawiane wykonawcom dotyczące treści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oświadczenia i dokumen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ania wyjaśnień oraz informacje o sposobie porozumiewania się zamawiającego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owania się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składania oraz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oblicza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formalnościach, jakie powinny zostać dopełnione po wyborze oferty w celu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ustalenia, które będą wprowadzone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awców do odwołań i skar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i.</w:t>
      </w:r>
      <w:r>
        <w:br w:type="page"/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. Zamawiając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m jest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l. 22 4502200, faks 22 4502264, e-mail sekretariat@szpitalmadalinskiego.pl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. Tryb udzielenia zamówienia.</w:t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ostępowanie o udzielenie zamówienia publicznego na dostawę 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siatek i taśm do leczenia zaburzeń statyki narządów miednicy i przepuklin  jest prowadzon</w:t>
      </w:r>
      <w:r>
        <w:rPr>
          <w:rFonts w:cs="Arial" w:ascii="Arial" w:hAnsi="Arial"/>
          <w:i w:val="false"/>
          <w:sz w:val="24"/>
          <w:szCs w:val="24"/>
        </w:rPr>
        <w:t>e w trybie przetargu nieograniczonego o wartości zamówienia poniżej 200.000 euro na podstawie art. 39 ustawy z dnia 29 stycznia 2004 r. - Prawo zamówień publicznych.</w:t>
      </w:r>
    </w:p>
    <w:p>
      <w:pPr>
        <w:pStyle w:val="TextBody"/>
        <w:keepNext w:val="false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keepNext w:val="false"/>
        <w:widowControl w:val="false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mawiający nie przewiduje zamówień uzupełniając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  <w:tab/>
        <w:t>Opis przedmiotu zamówienia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 xml:space="preserve">Przedmiotem zamówienia jest sprzedaż i dostarczenie do zamawiającego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siatek i taśm do leczenia zaburzeń statyki narządów miednicy,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o leczenia wysiłkowego nietrzymania  moczu </w:t>
      </w:r>
      <w:r>
        <w:rPr>
          <w:rFonts w:cs="Arial" w:ascii="Arial" w:hAnsi="Arial"/>
          <w:i w:val="false"/>
        </w:rPr>
        <w:t>oraz leczenia przepuklin w ilościach  i asortymencie wymienionych w formularzach asortymentowo - cenowych, przedstawionych w Załącznikach nr 2-1 – 2-7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ówienie jest podzielone na 7 części: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1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iatki monofilamentowe  do leczenia przepuklin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2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System do leczenia zaburzeń statyki narządów miednicy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3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ystem do leczenia zaburzeń statyki narządów miednicy typu </w:t>
        <w:tab/>
        <w:t xml:space="preserve">   </w:t>
        <w:tab/>
        <w:tab/>
        <w:t xml:space="preserve">               rectocele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4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ystem do leczenia zaburzeń statyki narządów miednicy typu  </w:t>
        <w:tab/>
        <w:t xml:space="preserve">     </w:t>
        <w:tab/>
        <w:tab/>
        <w:tab/>
        <w:t xml:space="preserve">    cystocele;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zęść 5 zamówienia:  System taśmowy  do leczenia wysiłkowego nietrzymania moczu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zęść 6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iatki monofilamentowe  do leczenia przepukliny z warstwą wchłanialną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zęść 7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ystem taśmowy  do leczenia wysiłkowego nietrzymania moczu </w:t>
        <w:tab/>
        <w:t xml:space="preserve">    </w:t>
        <w:tab/>
        <w:tab/>
        <w:tab/>
        <w:t xml:space="preserve">     zakładany załonowo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od CPV 33184100-4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dopuszcza składanie ofert częściowych na poszczególne Części zamówienia. Zamawiający wymaga zaoferowania wszystkich towarów objętych częścią zamówienia. Zamawiający nie dopuszcza składania ofert wariantow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od wykonawców składających ofertę dostarczenia razem z ofertą próbek następujących towarów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2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-2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</w:t>
        <w:tab/>
        <w:tab/>
        <w:tab/>
        <w:t>1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3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-3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4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-4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5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-5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, aby próbki zapakowane były w oryginalne opakowania. Zamawiający nie wymaga, aby  próbki były  sterylne. Próbki nie podlegają zwrotowi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oferowane towary muszą ściśle odpowiadać wymaganiom określonym w Załącznikach nr 2-1 - 2-7 (formularz asortymentowo- cenowy) do Specyfikacji Istotnych Warunków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V.</w:t>
        <w:tab/>
        <w:t>Termin wykonania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magany termin wykonania zamówienia zamawiający określa na miesiące 12 miesięcy dla części 1, 2, 3, 4, 6 i 7  od daty podpisania umowy. Dla części 5 termin wykonania zamówienia zamawiający określa na 8 miesięcy. Umowa dla części 5 będzie obowiązywać od dnia 29.07.2013 r. Zamawiający wymaga w tym terminie sukcesywnych dostaw zaoferowanych towarów stosownie do bieżących zamówień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69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.</w:t>
        <w:tab/>
        <w:t>Warunki udziału w postępowaniu oraz opis sposobu dokonania oceny spełnienia tych warunk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81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Za odpowiadające </w:t>
        <w:tab/>
        <w:t xml:space="preserve">rodzajem zamawiający uzna  dostawy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systemów siatkowych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leczenia zaburzeń statyki narządów miednicy, taśm do leczenia wysiłkowego nietrzymania moczu oraz siatki do leczenia przepuklin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 odpowiadające wartością zamawiający uzna dostawy o wartości nie mniej niż 3 000 złotych netto dla części 1, 10 000 zł netto dla części 6 i 7, 25 000 złotych netto dla części 3, 80 000 złotych netto dla części 2, 4 i 5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exact" w:line="312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exact" w:line="312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składanie ofert częściowych na poszczególne części zamówienia. Wykonawca musi złożyć ofertę na wszystkie towary objęte częścią zamówienia pod rygorem odrzucenia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ystępując do postępowania o udzielenie zamówienia publicznego wykonawca </w:t>
      </w:r>
      <w:r>
        <w:rPr>
          <w:rFonts w:cs="Arial" w:ascii="Arial" w:hAnsi="Arial"/>
          <w:i w:val="false"/>
          <w:iCs w:val="false"/>
          <w:sz w:val="24"/>
          <w:szCs w:val="24"/>
        </w:rPr>
        <w:t>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" w:leader="none"/>
        </w:tabs>
        <w:spacing w:lineRule="exact" w:line="306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.</w:t>
        <w:tab/>
        <w:t xml:space="preserve">Oświadczenia o spełnieniu warunków udziału w postępowaniu  sporządzonego </w:t>
        <w:tab/>
        <w:t>przez wykonawcę w sposób przez niego przyję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" w:leader="none"/>
        </w:tabs>
        <w:spacing w:lineRule="exact" w:line="306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</w:rPr>
        <w:t xml:space="preserve"> 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Jeżeli ofertę składają wykonawcy występujący wspólnie, to oświadczenie to składa </w:t>
        <w:tab/>
        <w:t xml:space="preserve">każdy z wykonawców występujących wspólnie lub pełnomocnik tych wykonawców </w:t>
        <w:tab/>
        <w:t>w imieniu ich wszystkich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75" w:leader="none"/>
          <w:tab w:val="left" w:pos="397" w:leader="none"/>
        </w:tabs>
        <w:spacing w:lineRule="exact" w:line="306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2.</w:t>
        <w:tab/>
        <w:t xml:space="preserve">Oświadczenia o braku podstaw do wykluczenia z postępowania  sporządzonego </w:t>
        <w:tab/>
        <w:t xml:space="preserve">przez </w:t>
        <w:tab/>
        <w:t>wykonawcę w sposób przez niego przyję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4" w:leader="none"/>
        </w:tabs>
        <w:spacing w:lineRule="exact" w:line="306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exact" w:line="306" w:before="0" w:after="0"/>
        <w:ind w:left="2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3.</w:t>
        <w:tab/>
        <w:t>Pełnomocnictwa do reprezent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owania w postępowaniu o udzielenie zamówienia </w:t>
        <w:tab/>
        <w:t xml:space="preserve">publicznego w przypadku, gdy wykonawcy wspólnie ubiegają się o takie </w:t>
        <w:tab/>
        <w:t xml:space="preserve">zamówienie albo do reprezentowania w postępowaniu i zawarcia umowy w sprawie </w:t>
        <w:tab/>
        <w:t>zamówienia publicznego, jeżeli ofertę składają wykonawcy występujący wspóln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exact" w:line="306" w:before="0" w:after="0"/>
        <w:ind w:left="25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 xml:space="preserve">W celu potwierdzenia spełnienia warunku posiadania przez wykonawcę </w:t>
        <w:tab/>
        <w:t xml:space="preserve">niezbędnej wiedzy i doświadczenia,  należy złożyć wykaz wykonanych  dostaw w </w:t>
        <w:tab/>
        <w:t xml:space="preserve">okresie ostatnich 3 lat przed upływem terminu składania ofert, a jeżeli okres </w:t>
        <w:tab/>
        <w:t xml:space="preserve">prowadzenia  działalności  jest  krótszy –  w  tym okresie, odpowiadających </w:t>
        <w:tab/>
        <w:t xml:space="preserve">swoim </w:t>
        <w:tab/>
        <w:t xml:space="preserve">rodzajem i wartością  dostawom </w:t>
        <w:tab/>
        <w:t xml:space="preserve">stanowiącym przedmiot zamówienia </w:t>
        <w:tab/>
        <w:t xml:space="preserve">zgodnie z </w:t>
        <w:tab/>
        <w:t xml:space="preserve">wymaganiami określonymi w </w:t>
        <w:tab/>
        <w:t xml:space="preserve">rozdziale V. p. 1.  </w:t>
        <w:tab/>
        <w:t xml:space="preserve">Wykaz powinien </w:t>
        <w:tab/>
        <w:t xml:space="preserve">zawierać </w:t>
        <w:tab/>
        <w:t xml:space="preserve">przedmiot zamówienia, wartość, </w:t>
        <w:tab/>
        <w:t xml:space="preserve">odbiorcę i datę wykonania zamówienia. </w:t>
        <w:tab/>
        <w:t xml:space="preserve">Wykonawca zobowiązany jest do załączenia dokumentów potwierdzających, że </w:t>
        <w:tab/>
        <w:t>dostawy te zostały wykonane lub są wykonywane należy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exact" w:line="306" w:before="0" w:after="0"/>
        <w:ind w:left="25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 xml:space="preserve">Listę podmiotów należących do tej samej grupy kapitałowej co wykonawca, w </w:t>
        <w:tab/>
        <w:t xml:space="preserve">rozumieniu ustawy z </w:t>
        <w:tab/>
        <w:t xml:space="preserve">dnia 16.02.2007 r. o ochronie konkurencji i konsumentów, albo </w:t>
        <w:tab/>
        <w:t>informację o tym, że nie należy do grupy kapitałowej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6.</w:t>
        <w:tab/>
        <w:t>Formularza oferty sporządzonego według wzoru podanego w Załączniku nr 1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7.</w:t>
        <w:tab/>
        <w:t xml:space="preserve">Formularzy asortymentowo - cenowych sporządzonych według wzorów podanych </w:t>
        <w:tab/>
        <w:t xml:space="preserve">w Załącznikach nr 2-1 </w:t>
      </w:r>
      <w:r>
        <w:rPr>
          <w:rFonts w:eastAsia="Times New Roman" w:cs="Arial" w:ascii="Arial" w:hAnsi="Arial"/>
          <w:i w:val="false"/>
          <w:sz w:val="24"/>
          <w:szCs w:val="24"/>
        </w:rPr>
        <w:t>÷</w:t>
      </w:r>
      <w:r>
        <w:rPr>
          <w:rFonts w:cs="Arial" w:ascii="Arial" w:hAnsi="Arial"/>
          <w:i w:val="false"/>
          <w:sz w:val="24"/>
          <w:szCs w:val="24"/>
        </w:rPr>
        <w:t xml:space="preserve"> 2-7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  <w:tab w:val="left" w:pos="125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8.  Dla towarów będących wyrobami medycznymi</w:t>
      </w:r>
      <w:r>
        <w:rPr>
          <w:rFonts w:cs="Arial" w:ascii="Arial" w:hAnsi="Arial"/>
          <w:i w:val="false"/>
          <w:sz w:val="24"/>
          <w:szCs w:val="24"/>
        </w:rPr>
        <w:t xml:space="preserve"> certyfikatu zgodności wystawionego   </w:t>
        <w:tab/>
        <w:t xml:space="preserve">  przez jednostkę notyfikującą lub deklaracji zgodności WE wymaganych ustawą o </w:t>
        <w:tab/>
        <w:t xml:space="preserve"> </w:t>
        <w:tab/>
        <w:tab/>
        <w:t xml:space="preserve"> wyrobach medycznych z dnia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20.05.2010 r. w zależności od ich klasyfikacji zgodnie z </w:t>
        <w:tab/>
        <w:t xml:space="preserve">  art. 29. ust. 5.</w:t>
      </w:r>
      <w:r>
        <w:rPr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niniejszej ustawy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9.</w:t>
        <w:tab/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0.</w:t>
        <w:tab/>
        <w:t>Dla towarów będących wyrobami medycznymi, nie podlegającymi obowiązkowi zgłoszenia do Prezesa Urzędu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amawiający dopuszcza złożenie powiadomienia o wprowadzeniu na terytorium Rzeczypospolitej Polskiej wyrobu przeznaczonego do używania na tym terytorium oraz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 imię i nazwisko lub nazwę i adres wykonawcy;</w:t>
      </w:r>
    </w:p>
    <w:p>
      <w:pPr>
        <w:pStyle w:val="TextBody"/>
        <w:tabs>
          <w:tab w:val="clear" w:pos="709"/>
          <w:tab w:val="left" w:pos="607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nazwy oferowanych towarów i dla wyrobów medycznych ich klasę oraz </w:t>
        <w:tab/>
        <w:t>wskazanie części zamówienia i pozycji, w ramach której są oferowane;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 tekst oświadczenia, że „Towary te nie podlegają obowiązkowi zgłoszenia do Prezesa Urzędu, gdyż ich pierwsze wprowadzenie do obrotu lub do używania nastąpiło w innym niż Polska kraju członkowskim UE lub EFTA”.</w:t>
        <w:tab/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1.</w:t>
        <w:tab/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589" w:leader="none"/>
          <w:tab w:val="left" w:pos="800" w:leader="none"/>
        </w:tabs>
        <w:spacing w:lineRule="exact" w:line="312" w:before="0" w:after="0"/>
        <w:ind w:left="403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- nazwy oferowanych towarów oraz wskazanie części zamówienia i pozycji,  </w:t>
        <w:tab/>
        <w:t>w ramach której są oferowane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tekst oświadczenia, że „Towary te nie są wyrobami medycznymi”;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 xml:space="preserve">- w przypadku kiedy towary nie podlegają oznakowaniu zgodności do tekstu  </w:t>
        <w:tab/>
        <w:t>oświadczenia należy dopisać „oraz nie podlegają oznakowaniu zgodności”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</w:t>
        <w:tab/>
        <w:t>Informację sporządzoną przez wykonawcę z sposób przez niego przyjęty o tych elementach zamówienia, których wykonanie zamierza powierzyć podwykonawcom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prócz wymienionych wykonawca może dołączyć do oferty inne dokumenty, których dołączenie uzna za konieczn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oważnionych przedstawicieli wykonawcy, wymienionych w dokumencie określającym status prawny wykonawcy lub w pełnomocnictwie, i opieczętowane imiennymi pieczątkami tych osób. Wszystkie pozostałe dokumenty należy przedstawić w oryginałach lub kopiach poświadczonych „za zgodność z oryginałem” na każdej stronie dokumentu, przez osobę lub osoby podpisujące ofertę (wymaganie to nie dotyczy prospektów reklamowych lub innych tego typu materiałów firmowych producenta lub dystrybutora)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wszystkich dokumentów sporządzonych w językach obcych należy dołączyć tłumaczenie na język polski,  (wymaganie to nie dotyczy prospektów reklamowych lub innych tego typu materiałów firmowych producenta lub dystrybutora)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 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III.</w:t>
        <w:tab/>
        <w:t>Wymagania dotyczące wadium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nie wymaga wniesienia wadium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812" w:leader="none"/>
        </w:tabs>
        <w:spacing w:lineRule="exact" w:line="312" w:before="0" w:after="0"/>
        <w:ind w:left="567" w:right="0" w:hanging="56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zxx"/>
        </w:rPr>
        <w:t xml:space="preserve"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</w:t>
      </w:r>
      <w:r>
        <w:rPr>
          <w:rFonts w:cs="Arial" w:ascii="Arial" w:hAnsi="Arial"/>
          <w:i w:val="false"/>
          <w:iCs w:val="false"/>
          <w:sz w:val="24"/>
          <w:szCs w:val="24"/>
        </w:rPr>
        <w:t>www.szpitalmadalinskiego.pl</w:t>
      </w:r>
      <w:r>
        <w:rPr>
          <w:rFonts w:cs="Arial" w:ascii="Arial" w:hAnsi="Arial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eastAsia="zxx"/>
        </w:rPr>
        <w:t>bez wskazania źródła zapytania.</w:t>
      </w:r>
    </w:p>
    <w:p>
      <w:pPr>
        <w:pStyle w:val="TextBody"/>
        <w:tabs>
          <w:tab w:val="clear" w:pos="709"/>
          <w:tab w:val="left" w:pos="245" w:leader="none"/>
        </w:tabs>
        <w:spacing w:lineRule="exact" w:line="312" w:before="0" w:after="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xx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wymagane jest żądanie potwierdzenia przeczytania informacji.</w:t>
      </w:r>
    </w:p>
    <w:p>
      <w:pPr>
        <w:pStyle w:val="TextBody"/>
        <w:tabs>
          <w:tab w:val="clear" w:pos="709"/>
          <w:tab w:val="left" w:pos="245" w:leader="none"/>
        </w:tabs>
        <w:spacing w:lineRule="exact" w:line="312" w:before="0" w:after="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xx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.</w:t>
        <w:tab/>
        <w:t>Osoby uprawnione do kontaktowania się z wykonawcami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obami uprawnionymi do kontaktowania się z wykonawcami są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sprawach merytorycznych – Joanna Sztaba lekarz Oddziału Ginekologii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– Grażyna Pawłowska, tel. 22 450 22 84, telefaks 22 450 22 36, e-mail zam.publiczne@szpitalmadalinskiego.pl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jest związany ofertą przez okres 30 dni od upływu terminu składania ofert.</w:t>
      </w:r>
    </w:p>
    <w:p>
      <w:pPr>
        <w:pStyle w:val="TextBody"/>
        <w:tabs>
          <w:tab w:val="clear" w:pos="709"/>
          <w:tab w:val="left" w:pos="51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  <w:lang w:eastAsia="zxx"/>
        </w:rPr>
        <w:t>Opis sposobu przygotowania oferty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fertę należy sporządzić w języku polskim. Do wszystkich dokumentów wystawionych w językach obcych należy dołączyć tłumaczenia na język polski                                (wymaganie to nie dotyczy prospektów reklamowych czy innych tego typu materiałów firmowych wytwórcy lub dystrybutora)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Jeżeli wykonawca składa ofertę tylko na niektóre części zamówienia, to w miejsce przeznaczone na wpisanie ceny netto pozostałych części prosimy wpisać słowa „nie oferujemy”, a następne miejsca pozostawić niewypełnione lub wykasować w  przypadku sporządzania oferty na komputerze.</w:t>
      </w:r>
    </w:p>
    <w:p>
      <w:pPr>
        <w:pStyle w:val="TextBody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5.</w:t>
        <w:tab/>
        <w:t xml:space="preserve">Formularze asortymentowo - cenowe należy sporządzić zgodnie ze wzorami podanymi w Załącznikach nr 2-1 </w:t>
      </w:r>
      <w:r>
        <w:rPr>
          <w:rFonts w:eastAsia="Times New Roman" w:cs="Arial" w:ascii="Arial" w:hAnsi="Arial"/>
          <w:i w:val="false"/>
          <w:sz w:val="24"/>
          <w:szCs w:val="24"/>
        </w:rPr>
        <w:t>÷</w:t>
      </w:r>
      <w:r>
        <w:rPr>
          <w:rFonts w:cs="Arial" w:ascii="Arial" w:hAnsi="Arial"/>
          <w:i w:val="false"/>
          <w:sz w:val="24"/>
          <w:szCs w:val="24"/>
        </w:rPr>
        <w:t xml:space="preserve"> 2-7. Ceny i wartości towarów należy podać w PLN. Jeżeli wykonawca składa ofertę tylko na niektóre części zamówienia, to dołącza do oferty formularze dotyczące tylko tych części, na które składa ofertę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Wszystkie poprawki w treści oferty winny być parafowane przez osobę lub osoby podpisujące ofertę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Wszystkie strony oferty powinny być spięte. Strony oferty prosimy ułożyć w następującej kolejnośc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pis treści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e asortymentowo - cenow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a wykonawc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łnomocnictwo do podpisania oferty (jeżeli jest wymagan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pełnomocnictwo do reprezentowania wykonawców występujących wspólnie (jeżeli  jest wymagan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okumenty potwierdzające zgłoszenie / powiadomienie do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ezesa Urzędu Rejestracji Produktów Leczniczych, Wyrobów Medycznych i Produktów Biobójczych, </w:t>
      </w:r>
      <w:r>
        <w:rPr>
          <w:rFonts w:cs="Arial" w:ascii="Arial" w:hAnsi="Arial"/>
          <w:i w:val="false"/>
          <w:sz w:val="24"/>
          <w:szCs w:val="24"/>
        </w:rPr>
        <w:t>certyfikatu zgodności albo deklaracje zgodności WE dla oferowanych towarów i oświadczenie wykonawcy (zależnie od wymagań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ne dokumenty, których dołączenie wykonawca uważa za konieczne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</w:t>
        <w:tab/>
        <w:t>Wszelkie koszty związane z przygotowaniem i złożeniem oferty ponoszą wykonawc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  <w:t>Ofertę zawierającą wszystkie wymagane dokumenty należy umieścić w zamkniętej kopercie opatrzonej danymi wykonawcy oraz napisem: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312" w:before="0" w:after="0"/>
        <w:ind w:left="397" w:right="0" w:hanging="397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Oferta 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na przetarg nieograniczony na dostawę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siatek i taśm do leczenia zaburzeń statyki narządów miednicy </w:t>
      </w:r>
    </w:p>
    <w:p>
      <w:pPr>
        <w:pStyle w:val="TextBody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Nie otwierać do dnia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18.03.2013  r.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do godz. 10.15.”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1.</w:t>
        <w:tab/>
        <w:t>Jeżeli oferta zawiera informacje utajnione dla innych uczestników postępowania, to należy je wyraźnie wyodrębnić i oznaczyć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</w:t>
        <w:tab/>
        <w:t>Próbki oferowanych towarów, o których mowa w rozdziale III, powinny być zapakowane w następujący sposób:</w:t>
      </w:r>
    </w:p>
    <w:p>
      <w:pPr>
        <w:pStyle w:val="TextBodyIndent"/>
        <w:spacing w:lineRule="exact" w:line="312" w:before="0" w:after="0"/>
        <w:ind w:left="703" w:right="0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żdą z próbek należy opatrzyć informacją z nazwą i adresem wykonawcy oraz częścią zamówienia i pozycją, której ona dotyczy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07" w:leader="none"/>
        </w:tabs>
        <w:spacing w:lineRule="exact" w:line="312" w:before="0" w:after="0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próbki należy umieścić w zamkniętym opakowaniu, na którym należy umieścić  </w:t>
        <w:tab/>
        <w:t>nazwę i adres wykonawcy oraz napis:</w:t>
      </w:r>
    </w:p>
    <w:p>
      <w:pPr>
        <w:pStyle w:val="TextBodyIndent"/>
        <w:numPr>
          <w:ilvl w:val="0"/>
          <w:numId w:val="0"/>
        </w:numPr>
        <w:spacing w:lineRule="exact" w:line="312" w:before="0" w:after="0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12" w:before="0" w:after="0"/>
        <w:ind w:left="703" w:right="0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2" w:before="0" w:after="0"/>
        <w:ind w:left="703" w:right="0" w:hanging="346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óbki towarów 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 na przetarg nieograniczony na dostawę</w:t>
      </w:r>
    </w:p>
    <w:p>
      <w:pPr>
        <w:pStyle w:val="TextBody"/>
        <w:widowControl w:val="false"/>
        <w:spacing w:lineRule="atLeast" w:line="100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iatek i taśm do leczenia zaburzeń statyki narządów miednicy </w:t>
      </w:r>
    </w:p>
    <w:p>
      <w:pPr>
        <w:pStyle w:val="TextBody"/>
        <w:spacing w:lineRule="exact" w:line="312" w:before="0" w:after="0"/>
        <w:ind w:left="703" w:right="0" w:hanging="346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ie otwierać do dn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 18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.03.2013 </w:t>
      </w:r>
      <w:r>
        <w:rPr>
          <w:rFonts w:cs="Arial" w:ascii="Arial" w:hAnsi="Arial"/>
          <w:b/>
          <w:bCs/>
          <w:i w:val="false"/>
          <w:iCs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. do godz. 10.15.”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la uznania ważności oferta musi zawierać wszystkie dokumenty określone w rozdziale VII  i próbki określone w rozdziale III SIWZ.</w:t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Miejsce i termin składania oraz otwarcia ofert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>Oferty należy składać do dnia 18 marca 2013 r. do godz. 10.00 w</w:t>
      </w:r>
      <w:r>
        <w:rPr>
          <w:rFonts w:cs="Arial" w:ascii="Arial" w:hAnsi="Arial"/>
          <w:i w:val="false"/>
          <w:sz w:val="24"/>
          <w:szCs w:val="24"/>
        </w:rPr>
        <w:t xml:space="preserve"> siedzibie zamawiającego - Warszawa, ul. Madalińskiego 25 - w </w:t>
      </w:r>
      <w:r>
        <w:rPr>
          <w:rFonts w:cs="Arial" w:ascii="Arial" w:hAnsi="Arial"/>
          <w:b/>
          <w:bCs/>
          <w:i w:val="false"/>
          <w:sz w:val="24"/>
          <w:szCs w:val="24"/>
        </w:rPr>
        <w:t>sekretariacie Szpitala</w:t>
      </w:r>
      <w:r>
        <w:rPr>
          <w:rFonts w:cs="Arial" w:ascii="Arial" w:hAnsi="Arial"/>
          <w:i w:val="false"/>
          <w:color w:val="000000"/>
        </w:rPr>
        <w:t>.</w:t>
      </w:r>
      <w:r>
        <w:rPr>
          <w:rFonts w:cs="Arial" w:ascii="Arial" w:hAnsi="Arial"/>
          <w:i w:val="false"/>
        </w:rPr>
        <w:t xml:space="preserve"> Otwarcie ofert nastąpi w dniu  18.03.2013  r. o godz. 10.15 w siedzibie zamawiającego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sposobu obliczenia cen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ceny netto i brutto oddzielnie dla każdej części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eną netto oferty jest wartość netto wszystkich towarów oferowanych w części zamówienia, a ceną brutto oferty jest wartość brutto tych towar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podaje w formularzach asortymentowo - cenowych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ind w:left="567" w:right="0" w:hanging="567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1, 6 i 7 zamówienia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„Cena”                    100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: 2, 3, 4 i 5 zamówienia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„Cena”</w:t>
        <w:tab/>
        <w:tab/>
        <w:t>60 %;           „Jakość”</w:t>
        <w:tab/>
        <w:tab/>
        <w:t>40 %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= (Cmin / C) x 60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- wartość kryterium „Cena” badanej oferty;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n - cena brutto najtańszej oferty;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- cena brutto badanej oferty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= (J / Jmax) x 40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- wartość kryterium „Jakość” badanej oferty;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- suma punktów przyznanych badanej ofercie przez członków Komisji Przetargowej;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ax - największa suma przyznanych punktów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Przetargowej ocenią i przyznają punkty za następujące właściwości użytkowe oferowanych towarów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łączniku 2-2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:  plastyczność materiału, wielkość makrootworu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3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:  plastyczność materiału, gładkość brzegów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4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:  plastyczność materiału, gęstość siatki, obecność powłoki kolagenowej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5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:  plastyczność materiału, szerokość taśmy.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u w:val="none"/>
        </w:rPr>
        <w:t>Punkty zostaną przyznane przez członków Komisji Przetargowej na podstawie opinii bezpośrednich użytkowników (lekarzy) w ten sposób,</w:t>
      </w:r>
      <w:r>
        <w:rPr>
          <w:rFonts w:cs="Arial" w:ascii="Arial" w:hAnsi="Arial"/>
          <w:i w:val="false"/>
          <w:color w:val="auto"/>
          <w:sz w:val="24"/>
          <w:u w:val="none"/>
        </w:rPr>
        <w:t xml:space="preserve"> że oceniane właściwości oferowanych towarów zostaną porównane ze sobą, a wynik porównania zostanie przez każdego członka Komisji przedstawiony w skali od 1 do 5 punktów. Towary bardziej plastyczne, o bardziej gładkich brzegach uzyskają większą liczbę punktów, towary o mniejszej plastyczności  i mniejszej gładkości odpowiednio mniejszą liczbę punktów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u w:val="none"/>
        </w:rPr>
      </w:pPr>
      <w:r>
        <w:rPr>
          <w:rFonts w:cs="Arial" w:ascii="Arial" w:hAnsi="Arial"/>
          <w:i w:val="false"/>
          <w:color w:val="auto"/>
          <w:sz w:val="24"/>
          <w:u w:val="none"/>
        </w:rPr>
        <w:t>Załącznik 2-2: siatki o makrootworach 6 mm otrzymają 5 punktów, siatki o mniejszych makrootworach proporcjonalnie mniej punktów;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color w:val="auto"/>
          <w:sz w:val="24"/>
          <w:u w:val="none"/>
        </w:rPr>
        <w:t>Załącznik 2-4: siatki o gęstości 22 - 24 g/m</w:t>
      </w:r>
      <w:r>
        <w:rPr>
          <w:rFonts w:cs="Arial" w:ascii="Arial" w:hAnsi="Arial"/>
          <w:i w:val="false"/>
          <w:color w:val="auto"/>
          <w:sz w:val="24"/>
          <w:u w:val="none"/>
          <w:vertAlign w:val="superscript"/>
        </w:rPr>
        <w:t xml:space="preserve">2 </w:t>
      </w:r>
      <w:r>
        <w:rPr>
          <w:rFonts w:cs="Arial" w:ascii="Arial" w:hAnsi="Arial"/>
          <w:i w:val="false"/>
          <w:color w:val="auto"/>
          <w:sz w:val="24"/>
          <w:u w:val="none"/>
        </w:rPr>
        <w:t xml:space="preserve"> otrzymają 5 punktów, siatki o dopuszczonej innej gęstość odpowiednio mniejszą liczbę punktów, siatki o gęstości 38 g/ m</w:t>
      </w:r>
      <w:r>
        <w:rPr>
          <w:rFonts w:cs="Arial" w:ascii="Arial" w:hAnsi="Arial"/>
          <w:i w:val="false"/>
          <w:color w:val="auto"/>
          <w:sz w:val="24"/>
          <w:u w:val="none"/>
          <w:vertAlign w:val="superscript"/>
        </w:rPr>
        <w:t xml:space="preserve">2  </w:t>
      </w:r>
      <w:r>
        <w:rPr>
          <w:rFonts w:cs="Arial" w:ascii="Arial" w:hAnsi="Arial"/>
          <w:i w:val="false"/>
          <w:color w:val="auto"/>
          <w:position w:val="0"/>
          <w:sz w:val="24"/>
          <w:sz w:val="24"/>
          <w:u w:val="none"/>
          <w:vertAlign w:val="baseline"/>
        </w:rPr>
        <w:t xml:space="preserve">1 punkt. 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i w:val="false"/>
          <w:color w:val="auto"/>
          <w:position w:val="0"/>
          <w:sz w:val="24"/>
          <w:sz w:val="24"/>
          <w:u w:val="none"/>
          <w:vertAlign w:val="baseline"/>
        </w:rPr>
        <w:t>Siatki z powłoką kolagenową otrzymają 5 punktów, siatki bez powłoki 0 punktów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u w:val="none"/>
        </w:rPr>
      </w:pPr>
      <w:r>
        <w:rPr>
          <w:rFonts w:cs="Arial" w:ascii="Arial" w:hAnsi="Arial"/>
          <w:i w:val="false"/>
          <w:color w:val="auto"/>
          <w:sz w:val="24"/>
          <w:u w:val="none"/>
        </w:rPr>
        <w:t>Załącznik 2-5: taśmy o szerokości 1,1 cm otrzymają 5 punktów, siatki o mniejszej szerokości odpowiednio mniejszą liczbę punktów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ma punktów przyznanych przez wszystkich członków Komisji wyznaczy wartość „J” dla każdej oferty, która zostanie użyta do wyznaczenia wartości „PJ” kryterium „Jakość” z podanego wyżej wzoru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 ofertę najkorzystniejszą zostanie uznana ważna oferta, która otrzyma największą sumę punktów z obu kryteriów (PC + PJ)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02" w:leader="none"/>
        </w:tabs>
        <w:spacing w:lineRule="exact" w:line="312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Warunki i ustalenia, które będą wprowadzone do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ki i ustalenia, które będą wprowadzone do umowy oraz przewidywane zmiany w umowie określają ogólne warunki umowy, przedstawione w Załączniku nr 3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I.</w:t>
        <w:tab/>
        <w:t>Zabezpieczenie należytego wykon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xx"/>
        </w:rPr>
        <w:t>Zamawiający nie wymaga wniesienia zabezpieczenia należytego wykonania umowy.</w:t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2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Zamawiający niezwłocznie po wyborze najkorzystniejszej oferty jednocześnie </w:t>
        <w:tab/>
        <w:t>zawiadamia wykonawców, którzy złożyli oferty o: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ą;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ych oferty zostały odrzucone, podając uzasadnienie faktyczne i prawne;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terminie po upływie którego umowa w sprawie zamówienia publicznego może być zawar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84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iezwłocznie po wyborze najkorzystniejszej oferty zamawiający zamieści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41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908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I.</w:t>
        <w:tab/>
        <w:t>Załączniki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:</w:t>
        <w:tab/>
        <w:tab/>
        <w:t>Wzór formularza ofer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i nr 2-1 - 2-7:</w:t>
        <w:tab/>
        <w:t>Formularze asortymentowo - cenow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3:</w:t>
        <w:tab/>
        <w:tab/>
        <w:t>Ogólne warunki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sz w:val="16"/>
        </w:rPr>
        <w:t>Załącznik nr 1 - wzór formularza ofert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onu (z numerem kierunkowym):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aksu (z numerem kierunkowym</w:t>
      </w:r>
      <w:r>
        <w:rPr>
          <w:rFonts w:cs="Arial" w:ascii="Arial" w:hAnsi="Arial"/>
          <w:b w:val="false"/>
          <w:color w:val="auto"/>
          <w:sz w:val="22"/>
          <w:szCs w:val="22"/>
        </w:rPr>
        <w:t>)</w:t>
      </w:r>
      <w:r>
        <w:rPr>
          <w:rFonts w:cs="Arial" w:ascii="Arial" w:hAnsi="Arial"/>
          <w:b/>
          <w:color w:val="auto"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auto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dres poczty elektronicznej:</w:t>
      </w:r>
      <w:r>
        <w:rPr>
          <w:rFonts w:cs="Arial" w:ascii="Arial" w:hAnsi="Arial"/>
          <w:color w:val="auto"/>
          <w:sz w:val="22"/>
          <w:szCs w:val="22"/>
        </w:rPr>
        <w:tab/>
        <w:tab/>
        <w:t>............................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dostawę 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siatek i taśm do leczenia zaburzeń statyki narządów miednicy i przepuklin 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2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3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4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5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6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7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Termin wykonania zamówienia: </w:t>
      </w:r>
      <w:r>
        <w:rPr>
          <w:rFonts w:cs="Arial" w:ascii="Arial" w:hAnsi="Arial"/>
          <w:i w:val="false"/>
          <w:color w:val="000000"/>
          <w:sz w:val="22"/>
          <w:szCs w:val="22"/>
        </w:rPr>
        <w:t>12 miesięcy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termin wykonania zamówienia cząstkowego: .............................................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okres gwarancji na dostarczane towary: ...................................................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e warunki płatności: ......................................................................................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 przez cały okres obowiązywania umowy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ówienie wykonamy sami.*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wierzymy podwykonawcom następujące części zamówienia:*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12" w:before="0" w:after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niepotrzebne skreślić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rzedstawiciela wykonawcy</w:t>
      </w:r>
      <w:r>
        <w:br w:type="page"/>
      </w:r>
    </w:p>
    <w:p>
      <w:pPr>
        <w:pStyle w:val="Normal"/>
        <w:spacing w:lineRule="exact" w:line="312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</w:t>
      </w:r>
      <w:r>
        <w:rPr>
          <w:rFonts w:cs="Arial" w:ascii="Arial" w:hAnsi="Arial"/>
          <w:b w:val="false"/>
          <w:i/>
          <w:sz w:val="20"/>
          <w:szCs w:val="20"/>
        </w:rPr>
        <w:t>r 3– ogólne warunki umowy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W SPRAWIE ZAMÓWIENIA PUBLICZNEG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r  5 /2013/.......  </w:t>
      </w:r>
      <w:r>
        <w:rPr>
          <w:rFonts w:cs="Arial" w:ascii="Arial" w:hAnsi="Arial"/>
          <w:b/>
          <w:i w:val="false"/>
          <w:sz w:val="24"/>
          <w:szCs w:val="24"/>
        </w:rPr>
        <w:t xml:space="preserve">na dostawę 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 2013 r. w wyniku postępowania o udzielenie zamówienia publicznego pomiędzy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italem Specjalistycznym im. Świętej Rodziny, Samodzielnym Publicznym Zakładem Opieki Zdrowotnej, z siedzibą w Warszawie przy ul. Madalińskiego 25, wpisanym do KRS pod numerem 0000080373 w dniu 15.01.2002 r., reprezentowanym przez Dyrektora prof. dr hab. med. Bogdana Chazana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Zamawiającym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ą ............................................................ z siedzibą w .......................................... przy ul. .............................., wpisaną do ............................... w dniu ....................., reprezentowaną przez .......................................................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 dalszej części umowy Wykonawcą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j treści: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Przedmiotem umowy jest sprzedaż i dostawa do Zamawiającego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siatek i taśm do leczenia zaburzeń statyki narządów miednicy i przepuklin </w:t>
      </w:r>
      <w:r>
        <w:rPr>
          <w:rFonts w:cs="Arial" w:ascii="Arial" w:hAnsi="Arial"/>
          <w:b w:val="false"/>
          <w:sz w:val="24"/>
          <w:szCs w:val="24"/>
        </w:rPr>
        <w:t xml:space="preserve"> przez okres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2 miesięcy </w:t>
      </w:r>
      <w:r>
        <w:rPr>
          <w:rFonts w:cs="Arial" w:ascii="Arial" w:hAnsi="Arial"/>
          <w:b w:val="false"/>
          <w:sz w:val="24"/>
          <w:szCs w:val="24"/>
        </w:rPr>
        <w:t>od dnia zawarcia umowy, według specyfikacji asortymentowo - cenowej określonej w Załączniku  nr  1, będącym integralną częścią umowy, oraz łącznie w ilościach opisanych w tym  Załączniku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Wykonawca oświadcza, że wszystkie towary objęte umową mają ważne certyfikaty dopuszczające je do obrotu i stosowania w służbie zdrowia zgodnie z przeznaczeniem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Przez cały okres trwania umowy obowiązuje stałość cen netto towarów wymienionych w Załączniku nr 1 z zastrzeżeniem p. 3 i p. 4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0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mawiający i wykonawca dopuszczają zmianę umowy z zachowaniem warunku określonego w art. 140. ust. 3.  ustawy Pzp z dnia 29.01.2004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keepNext w:val="false"/>
        <w:tabs>
          <w:tab w:val="clear" w:pos="709"/>
          <w:tab w:val="left" w:pos="447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47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12" w:before="0" w:after="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imieniu Zamawiającego zamówienie może składać tylko: Kierownik Apteki  lub  Kierownik Działu Zamówień Publicznych i Zaopatrzenia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5.</w:t>
        <w:tab/>
        <w:t xml:space="preserve">Wykonawca zobowiązuje się dostarczyć zamówione towary do Apteki </w:t>
      </w:r>
      <w:r>
        <w:rPr>
          <w:rFonts w:cs="Arial" w:ascii="Arial" w:hAnsi="Arial"/>
          <w:b w:val="false"/>
          <w:bCs w:val="false"/>
          <w:sz w:val="24"/>
        </w:rPr>
        <w:t xml:space="preserve"> Zamawiającego</w:t>
      </w:r>
      <w:r>
        <w:rPr>
          <w:rFonts w:cs="Arial" w:ascii="Arial" w:hAnsi="Arial"/>
          <w:b w:val="false"/>
          <w:sz w:val="24"/>
        </w:rPr>
        <w:t xml:space="preserve">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4"/>
        </w:rPr>
        <w:t>Do apteki szpitala</w:t>
      </w:r>
      <w:r>
        <w:rPr>
          <w:rFonts w:cs="Arial" w:ascii="Arial" w:hAnsi="Arial"/>
          <w:b w:val="false"/>
          <w:sz w:val="24"/>
        </w:rPr>
        <w:t xml:space="preserve">” 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razie stwierdzenia wad lub braków w dostarczonych towarach Zamawiający zawiadomi o tym Wykonawcę w formie określonej w p. 3., a Wykonawca jest zobowiązany w ciągu 48 godz. od otrzymania zawiadomienia dostarczyć brakujące towary lub zamienić wadliwe towary na wolne od wad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</w:t>
        <w:tab/>
        <w:t>W razie wystąpienia opóźnienia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0.</w:t>
        <w:tab/>
      </w:r>
      <w:r>
        <w:rPr>
          <w:rFonts w:cs="Arial" w:ascii="Arial" w:hAnsi="Arial"/>
          <w:b w:val="false"/>
          <w:color w:val="auto"/>
          <w:sz w:val="24"/>
        </w:rPr>
        <w:t>W okresie obowiązywania umowy, w przypadku trzykrotnego opóźnienia w dostawie zamówionych towarów Zamawiający zastrzega sobie prawo do odstąpienia od  umowy w całości lub w części zamówienia w trybie natychmiastowym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Należność za dostarczone towary Zamawiający będzie opłacał przelewem na rachunek bankowy Wykonawcy w ciągu ...... dni od daty każdorazowej dostawy i dostarczenia faktury. Na fakturze Wykonawca wpisuje numer umowy i numer zamówienia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1. Zamawiający  zastrzega sobie  prawo  do  rezygnacji z   zakupu  niektórych towarów, </w:t>
        <w:tab/>
        <w:t xml:space="preserve">bądź do zmiany ilości poszczególnych towarów spośród wymienionych w  </w:t>
        <w:tab/>
        <w:t xml:space="preserve">Załączniku nr 1 w przypadku: </w:t>
      </w:r>
    </w:p>
    <w:p>
      <w:pPr>
        <w:pStyle w:val="Normal"/>
        <w:numPr>
          <w:ilvl w:val="0"/>
          <w:numId w:val="7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7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zmiany liczby  pacjentów przyjmowanych przez  szpital.</w:t>
      </w:r>
    </w:p>
    <w:p>
      <w:pPr>
        <w:pStyle w:val="Normal"/>
        <w:tabs>
          <w:tab w:val="clear" w:pos="709"/>
          <w:tab w:val="left" w:pos="290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2. </w:t>
        <w:tab/>
        <w:t>Zamawiający zastrzega</w:t>
        <w:tab/>
        <w:t xml:space="preserve"> sobie</w:t>
        <w:tab/>
        <w:t xml:space="preserve"> prawo do zmniejszenia ilości jednych towarów </w:t>
        <w:tab/>
        <w:t>wymienionych</w:t>
        <w:tab/>
        <w:t xml:space="preserve"> w załączniku nr 1 do umowy z jednoczesnym zwiększeniem ilości </w:t>
        <w:tab/>
        <w:t xml:space="preserve">innych towarów w  ramach niniejszej umowy  z  zachowaniem  wartości  brutto </w:t>
        <w:tab/>
        <w:t xml:space="preserve">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pkt 1.</w:t>
      </w:r>
    </w:p>
    <w:p>
      <w:pPr>
        <w:pStyle w:val="Normal"/>
        <w:widowControl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Zamawiający dopuszcza zmianę towaru dostarczanego w ramach umowy 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Cena produktu zamiennego nie może być wyższa od ceny towaru objętego umową. 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12 miesięcy ( 8 miesięcy) i obowiązuje od dnia ......... 2013 r. do dnia ............ 2014 r.</w:t>
      </w:r>
    </w:p>
    <w:p>
      <w:pPr>
        <w:pStyle w:val="Normal"/>
        <w:tabs>
          <w:tab w:val="clear" w:pos="709"/>
          <w:tab w:val="left" w:pos="363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Zamawiający  i  Wykonawca dopuszczają zmianę  okresu obowiązywania  umowy  </w:t>
        <w:tab/>
        <w:t xml:space="preserve"> w  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</w:t>
        <w:tab/>
        <w:t xml:space="preserve">wartość  brutto towarów  zamówionych  przez  Zamawiającego  i dostarczonych  </w:t>
        <w:tab/>
        <w:tab/>
        <w:t xml:space="preserve">przez Wykonawcę jest mniejsza od wartości towarów określonych w umowie.   </w:t>
        <w:tab/>
        <w:tab/>
        <w:tab/>
        <w:t xml:space="preserve">Okres ten zostanie wydłużony do czasu osiągnięcia wartości brutto określonej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§ </w:t>
        <w:tab/>
        <w:tab/>
        <w:t xml:space="preserve">2. ust. 1 </w:t>
      </w:r>
      <w:r>
        <w:rPr>
          <w:rFonts w:cs="Arial" w:ascii="Arial" w:hAnsi="Arial"/>
          <w:b w:val="false"/>
          <w:bCs w:val="false"/>
          <w:sz w:val="24"/>
          <w:szCs w:val="24"/>
        </w:rPr>
        <w:t>towarów objętych umową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dnak nie dłużej niż do 48 </w:t>
        <w:tab/>
        <w:t xml:space="preserve">miesięcy od dnia </w:t>
        <w:tab/>
        <w:tab/>
        <w:tab/>
        <w:t>podpisan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</w:t>
        <w:tab/>
        <w:t xml:space="preserve">wartość brutto towarów zamówionych przez zamawiającego i dostarczonych przez </w:t>
        <w:tab/>
        <w:t xml:space="preserve">     wykonawcę została osiągnięta  przed upływem terminu realizacji umowy. </w:t>
        <w:tab/>
        <w:t xml:space="preserve"> </w:t>
        <w:tab/>
        <w:tab/>
        <w:t>Umowa zostanie wówczas rozwiązana.</w:t>
      </w:r>
    </w:p>
    <w:p>
      <w:pPr>
        <w:pStyle w:val="Normal"/>
        <w:spacing w:lineRule="exact" w:line="312"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§ 9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left" w:pos="5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konawca zobowiązuje się do  przeszkolenie personelu Zamawiającego w zakresie zakładania systemów objętych umową. Zamawiający nie ponosi żadnych kosztów z tego tytułu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puszczone  zmiany umowy wymagają formy pisemnej pod rygorem nieważności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trzech jednobrzmiących egzemplarzach, z których jeden otrzymuje Wykonawca, a dwa  Zamawiający.</w:t>
      </w:r>
    </w:p>
    <w:p>
      <w:pPr>
        <w:pStyle w:val="Normal"/>
        <w:spacing w:lineRule="exact" w:line="312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Zamawiający 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9:41Z</dcterms:created>
  <dc:creator/>
  <dc:description/>
  <dc:language>en-US</dc:language>
  <cp:lastModifiedBy/>
  <cp:lastPrinted>2013-02-28T14:22:00Z</cp:lastPrinted>
  <dcterms:modified xsi:type="dcterms:W3CDTF">2013-03-07T09:22:58Z</dcterms:modified>
  <cp:revision>320</cp:revision>
  <dc:subject/>
  <dc:title/>
</cp:coreProperties>
</file>