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 OCENY RYZYKA</w:t>
      </w:r>
    </w:p>
    <w:p>
      <w:pPr>
        <w:pStyle w:val="Normal"/>
        <w:tabs>
          <w:tab w:val="clear" w:pos="708"/>
          <w:tab w:val="left" w:pos="0" w:leader="none"/>
        </w:tabs>
        <w:ind w:left="0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widowControl w:val="false"/>
        <w:spacing w:lineRule="atLeast" w:line="100"/>
        <w:jc w:val="both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  <w:t>Nazwa: Szpital Specjalistyczny im. Świętej Rodziny Samodzielny Publiczny Zakład Opieki Zdrowotnej</w:t>
      </w:r>
    </w:p>
    <w:p>
      <w:pPr>
        <w:pStyle w:val="Normal"/>
        <w:widowControl w:val="false"/>
        <w:spacing w:lineRule="atLeast" w:line="100"/>
        <w:jc w:val="both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  <w:t>Adres: 02-544 Warszawa, ul. Madalińskiego 25</w:t>
      </w:r>
    </w:p>
    <w:p>
      <w:pPr>
        <w:pStyle w:val="Normal"/>
        <w:tabs>
          <w:tab w:val="clear" w:pos="708"/>
          <w:tab w:val="left" w:pos="0" w:leader="none"/>
        </w:tabs>
        <w:ind w:left="0" w:right="283" w:hanging="0"/>
        <w:rPr>
          <w:rFonts w:cs="Mangal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cs="Mangal"/>
          <w:b w:val="false"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ind w:left="0" w:right="283" w:hanging="0"/>
        <w:rPr/>
      </w:pPr>
      <w:r>
        <w:rPr/>
        <w:t>I. UBEZPIECZENIE ODPOWIEDZIALNOŚCI CYWILNEJ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3"/>
        <w:gridCol w:w="2728"/>
      </w:tblGrid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w zł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wysokość obrot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4025,23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ontraktu z NF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5760,5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3"/>
        <w:gridCol w:w="2728"/>
      </w:tblGrid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świadczeń (usług medycznych) poza NF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brotu w zł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jem powierzchn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68,87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ość przy cięciu cesarski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8,15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25,11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przychod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12,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4"/>
        <w:gridCol w:w="2617"/>
      </w:tblGrid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ogółem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arze ogółem - umowa o prac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arze „kontraktowi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lęgniarki ogółem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5171"/>
      </w:tblGrid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rzyjętych w ostatnim roku pacjentów</w:t>
            </w:r>
          </w:p>
        </w:tc>
      </w:tr>
      <w:tr>
        <w:trPr>
          <w:trHeight w:val="34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znictwo otwart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9</w:t>
            </w:r>
          </w:p>
        </w:tc>
      </w:tr>
      <w:tr>
        <w:trPr>
          <w:trHeight w:val="34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znictwo zamknięt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2636"/>
        <w:gridCol w:w="2709"/>
      </w:tblGrid>
      <w:tr>
        <w:trPr>
          <w:trHeight w:val="45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lekarzy kontraktowyc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łóżek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nictw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urgia onkologiczn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natologi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+ 39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i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stezjologi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arz epidemiolog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organizacji opieki lekarskiej podczas dyżurów:</w:t>
      </w:r>
    </w:p>
    <w:p>
      <w:pPr>
        <w:pStyle w:val="Normal"/>
        <w:autoSpaceDE w:val="fals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arze zatrudnieni na umowę o pracę i lekarze kontraktowi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b w:val="false"/>
          <w:bCs w:val="false"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RYZYKA ZAKAŻEŃ SZPITALNYCH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454"/>
        <w:gridCol w:w="2661"/>
        <w:gridCol w:w="679"/>
        <w:gridCol w:w="73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dmiocie leczniczym działa Zespół ds. Zakażeń Szpitalnych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dmiocie leczniczym rejestrowane są zakażenia szpitalne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iórczo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stwierdzanych rocznie zakażeń szpitalnych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wiopochod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zw B, wzw C, hiv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nkowca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ch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 leczniczy zgłasza do Sanepid zakażenia szpitalne/choroby zakaźne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wiopochodn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 leczniczy posiada centralną sterylizatornię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dmiocie leczniczym używane są sterylizatory narzędzi na suche, gorące powietrz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ona jest wewnętrzna kontrola procesów sterylizacji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y używane do kontroli procesów sterylizacji i pracy sterylizatorów: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i fizyczn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ruk komputerow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y Bowie-Dicka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y paskow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y zintegrowan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y biologiczn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wane są puszki Schimmelbuscha jako opakowania do sterylizacji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opakowania używane do sterylizacji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ki kontenerow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y papierowo – foliow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mycia rąk używane jest mydło w: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nikach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kach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dezynfekcji rąk używany jest środek dezynfekcyjny w dozownikach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personel poddawany jest szkoleniom z zakresu zapobiegania infekcjom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tylko przy przyjęciu do prac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yczni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dmiocie leczniczym opracowane są następujące procedury postępowania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cia i dezynfekcji rąk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zasie pobierania krwi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 wykonywaniu iniekcji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zas dezynfekcji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zas sterylizacji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sprzętem endoskopowym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użytym sprzętem jednorazowym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skażonym mat. biologicznym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trzeganie procedur jest systematycznie kontrolowan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a jest izolacja pacjentów chorych zakaźni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 leczniczy posiada myjnię do endoskopów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automatyczną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ą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ylizator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personel narażony na zakażenie wzw jest zaszczepiony przeciwko żółtaczce typu B (na podstawie dokumentacji w Zakł. Leczniczym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7"/>
      </w:tblGrid>
      <w:tr>
        <w:trPr>
          <w:trHeight w:val="454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świadczonych usług medycznych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znictwo zamknięte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e specjalistyczne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eka szpital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7"/>
      </w:tblGrid>
      <w:tr>
        <w:trPr>
          <w:trHeight w:val="454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świadczonych usług pozamedycznych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parkingu strzeżonego (odpłatnego)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sterylizacji dla podmiotów zewnętrznych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jem pomieszcz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zba i rodzaj pojazdów nie podlegających obowiązkowemu ubezpieczeniu odpowiedzialności cywilnej posiadacza pojazdów mechanicznych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7"/>
      </w:tblGrid>
      <w:tr>
        <w:trPr>
          <w:trHeight w:val="454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ot leczniczy: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zygotowuje w aptece szpitalnej leki robione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 laboratorium diagnostyczne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i działalność dydaktyczną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i działalność w zakresie doskonalenia zawodowego kadr lekarskich, pielęgniarskich itp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2"/>
      </w:tblGrid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tyfikaty posiadane przez podmiot leczniczy</w:t>
            </w:r>
          </w:p>
        </w:tc>
      </w:tr>
      <w:tr>
        <w:trPr>
          <w:trHeight w:val="34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 ISO 9001</w:t>
            </w:r>
          </w:p>
        </w:tc>
      </w:tr>
      <w:tr>
        <w:trPr>
          <w:trHeight w:val="34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zpital przyjazny dziecku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TECHNICZNE</w:t>
      </w:r>
    </w:p>
    <w:p>
      <w:pPr>
        <w:pStyle w:val="Normal"/>
        <w:keepNext w:val="true"/>
        <w:numPr>
          <w:ilvl w:val="0"/>
          <w:numId w:val="2"/>
        </w:numPr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OCHRONY PRZECIWPOŻAROWEJ</w:t>
      </w:r>
    </w:p>
    <w:p>
      <w:pPr>
        <w:pStyle w:val="Normal"/>
        <w:keepNext w:val="true"/>
        <w:numPr>
          <w:ilvl w:val="0"/>
          <w:numId w:val="2"/>
        </w:numPr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TOSOWANE ZABEZPIECZENIA PRZECIWPOŻAROWE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śnice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anty wewnętrzne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anty zewnętrzne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a sygnalizujące powstanie pożaru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y dozór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BUDYNKÓW I BUDOWLI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nie stoją w zabudowie zwartej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e odległości między budynkami 20 m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stoją na posesji ogrodzonej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esja jest oświetlona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ja budynków: materiały palne, materiały mieszane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ynki nie są wykonane z płyt warstwowych z palnym wypełnieniem np. styropianem lub pianką poliuretanową.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y działowe wykonane są z: materiałów palnych, materiałów palnych zabezpieczonych ognioodpornie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rój wnętrz budynków wykonany jest z materiałów: materiałów palnych, materiałów palnych zabezpieczonych ognioodpornie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niomury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ogniomuru ponad najwyższym dachem 0,4 m 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ość ogniomuru: największa 0,6 m, najmniejsza 0,2 m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posiadają wymaganą i sprawną instalację odgromową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ą centralne wyłączniki prądu odcinające dopływ energii do wszystkich urządzeń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zewanie wodne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istniejącej instalacji grzewczej: ogrzewanie wodno-parowe, ogrzewanie elektryczne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OCHRONY PRZECIWPOŻAROWEJ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egłość od najbliższej jednostki straży pożarnej 5 km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dojazdu jednostek straży pożarnej 3 min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e możliwość dojazdu jednostek straży pożarnej o każdej porze roku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kowane są: drogi pożarowe, lokalizacje sprzętu ppoż., drogi i wyjścia ewakuacyjne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są wyposażone w sprzęt ratowniczo-gaśniczy zgodnie z wymaganiami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e regulamin ppoż.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przechodzą szkolenie na wypadek pożaru i prowadzenia akcji gaśniczej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rudniony jest specjalista z zakresu ochrony ppoż.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ane są regularne kontrole z ramienia straży pożarnej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i się kontrole sprzętu ratowniczo-gaśniczego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a do gaszenia pożaru dostarczana jest przy użyciu pomp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</w:t>
      </w:r>
    </w:p>
    <w:p>
      <w:pPr>
        <w:pStyle w:val="Normal"/>
        <w:tabs>
          <w:tab w:val="clear" w:pos="708"/>
          <w:tab w:val="left" w:pos="0" w:leader="none"/>
        </w:tabs>
        <w:ind w:left="0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skazane w SIWZ lokalizacje nie znajdują się na terenie zalewowym.</w:t>
      </w:r>
    </w:p>
    <w:p>
      <w:pPr>
        <w:pStyle w:val="Normal"/>
        <w:tabs>
          <w:tab w:val="clear" w:pos="708"/>
          <w:tab w:val="left" w:pos="0" w:leader="none"/>
        </w:tabs>
        <w:ind w:left="0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terenie wymienionych w SIWZ lokalizacji począwszy od 1997 r. nie wystąpiła powódź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Arial"/>
          <w:sz w:val="24"/>
          <w:szCs w:val="24"/>
        </w:rPr>
        <w:t xml:space="preserve">Mienie będące przedmiotem ubezpieczenia lub pozostające w związku z ubezpieczeniem odpowiedzialności cywilnej jest zabezpieczone w sposób przewidziany obowiązującymi przepisami aktów prawnych w zakresie ochrony przeciwpożarowej, w szczególności </w:t>
      </w:r>
      <w:r>
        <w:rPr>
          <w:rFonts w:cs="Arial"/>
          <w:color w:val="000000"/>
          <w:sz w:val="24"/>
          <w:szCs w:val="24"/>
        </w:rPr>
        <w:t>rozporządzeniem w sprawie ochrony przeciwpożarowej budynków, innych obiektów budowlanych i terenów (Dz. U. z</w:t>
      </w:r>
      <w:r>
        <w:rPr>
          <w:rFonts w:cs="Arial"/>
          <w:bCs/>
          <w:caps/>
          <w:color w:val="000000"/>
          <w:sz w:val="24"/>
          <w:szCs w:val="24"/>
        </w:rPr>
        <w:t xml:space="preserve"> 2010 </w:t>
      </w:r>
      <w:r>
        <w:rPr>
          <w:rFonts w:cs="Arial"/>
          <w:color w:val="000000"/>
          <w:sz w:val="24"/>
          <w:szCs w:val="24"/>
        </w:rPr>
        <w:t>r.</w:t>
      </w:r>
      <w:r>
        <w:rPr>
          <w:rFonts w:cs="Arial"/>
          <w:bCs/>
          <w:cap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r</w:t>
      </w:r>
      <w:r>
        <w:rPr>
          <w:rFonts w:cs="Arial"/>
          <w:bCs/>
          <w:caps/>
          <w:color w:val="000000"/>
          <w:sz w:val="24"/>
          <w:szCs w:val="24"/>
        </w:rPr>
        <w:t xml:space="preserve"> 109 </w:t>
      </w:r>
      <w:r>
        <w:rPr>
          <w:rFonts w:cs="Arial"/>
          <w:color w:val="000000"/>
          <w:sz w:val="24"/>
          <w:szCs w:val="24"/>
        </w:rPr>
        <w:t>poz.</w:t>
      </w:r>
      <w:r>
        <w:rPr>
          <w:rFonts w:cs="Arial"/>
          <w:bCs/>
          <w:caps/>
          <w:color w:val="000000"/>
          <w:sz w:val="24"/>
          <w:szCs w:val="24"/>
        </w:rPr>
        <w:t xml:space="preserve"> 719 </w:t>
      </w:r>
      <w:r>
        <w:rPr>
          <w:rFonts w:cs="Arial"/>
          <w:bCs/>
          <w:sz w:val="24"/>
          <w:szCs w:val="24"/>
        </w:rPr>
        <w:t>z późn. zm.</w:t>
      </w:r>
      <w:r>
        <w:rPr>
          <w:rFonts w:cs="Arial"/>
          <w:bCs/>
          <w:caps/>
          <w:color w:val="000000"/>
          <w:sz w:val="24"/>
          <w:szCs w:val="24"/>
        </w:rPr>
        <w:t>)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omentarz: Budynek szpitala nie posiada konstrukcji drewnianych ścian i stropów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/>
          <w:color w:val="000000"/>
          <w:sz w:val="24"/>
          <w:szCs w:val="24"/>
        </w:rPr>
        <w:t xml:space="preserve">Stanowiska pracy spełniają wymagania </w:t>
      </w:r>
      <w:r>
        <w:rPr>
          <w:rFonts w:cs="Arial"/>
          <w:sz w:val="24"/>
          <w:szCs w:val="24"/>
        </w:rPr>
        <w:t>dotyczące bezpieczeństwa i higieny pracy  w środowisku pracy</w:t>
      </w:r>
      <w:r>
        <w:rPr>
          <w:rFonts w:cs="Arial"/>
          <w:color w:val="000000"/>
          <w:sz w:val="24"/>
          <w:szCs w:val="24"/>
        </w:rPr>
        <w:t xml:space="preserve">, w szczególności zapisane w ustawie </w:t>
      </w:r>
      <w:r>
        <w:rPr>
          <w:rFonts w:cs="Arial"/>
          <w:bCs/>
          <w:sz w:val="24"/>
          <w:szCs w:val="24"/>
        </w:rPr>
        <w:t>w sprawie minimalnych wymagań, dotyczących bezpieczeństwa i higieny pracy, związanych z możliwością wystąpienia w miejscu pracy atmosfery wybuchowej</w:t>
      </w:r>
      <w:r>
        <w:rPr>
          <w:rFonts w:cs="Arial"/>
          <w:color w:val="000000"/>
          <w:sz w:val="24"/>
          <w:szCs w:val="24"/>
        </w:rPr>
        <w:t xml:space="preserve"> (Dz. U. z</w:t>
      </w:r>
      <w:r>
        <w:rPr>
          <w:rFonts w:cs="Arial"/>
          <w:bCs/>
          <w:caps/>
          <w:color w:val="000000"/>
          <w:sz w:val="24"/>
          <w:szCs w:val="24"/>
        </w:rPr>
        <w:t xml:space="preserve"> 2010 </w:t>
      </w:r>
      <w:r>
        <w:rPr>
          <w:rFonts w:cs="Arial"/>
          <w:color w:val="000000"/>
          <w:sz w:val="24"/>
          <w:szCs w:val="24"/>
        </w:rPr>
        <w:t>r.</w:t>
      </w:r>
      <w:r>
        <w:rPr>
          <w:rFonts w:cs="Arial"/>
          <w:bCs/>
          <w:cap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r</w:t>
      </w:r>
      <w:r>
        <w:rPr>
          <w:rFonts w:cs="Arial"/>
          <w:bCs/>
          <w:caps/>
          <w:color w:val="000000"/>
          <w:sz w:val="24"/>
          <w:szCs w:val="24"/>
        </w:rPr>
        <w:t xml:space="preserve"> 138 </w:t>
      </w:r>
      <w:r>
        <w:rPr>
          <w:rFonts w:cs="Arial"/>
          <w:color w:val="000000"/>
          <w:sz w:val="24"/>
          <w:szCs w:val="24"/>
        </w:rPr>
        <w:t>poz.</w:t>
      </w:r>
      <w:r>
        <w:rPr>
          <w:rFonts w:cs="Arial"/>
          <w:bCs/>
          <w:caps/>
          <w:color w:val="000000"/>
          <w:sz w:val="24"/>
          <w:szCs w:val="24"/>
        </w:rPr>
        <w:t xml:space="preserve"> 931).</w:t>
      </w:r>
    </w:p>
    <w:p>
      <w:pPr>
        <w:pStyle w:val="Normal"/>
        <w:autoSpaceDE w:val="false"/>
        <w:spacing w:lineRule="atLeast" w:line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biekty budowlane są użytkowane i utrzymywane zgodnie z przepisami prawa budowlanego (Dz. U. z 2010 r. Nr 243 poz. 1623) – Tekst jednolity ustawy Prawo Budowlan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biekty budowlane oraz wykorzystywane instalacje techniczne podlegają regularnym przeglądom okresowym stanu technicznego i/lub dozorowi technicznemu, wykonywanym przez uprawnione podmioty. W protokołach z dokonanych przeglądów nie stwierdzono zastrzeżeń warunkujących ich użytkowan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szczególności przeglądy okresowe dotycz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) przydatności do użytkowania obiektu budowlanego, estetyki obiektu budowlanego oraz jego otoczeni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) sprzętu przeciwpożarow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) instalacji elektrycznej i odgromow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) instalacji gazow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) przewodów kominowych (dymowe, spalinowe, wentylacyj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) instalacji gazów medycznych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g) instalacji wodociągowa przeciwpożarowa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) instalacji ciśnieniowych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) urządzeń dźwigowych.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A PRZECIWKRADZIEŻOW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0" w:hanging="294"/>
        <w:rPr>
          <w:sz w:val="24"/>
          <w:szCs w:val="24"/>
        </w:rPr>
      </w:pPr>
      <w:r>
        <w:rPr>
          <w:sz w:val="24"/>
          <w:szCs w:val="24"/>
        </w:rPr>
        <w:t>Budynki są użytkowane są wyłącznie przez Ubezpieczającego.</w:t>
      </w:r>
    </w:p>
    <w:p>
      <w:pPr>
        <w:pStyle w:val="Normal"/>
        <w:ind w:left="0" w:right="0" w:hanging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firstLine="426"/>
        <w:rPr/>
      </w:pPr>
      <w:r>
        <w:rPr/>
        <w:t>2. Otwory wejściowe oraz okienne są w dobrym stanie technicznym i są należycie zabezpieczone.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4"/>
        <w:gridCol w:w="3607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sowane zabezpieczen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y lub żaluzje p/włamaniowe w oknach na parter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y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p/włamaniow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- w magazynie i w kasie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p/włamaniowy z monitoringiem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ochron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y dozó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ierz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28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/>
      </w:pPr>
      <w:r>
        <w:rPr/>
        <w:t>Sposób przechowywania wartości pieniężnych</w:t>
      </w:r>
    </w:p>
    <w:tbl>
      <w:tblPr>
        <w:tblW w:w="6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ób przechowywania wartości pieniężnych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a pancerna przytwierdzona do podłoża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gotówki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Ilość transportów gotówki w miesiącu: 2 - 3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Rodzaj używanego środka transportu: samochód firmy konwojującej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Rodzaj ochrony/ilość konwojentów: 1 konwojen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BEZPIECZENIE ODPOWIEDZIALNOŚCI CYWILNEJ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DZIAŁALNOŚĆ MEDYCZNA)</w:t>
      </w:r>
    </w:p>
    <w:p>
      <w:pPr>
        <w:pStyle w:val="Normal"/>
        <w:ind w:left="567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DY ZGŁOSZONE DO KLIENTA, KTÓRE WYDARZYŁY SIĘ W OKRESIE OSTATNICH 5 LAT (TJ. OD 01.01.200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835"/>
        <w:gridCol w:w="2843"/>
      </w:tblGrid>
      <w:tr>
        <w:trPr>
          <w:trHeight w:val="8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da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głoszenia rosz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zyna roszczenia (opis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roszczenia</w:t>
            </w:r>
          </w:p>
        </w:tc>
      </w:tr>
      <w:tr>
        <w:trPr>
          <w:trHeight w:val="4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.0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.0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da na osobie – obrażenie ciała podczas leczenia zabiegoweg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,00 zł</w:t>
            </w:r>
          </w:p>
        </w:tc>
      </w:tr>
      <w:tr>
        <w:trPr>
          <w:trHeight w:val="4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.09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.0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ruszenie praw pacjent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000,00 zł + miesięczna renta 1.500,00 zł</w:t>
            </w:r>
          </w:p>
        </w:tc>
      </w:tr>
      <w:tr>
        <w:trPr>
          <w:trHeight w:val="4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.0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.04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da na osobie – obrażenie ciał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anych; wypłata 50.000,00 zł</w:t>
            </w:r>
          </w:p>
        </w:tc>
      </w:tr>
      <w:tr>
        <w:trPr>
          <w:trHeight w:val="4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.03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.0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az okołoporodow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200,00 zł</w:t>
            </w:r>
          </w:p>
        </w:tc>
      </w:tr>
      <w:tr>
        <w:trPr>
          <w:trHeight w:val="4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.07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.0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łąd zabiegow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610,00 zł</w:t>
            </w:r>
          </w:p>
        </w:tc>
      </w:tr>
      <w:tr>
        <w:trPr>
          <w:trHeight w:val="4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.0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0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wienie sączka po operacji usunięcia piers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 zł</w:t>
            </w:r>
          </w:p>
        </w:tc>
      </w:tr>
      <w:tr>
        <w:trPr>
          <w:trHeight w:val="4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.1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10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łąd medyczn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anych; rezerwa 15.000,00 zł</w:t>
            </w:r>
          </w:p>
        </w:tc>
      </w:tr>
      <w:tr>
        <w:trPr>
          <w:trHeight w:val="4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0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07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dotlenienie okołoporodowe i niewydolność oddechowa dzieck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anych; rezerwa 40.000,00 zł</w:t>
            </w:r>
          </w:p>
        </w:tc>
      </w:tr>
      <w:tr>
        <w:trPr>
          <w:trHeight w:val="4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05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11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łąd diagnostyczn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anych; rezerwa 20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ŁACONE ODSZKODOWANIA I UTWORZONE REZERWY DLA SZKÓD, KTÓRE WYDARZYŁY SIĘ W OKRESIE OSTATNICH 5 LAT (TJ. OD 01.01.2007) WG DANYCH UZYSKANYCH OD TOWARZYSTW UBEZPIECZ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ŁACONE ODSZKOD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7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darze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płaconego odszkodowani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07.0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00 z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06.0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WORZONE REZER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7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darze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utworzonej rezerw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09.2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000,00 z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03.0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842,00 z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07.2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610,00 z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12.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 z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01.2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 z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05.2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EZPIECZENIA ODPOWIEDZIALNOŚCI CYWILNEJ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DZIAŁALNOŚĆ POZAMEDYCZNA)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ŁACONE ODSZKODOWANIA I UTWORZONE REZERWY DLA SZKÓD, KTÓRE WYDARZYŁY SIĘ W OKRESIE OSTATNICH 5 LAT (TJ. OD 01.01.2007) WG DANYCH UZYSKANYCH OD TOWARZYSTW UBEZPIECZENIOWYCH</w:t>
      </w:r>
    </w:p>
    <w:p>
      <w:pPr>
        <w:pStyle w:val="Normal"/>
        <w:ind w:left="567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7"/>
        <w:gridCol w:w="1417"/>
        <w:gridCol w:w="1701"/>
        <w:gridCol w:w="1701"/>
        <w:gridCol w:w="1427"/>
      </w:tblGrid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szk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zgło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wy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zedmiot szk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zyczyna szkod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płacone odszkodowanie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08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08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09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da w mi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51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04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05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10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da w mi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da z odpowiedzialności deliktow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0,38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04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05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06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da w mi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da z odpowiedzialności deliktow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,74</w:t>
            </w:r>
          </w:p>
        </w:tc>
      </w:tr>
    </w:tbl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142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EZPIECZENIA MIENIA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ŁACONE ODSZKODOWANIA I UTWORZONE REZERWY DLA SZKÓD W SPRZĘCIE ELEKTRONICZNYM, KTÓRE WYDARZYŁY SIĘ W OKRESIE OSTATNICH 3 LAT (TJ. OD 01.01.2009) WG DANYCH UZYSKANYCH OD TOWARZYSTW UBEZPIECZENIOWYCH</w:t>
      </w:r>
    </w:p>
    <w:p>
      <w:pPr>
        <w:pStyle w:val="Normal"/>
        <w:ind w:left="567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7"/>
        <w:gridCol w:w="1417"/>
        <w:gridCol w:w="1701"/>
        <w:gridCol w:w="1701"/>
        <w:gridCol w:w="1427"/>
      </w:tblGrid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szk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zgło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wy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zedmiot szk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zyczyna szkod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płacone odszkodowanie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06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07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0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da częśc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9,61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06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0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07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da częśc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3,50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65,93</w:t>
            </w:r>
          </w:p>
        </w:tc>
      </w:tr>
    </w:tbl>
    <w:p>
      <w:pPr>
        <w:pStyle w:val="Normal"/>
        <w:ind w:left="142" w:right="0" w:hanging="0"/>
        <w:jc w:val="center"/>
        <w:rPr/>
      </w:pPr>
      <w:r>
        <w:rPr/>
      </w:r>
    </w:p>
    <w:p>
      <w:pPr>
        <w:pStyle w:val="Normal"/>
        <w:ind w:left="142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ział wypłat z 2012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21.08.2012 wypłata 3040,00 z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21.08.2012 wypłata 1793,36 z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27.08.2012 wypłata 4199,00 z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20.08.2012 wypłata 913,09 z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14.09.2012 wypłata 4000,00 z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19.09.2012 wypłata 1620,48 z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20.08.2012 rezerwa 1693,00 z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11.12.2012 rezerwa 4500,00 z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20.11.2012 rezerwa 4500,00 z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b/>
        <w:color w:val="808080"/>
      </w:rPr>
      <w:t>_________________________________________________________________________________________</w:t>
    </w:r>
  </w:p>
  <w:p>
    <w:pPr>
      <w:pStyle w:val="Foo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/>
    </w:pPr>
    <w:r>
      <w:rPr>
        <w:b/>
      </w:rPr>
      <w:t>SUPRA BROKERS</w:t>
    </w:r>
    <w:r>
      <w:rPr>
        <w:vertAlign w:val="superscript"/>
      </w:rPr>
      <w:t>®</w:t>
    </w:r>
  </w:p>
  <w:p>
    <w:pPr>
      <w:pStyle w:val="Footer"/>
      <w:jc w:val="center"/>
      <w:rPr>
        <w:sz w:val="18"/>
      </w:rPr>
    </w:pPr>
    <w:r>
      <w:rPr>
        <w:sz w:val="18"/>
      </w:rPr>
      <w:t>53-609 Wrocław, ul. Fabryczna 10,  tel.071 77 70 400, faks 071 77 70 455, e-mail: centrala@suprabrokers.pl</w:t>
    </w:r>
  </w:p>
  <w:p>
    <w:pPr>
      <w:pStyle w:val="Footer"/>
      <w:jc w:val="center"/>
      <w:rPr>
        <w:sz w:val="18"/>
      </w:rPr>
    </w:pPr>
    <w:r>
      <w:rPr>
        <w:sz w:val="18"/>
      </w:rPr>
      <w:t xml:space="preserve">Sąd Rejonowy dla Wrocławia-Fabrycznej, VI Wydz. Gospod., nr KRS:  0000155993,  </w:t>
    </w:r>
  </w:p>
  <w:p>
    <w:pPr>
      <w:pStyle w:val="Footer"/>
      <w:jc w:val="center"/>
      <w:rPr>
        <w:sz w:val="18"/>
      </w:rPr>
    </w:pPr>
    <w:r>
      <w:rPr>
        <w:sz w:val="18"/>
      </w:rPr>
      <w:t>kapitał zakł.: 501.800 zł, NIP: 8992523230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pt;margin-top:-26.1pt;width:107.75pt;height:100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6415096" r:id="rId1"/>
      </w:object>
    </w:r>
    <w:r>
      <w:rPr/>
      <w:tab/>
      <w:tab/>
    </w:r>
  </w:p>
  <w:p>
    <w:pPr>
      <w:pStyle w:val="Header"/>
      <w:rPr/>
    </w:pPr>
    <w:r>
      <w:rPr>
        <w:sz w:val="28"/>
      </w:rPr>
      <w:t xml:space="preserve">                  </w:t>
    </w:r>
    <w:r>
      <w:rPr>
        <w:b/>
        <w:sz w:val="28"/>
      </w:rPr>
      <w:t xml:space="preserve">SUPRA BROKERS </w:t>
    </w:r>
    <w:r>
      <w:rPr>
        <w:sz w:val="28"/>
        <w:vertAlign w:val="superscript"/>
      </w:rPr>
      <w:t>®</w:t>
      <w:tab/>
    </w:r>
  </w:p>
  <w:p>
    <w:pPr>
      <w:pStyle w:val="Footer"/>
      <w:ind w:left="4536" w:right="0" w:hanging="0"/>
      <w:rPr/>
    </w:pPr>
    <w:r>
      <w:rPr/>
      <w:t xml:space="preserve">                                                 </w:t>
    </w:r>
    <w:r>
      <w:rPr/>
      <w:tab/>
      <w:t xml:space="preserve"> F334</w:t>
    </w:r>
  </w:p>
  <w:p>
    <w:pPr>
      <w:pStyle w:val="Footer"/>
      <w:ind w:left="4536" w:right="0" w:hanging="0"/>
      <w:rPr/>
    </w:pPr>
    <w:r>
      <w:rPr/>
    </w:r>
  </w:p>
  <w:p>
    <w:pPr>
      <w:pStyle w:val="Footer"/>
      <w:jc w:val="right"/>
      <w:rPr>
        <w:sz w:val="22"/>
      </w:rPr>
    </w:pPr>
    <w:r>
      <w:rPr>
        <w:sz w:val="22"/>
      </w:rPr>
      <w:t>______________________________________________________________________________</w:t>
    </w:r>
  </w:p>
  <w:p>
    <w:pPr>
      <w:pStyle w:val="Header"/>
      <w:tabs>
        <w:tab w:val="center" w:pos="4536" w:leader="none"/>
        <w:tab w:val="left" w:pos="5461" w:leader="none"/>
        <w:tab w:val="right" w:pos="9072" w:leader="none"/>
      </w:tabs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right="0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left="0" w:right="0" w:firstLine="142"/>
      <w:jc w:val="center"/>
    </w:pPr>
    <w:rPr>
      <w:b/>
      <w:sz w:val="32"/>
      <w:u w:val="single"/>
    </w:rPr>
  </w:style>
  <w:style w:type="paragraph" w:styleId="Tekstpodstawowywcity21">
    <w:name w:val="Tekst podstawowy wcięty 21"/>
    <w:basedOn w:val="Normal"/>
    <w:qFormat/>
    <w:pPr>
      <w:ind w:left="4395" w:right="0" w:firstLine="708"/>
      <w:jc w:val="center"/>
    </w:pPr>
    <w:rPr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Ust">
    <w:name w:val="ust"/>
    <w:basedOn w:val="Normal"/>
    <w:next w:val="Normal"/>
    <w:qFormat/>
    <w:pPr>
      <w:autoSpaceDE w:val="false"/>
    </w:pPr>
    <w:rPr>
      <w:sz w:val="24"/>
      <w:szCs w:val="24"/>
    </w:rPr>
  </w:style>
  <w:style w:type="paragraph" w:styleId="Pkt">
    <w:name w:val="pkt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fals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1:00Z</dcterms:created>
  <dc:creator>x</dc:creator>
  <dc:description/>
  <dc:language>en-US</dc:language>
  <cp:lastModifiedBy>OKolano</cp:lastModifiedBy>
  <cp:lastPrinted>2009-09-14T15:37:00Z</cp:lastPrinted>
  <dcterms:modified xsi:type="dcterms:W3CDTF">2013-02-07T07:26:00Z</dcterms:modified>
  <cp:revision>5</cp:revision>
  <dc:subject/>
  <dc:title> </dc:title>
</cp:coreProperties>
</file>