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0285" cy="1039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SZPITAL SPECJALISTYCZNY IM. ŚWIĘTEJ RODZINY Samodzielny Publiczny Zakład Opieki Zdrowotnej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02-544 Warszawa, ul. Madalińskiego 25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dz. ….........................................................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 Zamówień 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Zaopatrzenia                                       Warszawa, 01.03.2013 r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102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ica ogłoszeń/strona internetowa</w:t>
      </w:r>
    </w:p>
    <w:p>
      <w:pPr>
        <w:pStyle w:val="Normal"/>
        <w:spacing w:lineRule="atLeast" w:line="200" w:before="0" w:after="0"/>
        <w:ind w:left="5102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10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t.: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zetargu nieograniczonego nr 04/2013 na pełnienie obowiązków inspektorów nadzoru inwestorskiego dla zadania: wykonanie robót budowlanych wykończeniowych w budynku A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 xml:space="preserve">Uprzejmie zawiadamiamy, że w postępowaniu o udzielenie zamówienia publicznego na  pełnienie obowiązków inspektorów nadzoru inwestorskiego dla zadania „Wykonanie robót budowlanych wykończeniowych w budynku A2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o ofer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nr 7 złożoną przez firmę: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>P.P.B. ARTEL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>Artur Ciółkows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>ul. Zakrzewska 14/2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>00-737 Warszawa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 cenę brutto 131 610,00 zł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yboru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godnie z art. 92. ust.1 pkt.1 ustawy  Prawo zamówień publicznych zamawiający informuje, że wybrana oferta złożona przez firmę P.P.B. ARTEL Artur Ciółkowski uzyskała ocenę 100 pk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ozostałe oferty, które spełniają wymagania zamawiającego otrzymały w kryterium cena następującą ilość punktów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- Wojewódzkie Przedsiębiorstwo Robót Inwestycyjnych Sp. z o.o., ul. 17 Stycznia 13, 06-400 Ciechanów (oferta nr 1) – 60,11 pk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- ZEN BUD Nadzór i Realizacja Budowlana Zenon Dłubak, ul. Przemysława 30, 02-496 Warszawa (oferta nr 3) – 55,73 pk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- Ove Arup&amp;Partners International Limited Sp. z o.o. Oddział w Polsce, ul. Królewska 16, 05-092 Łomianki (oferta nr 5) - 24,10 pk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nadto informujemy, że zamawiając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single"/>
        </w:rPr>
        <w:t>wykluczył na podst. art. 24 ust. 2 pkt 4 ustawy Prawo zamówień publicznych niżej wymienionych wykonawców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LOGAR s.c., Al. Stanów Zjednoczonych 53 lok. 123, 04-028 Warszawa (oferta nr 2) - Wykonawca nie wykazał spełniania warunków udziału w postępowaniu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W dn. 22.02.2013 r. do Wykonawcy zostało wysłane wezwanie do uzupełnienia następujących </w:t>
        <w:tab/>
        <w:t xml:space="preserve">dokumentów: oświadczenie o podstawie dysponowania wskazanymi w wykazie osób </w:t>
        <w:tab/>
        <w:t xml:space="preserve">inspektorami nadzoru, oświadczenie dot. doświadczenia (wyrażonego w latach) wskazanych </w:t>
        <w:tab/>
        <w:t xml:space="preserve">w wykazie osób, oświadczenie o spełnianiu warunków udziału w postępowaniu zgodnie z art. </w:t>
        <w:tab/>
        <w:t xml:space="preserve">22 ust. 1 ustawy Prawo zamówień publicznych, dokument lub oświadczenie, że wskazana w </w:t>
        <w:tab/>
        <w:t xml:space="preserve">Wykazie usługa pełnienia obowiązków nadzoru odbywała się w czynnym obiekcie szpitalnym </w:t>
        <w:tab/>
        <w:t>o powierzchni nie mniejszej niż 5 000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W terminie wyznaczonym przez Zamawiającego tj. do dnia 26.02.2013 r do godz. 15.00 nie </w:t>
        <w:tab/>
        <w:t>złożono ww. dokumentów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Powiernictwo Kordek Biuro Obsługi Budownictwa Stanisław Kordek , ul. Gdańska 47/31, 84-230 Rumia (oferta nr 4) 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ykonawca nie wykazał spełniania warunków udziału w postępowani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W dn. 22.02.2013 r. do Wykonawcy zostało wysłane wezwanie do uzupełnienia następujących </w:t>
        <w:tab/>
        <w:t xml:space="preserve">dokumentów: oświadczenie o spełnianiu warunków udziału w postępowaniu zgodnie z art. 22 </w:t>
        <w:tab/>
        <w:t xml:space="preserve">ust. 1 ustawy Prawo zamówień publicznych, oświadczenie o braku postaw do wykluczenia </w:t>
        <w:tab/>
        <w:t xml:space="preserve">zgodnie z art. 24 ust. 1 ustawy Prawo zamówień publicznych, Wykaz usług w zakresie </w:t>
        <w:tab/>
        <w:t xml:space="preserve">niezbędnym do wykazania spełniania warunku wiedzy i doświadczenia w okresie ostatnich </w:t>
        <w:tab/>
        <w:t xml:space="preserve">trzech lat przed upływem terminu składania ofert, a jeżeli okres prowadzenia działalności jest </w:t>
        <w:tab/>
        <w:t xml:space="preserve">krótszy – w tym okresie, z podaniem ich wartości, przedmiotu, dat wykonania i odbiorców, </w:t>
        <w:tab/>
        <w:t xml:space="preserve">oraz załączeniem dokumentu potwierdzającego, że usługi te zostały wykonane należycie, </w:t>
        <w:tab/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ykaz osób, które będą uczestniczyć w wykonywaniu zamówienia, w szczególności </w:t>
        <w:tab/>
        <w:t xml:space="preserve">odpowiedzialnych za kontrolę jakości lub kierowanie robotami budowlanymi, wraz </w:t>
        <w:tab/>
        <w:t xml:space="preserve">z informacjami na temat ich kwalifikacji zawodowych, doświadczenia i wykształcenia </w:t>
        <w:tab/>
        <w:t xml:space="preserve">niezbędnych do wykonania zamówienia, a także zakresu wykonywanych przez nie czynności </w:t>
        <w:tab/>
        <w:t xml:space="preserve">oraz informacją o podstawie dysponowania tymi osobami, Oświadczenie, że osoby, które będą </w:t>
        <w:tab/>
        <w:t xml:space="preserve">uczestniczyć w wykonywaniu zamówienia, posiadają wymagane uprawnienia, jeżeli ustawy </w:t>
        <w:tab/>
        <w:t xml:space="preserve">nakładają obowiązek posiadania takich uprawnie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 xml:space="preserve">Aktualny odpis z właściwego rejestru, </w:t>
        <w:tab/>
        <w:t xml:space="preserve">jeżeli odrębne przepisy wymagają wpisu do rejestru, w celu wykazania braku podstaw do </w:t>
        <w:tab/>
        <w:t xml:space="preserve">wykluczenia w oparciu o art. 24 ust. 1 pkt 2 ustawy, wystawionego nie wcześniej, niż 6 </w:t>
        <w:tab/>
        <w:t xml:space="preserve">miesięcy przed upływem terminu składania ofert, a w stosunku do osób fizycznych </w:t>
        <w:tab/>
        <w:t>oświadczenie w zakresie art. 24 ust. 1 pkt 2 u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W terminie wyznaczonym przez Zamawiającego tj. do dnia 26.02.2013 r do godz. 15.00 nie </w:t>
        <w:tab/>
        <w:t>złożono ww. dokument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95" w:leader="none"/>
        </w:tabs>
        <w:spacing w:lineRule="atLeast" w:line="200" w:before="0" w:after="0"/>
        <w:ind w:left="750" w:right="0" w:hanging="37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Naczelna Organizacja Techniczna Federacja Stowarzyszeń Naukowo-Technicznych, Rada w Płocku, ul. 1 Maja 7a, 09-402 Płock (oferta nr 6) - Wykonawca nie wykazał spełniania warunków udziału w postępowaniu.</w:t>
      </w:r>
    </w:p>
    <w:p>
      <w:pPr>
        <w:pStyle w:val="Normal"/>
        <w:spacing w:lineRule="atLeast" w:line="200" w:before="0" w:after="0"/>
        <w:ind w:left="675" w:right="0" w:hanging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>W dn. 22.02.2013 r. do Wykonawcy zostało wysłane wezwanie do uzupełnienia następujących dokumentów: dokument lub oświadczenie, że wskazana w Wykazie usługa pełnienia obowiązków nadzoru odbywała się w czynnym obiekcie szpitalnym o powierzchni nie mniejszej niż 5 000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tLeast" w:line="200" w:before="0" w:after="0"/>
        <w:ind w:left="6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 terminie wyznaczonym przez Zamawiającego tj. do dnia 26.02.2013 r do godz. 15.00 nie złożono ww. dokumentów.</w:t>
      </w:r>
    </w:p>
    <w:p>
      <w:pPr>
        <w:pStyle w:val="Normal"/>
        <w:tabs>
          <w:tab w:val="clear" w:pos="708"/>
          <w:tab w:val="left" w:pos="225" w:leader="none"/>
          <w:tab w:val="left" w:pos="67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- ADAPTEQ ENGINEERING Jolanta Piasecka, ul. Szczęśliwa 16, 05-092 Łomianki (oferta nr 8) </w:t>
        <w:tab/>
        <w:tab/>
        <w:t>- Wykonawca nie wykazał spełniania warunków udziału w postępowaniu.</w:t>
      </w:r>
    </w:p>
    <w:p>
      <w:pPr>
        <w:pStyle w:val="Normal"/>
        <w:spacing w:lineRule="atLeast" w:line="200" w:before="0" w:after="0"/>
        <w:ind w:left="67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>W dn. 22.02.2013 r. do Wykonawcy zostało wysłane wezwanie do uzupełnienia następujących dokumentów:  Wykaz osób, które będą uczestniczyć w wykonywaniu zamówienia, w szczególności odpowiedzialnych za kontrolę jakości lub kierowanie robotami budowlanymi, wraz z  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Normal"/>
        <w:spacing w:lineRule="atLeast" w:line="200" w:before="0" w:after="0"/>
        <w:ind w:left="66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 terminie wyznaczonym przez Zamawiającego tj. do dnia 26.02.2013 r do godz. 15.00 nie złożono ww. dokumentów.</w:t>
      </w:r>
    </w:p>
    <w:p>
      <w:pPr>
        <w:pStyle w:val="Normal"/>
        <w:tabs>
          <w:tab w:val="clear" w:pos="708"/>
          <w:tab w:val="left" w:pos="51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- DROMAX s.c. R. Lulis&amp;W. Lulis, ul. Pancerna 17/16, 03-187 Warszawa (oferta nr 9) - </w:t>
        <w:tab/>
        <w:t>Wykonawca nie wykazał warunków udziału w postępowaniu.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tLeast" w:line="200" w:before="0" w:after="0"/>
        <w:ind w:left="5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 dn. 22.02.2013 r. do Wykonawcy zostało wysłane wezwanie do uzupełnienia następujących dokumentów:  oświadczenie o podstawie dysponowania wskazanymi w wykazie osób inspektorami nadzoru, oświadczenie dot. doświadczenia (wyrażonego w latach) wskazanych w wykazie osób,  Wykaz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0" w:before="0" w:after="0"/>
        <w:ind w:left="6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 terminie wyznaczonym przez Zamawiającego tj. do dnia 26.02.2013 r do godz. 15.00 nie złożono ww. dokumentów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Firma "AKO", ul. Piastowska 13 lok. 16, 26-600 Radom (oferta nr 10) 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Wykonawca nie wykazał spełniania warunków udziału w postępowani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W dn. 22.02.2013 r. do Wykonawcy zostało wysłane wezwanie do uzupełnienia następujących </w:t>
        <w:tab/>
        <w:t xml:space="preserve">dokumentów: oświadczenie o spełnianiu warunków udziału w postępowaniu zgodnie z art. 22 </w:t>
        <w:tab/>
        <w:t xml:space="preserve">ust. 1 ustawy Prawo zamówień publicznych, oświadczenie o braku postaw do wykluczenia </w:t>
        <w:tab/>
        <w:t xml:space="preserve">zgodnie z art. 24 ust. 1 ustawy Prawo zamówień publicznych, Wykaz usług w zakresie </w:t>
        <w:tab/>
        <w:t xml:space="preserve">niezbędnym do wykazania spełniania warunku wiedzy i doświadczenia w okresie ostatnich </w:t>
        <w:tab/>
        <w:t xml:space="preserve">trzech lat przed upływem terminu składania ofert, a jeżeli okres prowadzenia działalności jest </w:t>
        <w:tab/>
        <w:t xml:space="preserve">krótszy – w tym okresie, z podaniem ich wartości, przedmiotu, dat wykonania i odbiorców, </w:t>
        <w:tab/>
        <w:t xml:space="preserve">oraz załączeniem dokumentu potwierdzającego, że usługi te zostały wykonane należycie, </w:t>
        <w:tab/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ykaz osób, które będą uczestniczyć w wykonywaniu zamówienia, w szczególności </w:t>
        <w:tab/>
        <w:t xml:space="preserve">odpowiedzialnych za kontrolę jakości lub kierowanie robotami budowlanymi, wraz </w:t>
        <w:tab/>
        <w:t xml:space="preserve">z informacjami na temat ich kwalifikacji zawodowych, doświadczenia i wykształcenia </w:t>
        <w:tab/>
        <w:t xml:space="preserve">niezbędnych do wykonania zamówienia, a także zakresu wykonywanych przez nie czynności </w:t>
        <w:tab/>
        <w:t xml:space="preserve">oraz informacją o podstawie dysponowania tymi osobami, Oświadczenie, że osoby, które będą </w:t>
        <w:tab/>
        <w:t xml:space="preserve">uczestniczyć w wykonywaniu zamówienia, posiadają wymagane uprawnienia, jeżeli ustawy </w:t>
        <w:tab/>
        <w:t xml:space="preserve">nakładają obowiązek posiadania takich uprawnie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 xml:space="preserve">Aktualny odpis z właściwego rejestru, </w:t>
        <w:tab/>
        <w:t xml:space="preserve">jeżeli </w:t>
        <w:tab/>
        <w:t xml:space="preserve">odrębne przepisy wymagają wpisu do rejestru, w celu wykazania braku podstaw do </w:t>
        <w:tab/>
        <w:t xml:space="preserve">wykluczenia w oparciu o art. 24 ust. 1 pkt 2 ustawy, wystawionego nie wcześniej, niż 6 </w:t>
        <w:tab/>
        <w:t xml:space="preserve">miesięcy przed upływem terminu składania ofert, a w stosunku do osób fizycznych </w:t>
        <w:tab/>
        <w:t>oświadczenie w zakresie art. 24 ust. 1 pkt 2 ustawy.</w:t>
      </w:r>
    </w:p>
    <w:p>
      <w:pPr>
        <w:pStyle w:val="Normal"/>
        <w:spacing w:lineRule="atLeast" w:line="20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W terminie wyznaczonym przez Zamawiającego tj. do dnia 26.02.2013 r do godz. 15.00 nie     </w:t>
        <w:tab/>
        <w:t>złożono ww. dokumentów.</w:t>
      </w:r>
    </w:p>
    <w:p>
      <w:pPr>
        <w:pStyle w:val="Normal"/>
        <w:spacing w:lineRule="atLeast" w:line="20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  <w:t>Zamawiający informuje, że zgodnie z art. 94 ust. 1 pkt. 2 ustawy Prawo zamówień publicznych, umowa w sprawie zamówienia publicznego zostanie zawarta w terminie nie krótszym niż 5 dni od dnia przesłania zawiadomienia o wyborze najkorzystniejszej ofer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ab/>
        <w:tab/>
        <w:t xml:space="preserve">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left="705" w:right="0" w:hanging="72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pl-PL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 Unicode MS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>Krzysiek</dc:creator>
  <dc:description/>
  <dc:language>en-US</dc:language>
  <cp:lastModifiedBy>Sylwester</cp:lastModifiedBy>
  <cp:lastPrinted>2013-02-21T14:57:00Z</cp:lastPrinted>
  <dcterms:modified xsi:type="dcterms:W3CDTF">2012-10-18T13:56:00Z</dcterms:modified>
  <cp:revision>6</cp:revision>
  <dc:subject/>
  <dc:title/>
</cp:coreProperties>
</file>