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Warszawa: pełnienie obowiązków inspektorów nadzoru inwestorskiego dla zadania: wykonanie robót budowlanych wykończeniowych w budynku A2</w:t>
      </w:r>
      <w:r>
        <w:rPr/>
        <w:br/>
      </w:r>
      <w:r>
        <w:rPr>
          <w:b/>
        </w:rPr>
        <w:t>Numer ogłoszenia: 57684 - 2013; data zamieszczenia: 12.02.2013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Szpital Specjalistyczny im. Świętej Rodziny Samodzielny Publiczny Zakład Opieki Zdrowotnej , ul. Madalińskiego 25, 02-544 Warszawa, woj. mazowieckie, tel. 22 4502284, faks 22 4502236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zpitalmadalinskiego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Samodzielny publiczny zakład opieki zdrowotnej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ełnienie obowiązków inspektorów nadzoru inwestorskiego dla zadania: wykonanie robót budowlanych wykończeniowych w budynku A2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em zamówienia jest pełnienie funkcji inspektora nadzoru inwestorskiego w branżach: budowlanej, elektrycznej, sanitarnej nad zadaniem inwestycyjnym dot. wykonania robót budowlanych wykończeniowych w pomieszczeniach budynku Szpitala o łącznej powierzchni około 11 000 m2 , przy czym w/w nadzory może pełnić jedna lub więcej osób posiadających uprawnienia budowlane w branżach :budowlanej, sanitarnej, elektrycznej oraz należących do właściwej miejscowo izby samorządu budowlanego . 2. Zakres obowiązków Wykonawcy obejmuje między innymi: 1) Przyjęcie od Zamawiającego kompletnej dokumentacji projektowej oraz specyfikacji technicznej wykonania i odbioru robót wraz z prawomocnymi pozwoleniami na budowę, a także kopiami zawartych umów o wykonanie robót budowlanych wraz z kopią SIWZ i kopią wybranej oferty na wykonanie przedmiotowego zadania inwestycyjnego. 2) Weryfikacja, wspólnie z Wykonawcą robót i Zamawiającym, harmonogramu rzeczowo - finansowego, przedłożonego do wybranej oferty na wykonanie robót budowlanych, pod względem jego realności gwarantującej terminową realizację, a także współpraca przy jego okresowych korektach na zasadach określonych umową z wykonawcą robót. 3) Kontrola techniczna robót pod względem zgodności z dokumentacją projektową, przepisami prawa budowlanego i sztuką budowlaną. 4)Zapewnienie skutecznego nadzoru inwestorskiego, w tym pobyt na budowie, każdorazowo w przypadku odbioru robót ulegających zakryciu oraz w razie konieczności na każde wezwanie Zamawiającego lub wykonawcy robót budowlanych, przekazane z 24 godzinnym wyprzedzeniem. Pobyt na budowie bez wezwania nie rzadziej niż raz w tygodniu. 5)Podejmowanie działań określonych w SIWZ postępowania nr 14/2012 (na wykonanie robót budowlanych wykończeniowych w pomieszczeniach budynku A-2 w Szpitalu Specjalistycznym im. Św. Rodziny) i umowie z wykonawcą w przypadku stwierdzenia konieczności wykonania robót innych niż wyspecyfikowane w przekazanej dokumentacji projektowej (modyfikacja projektów) - w tym badanie i potwierdzanie zamienności proponowanych rozwiązań i/lub materiałów. 5) Czuwanie nad prawidłowością treści protokołów odbiorów oraz faktur sporządzanych przez generalnego wykonawcę. 6) Sprawdzenie jakości wykonanych robót, wybudowanych wyrobów, a w szczególności zapobieganie zastosowaniu wyrobów wadliwych, niedopuszczonych do obrotu i stosowania w budownictwie - w tym kontrola stosowanych materiałów i weryfikacja ich zgodności z SIWZ postępowania nr 14/2012. 7) Bieżące rozwiązywanie problemów technicznych i organizacyjnych budowy. 8) Uzgadnianie ewentualnych zmian w trakcie realizacji zadania. 9) Organizowanie narad koordynacyjnych (nie rzadziej niż co 2 tygodnie), dotyczących realizacji zadania, zgodnie z ustalonymi w umowach harmonogramami rzeczowo - finansowymi oraz sporządzanie protokołów z narad i przekazywanie ich Wykonawcy i zamawiającemu. 10) Współpraca z Kierownikami budowy oraz z autorem projektu. 11) Opracowanie projektu protokołu odbioru robót. 12) Współpraca z Zamawiającym w egzekwowaniu postanowień umowy na roboty budowlane. 13) Na wniosek zamawiającego, udzielanie ustnych i pisemnych informacji o realizacji zadania. 14) Sprawdzenie materiałów przedodbiorowych sporządzonych przez wykonawcę robót, w zakresie sprawowanego nadzoru inwestorskiego i zbieranie dokumentacji i certyfikatów wbudowanych materiałów oraz akceptowanie materiałów zgłoszonych przez Wykonawcę do wbudowania i informowanie o tym zamawiającego oraz przedstawianie mu próbek otrzymanych od wykonawcy. 15) Uczestnictwo w odbiorze końcowym inwestycji. 16) Uczestnictwo w rozliczeniu rzeczowo - finansowym inwestycji. 17)Prowadzenie wszystkich innych spraw nie wymienionych powyżej, a związanych z prowadzeniem robót inwestycyjnych, które wynikają z przepisów Prawa budowlanego oraz aktów prawnych wykonawczych. 18)Prowadzenie książki obmiarów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71.52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2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jest wymagan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na podstawie Oświadczenia o spełnianiu warunków udziału w postępowaniu zgodnie z art. 22 ust. 1 ustawy Prawo zamówień publicznych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Dla potwierdzenia spełnienia tego warunku wykonawcy wykażą, że w szczególności posiadają niezbędną wiedzę oraz wykażą się doświadczeniem w pełnieniu usług nadzoru inwestorskiego lub autorskiego w okresie ostatnich 3 lat przed upływem terminu składania ofert, a jeśli okres prowadzenia działalności jest krótszy - w tym okresie, to jest pełnili nadzór nad co najmniej 1 zadaniem polegającym na : - pełnieniu nadzoru nad robotami wykończeniowymi w czynnym budynku szpitalnym o powierzchni nie mniejszej niż 5 000 m2 w branży budowlanej, sanitarnej i elektrycznej Ocena spełniania warunku odbywać się będzie na podstawie złożonych dokumentów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na podstawie Oświadczenia o spełnianiu warunków udziału w postępowaniu zgodnie z art. 22 ust. 1 ustawy Prawo zamówień publicznych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Dla potwierdzenia spełnienia tego warunku wykonawcy wykażą, że w szczególności dysponują osobami posiadającymi uprawnienia : 1. inspektora nadzoru branży sanitarnej, posiadającego co najmniej 3 letnie doświadczenie w nadzorowaniu robót, uprawnienia bez ograniczeń do wykonywania samodzielnych funkcji w budownictwie, należącego do właściwej miejscowo izby samorządu budowlanego. 2. inspektora nadzoru branży elektrycznej, posiadającego co najmniej 3 letnie doświadczenie w nadzorowaniu robót, uprawnienia bez ograniczeń do wykonywania samodzielnych funkcji w budownictwie, należącego do właściwej miejscowo izby samorządu budowlanego . 3. inspektora nadzoru branży budowlanej, posiadającego co najmniej 5 letnie doświadczenie w nadzorowaniu robót, uprawnienia bez ograniczeń do wykonywania samodzielnych funkcji w budownictwie, należącego do właściwej miejscowo izby samorządu budowlanego w specjalności konstrukcyjno-budowlanej. przy czym w/w nadzory może pełnić jedna lub więcej osób posiadających uprawnienia budowlane w branżach: budowlanej, sanitarnej, elektrycznej. Ocena spełniania warunku odbywać się będzie na podstawie złożonych dokumentów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na podstawie Oświadczenia o spełnianiu warunków udziału w postępowaniu zgodnie z art. 22 ust. 1 ustawy Prawo zamówień publicznych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Formularz oferty sporządzony według wzoru podanego w Załączniku nr 1 do SIWZ. 2. Dokument, w którym wykonawcy występujący wspólnie ustanawiają pełnomocnika do reprezentowania ich w postępowaniu lub reprezentowania w postępowaniu i zawarcia umowy w sprawie zamówienia publicznego, jeżeli ofertę składają wykonawcy występujący wspólnie. 3. Pełnomocnictwo do podpisania oferty, jeżeli jest ona podpisana przez osobę lub osoby nie wymienione w dokumencie określającym status prawny wykonawcy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 Zamawiający i Wykonawca dopuszczają możliwość dokonania zmian postanowień umowy w następujących przypadkach: a) Zmiany terminu wykonania zamówienia tj. wcześniejszego zakończenia lub przedłużenia terminu zakończenia umowy w zależności od przebiegu i zakończenia inwestycji pod nazwą Wykonanie robót budowlanych wykończeniowych w pomieszczeniach budynku A-2 w Szpitalu Specjalistycznym im. Św. Rodziny. b) zmiany osób, które zostały wskazane w § 4 ust. 2 pod warunkiem, iż osoby je zastępujące spełnią co najmniej równoważne kwalifikacje i doświadczenie określone w SIWZ, c) Zmiany stawki podatku VAT, przy czym kwota brutto umowy pozostaje bez zmian, d) zmian wprowadzonych w umowach pomiędzy Zamawiającym a inną niż Wykonawca stroną, w szczególności innymi instytucjami, które na podstawie przepisów prawa mogą wpływać na realizację zamówienia, f) zmian wynikających ze zmian przepisów prawnych związanych z umową zgodnie z terminem obowiązywania ww. przepisów, g) zmiany terminu obowiązywania umowy, w wyniku opóźnień związanych z czynnikami zewnętrznymi, na które Zamawiający nie miał wpływu. 2. Wszelkie zmiany postanowień umowy wymagają formy pisemnej pod rygorem nieważności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zpitalmadalinskiego.pl</w:t>
        <w:br/>
      </w:r>
      <w:r>
        <w:rPr>
          <w:b/>
        </w:rPr>
        <w:t>Specyfikację istotnych warunków zamówienia można uzyskać pod adresem:</w:t>
      </w:r>
      <w:r>
        <w:rPr/>
        <w:t xml:space="preserve"> Szpital Specjalistyczny im. Św. Rodziny, 02-544 Warszawa, ul. Madalińskiego 25, pokój nr 44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0.02.2013 godzina 10:00, miejsce: siedziba zamawiającego, Sekretariat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2T12:31:00Z</cp:lastPrinted>
  <cp:revision>0</cp:revision>
  <dc:subject/>
  <dc:title/>
</cp:coreProperties>
</file>