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. 2025r.</w:t>
      </w:r>
    </w:p>
    <w:p>
      <w:pPr>
        <w:pStyle w:val="NormalnyWeb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pomiaru przedmiotu najmu wraz z planem przedmiotu najmu.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y dnia ……………. 2025r. w Szpitalu Specjalistycznym im. Św. Rodziny SP ZOZ </w:t>
        <w:br/>
        <w:t xml:space="preserve">w Warszawie ul. A.J. Madalińskiego 25, 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iem przedmiotu Najmu tj. 11,40 m2 powierzchni położonej na poziomie „0” budynku Szpitala przy ul. A.J. Madalińskiego 25, na której prowadzona będzie działalność handlowa typu  „Sklep  z bielizną damską” – na podstawie Umowy Najmu nr ………………. z dnia ……….. 2025r. Wynajmujący przekazuje pomieszczenie o powierzchni 11,40 m2, które wyposażone jest w: </w:t>
      </w:r>
      <w:r>
        <w:rPr>
          <w:rFonts w:cs="Calibri" w:ascii="Calibri" w:hAnsi="Calibri"/>
          <w:color w:val="000000"/>
          <w:sz w:val="22"/>
          <w:szCs w:val="22"/>
        </w:rPr>
        <w:t xml:space="preserve">instalację elektryczną, oświetlenie, witrynę szklaną o numerze inwentarzowym </w:t>
      </w:r>
      <w:r>
        <w:rPr>
          <w:rFonts w:cs="Arial" w:ascii="Arial" w:hAnsi="Arial"/>
          <w:sz w:val="18"/>
          <w:szCs w:val="18"/>
        </w:rPr>
        <w:t>T-8/080/808/115/254</w:t>
      </w:r>
      <w:r>
        <w:rPr>
          <w:rFonts w:cs="Calibri" w:ascii="Calibri" w:hAnsi="Calibri"/>
          <w:sz w:val="22"/>
          <w:szCs w:val="22"/>
        </w:rPr>
        <w:t>, klucz do pomieszczenia WP/99, w którym prowadzona będzie działalność handlowa.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a przejmująca (Najemca)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y protokół został sporządzony w 2 jednobrzmiących egzemplarzach, po jednym dla każdej ze stron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Strona Przekazująca                                                                                              Strona Odbierająca</w:t>
        <w:br/>
        <w:t xml:space="preserve">(Dział Gospodarczo-Logistyczny) </w:t>
        <w:tab/>
        <w:tab/>
        <w:tab/>
        <w:tab/>
        <w:t xml:space="preserve">                     (Najemca) </w:t>
        <w:br/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……. </w:t>
        <w:tab/>
        <w:tab/>
        <w:tab/>
        <w:tab/>
        <w:t xml:space="preserve">                    …..............................................</w:t>
      </w:r>
    </w:p>
    <w:p>
      <w:pPr>
        <w:pStyle w:val="NormalnyWeb"/>
        <w:spacing w:before="28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podpis) </w:t>
        <w:tab/>
        <w:tab/>
        <w:tab/>
        <w:tab/>
        <w:tab/>
        <w:t xml:space="preserve"> </w:t>
        <w:tab/>
        <w:tab/>
        <w:tab/>
        <w:t>(podpis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i/>
        <w:i/>
        <w:sz w:val="18"/>
        <w:szCs w:val="18"/>
      </w:rPr>
    </w:pPr>
    <w:r>
      <w:rPr/>
      <w:tab/>
      <w:tab/>
      <w:tab/>
      <w:tab/>
      <w:tab/>
      <w:tab/>
      <w:tab/>
      <w:tab/>
    </w:r>
    <w:r>
      <w:rPr>
        <w:i/>
        <w:sz w:val="18"/>
        <w:szCs w:val="18"/>
      </w:rPr>
      <w:t xml:space="preserve">Załącznik Nr 1do Umowy nr 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Ewa</dc:creator>
  <dc:description/>
  <cp:keywords/>
  <dc:language>en-US</dc:language>
  <cp:lastModifiedBy>Sadowska Katarzyna</cp:lastModifiedBy>
  <cp:lastPrinted>2019-01-15T14:50:00Z</cp:lastPrinted>
  <dcterms:modified xsi:type="dcterms:W3CDTF">2025-07-01T08:23:00Z</dcterms:modified>
  <cp:revision>57</cp:revision>
  <dc:subject/>
  <dc:title/>
</cp:coreProperties>
</file>